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153"/>
      </w:tblGrid>
      <w:tr>
        <w:trPr/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Мио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ого Совета 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.Н.Банифатов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Молодежной палаты</w:t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 Миорском районном </w:t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е депутатов</w:t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2.01.2020  № 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Ж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МИОРСКОМ РАЙОННОМ СОВЕТ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2020-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209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"/>
        <w:gridCol w:w="4109"/>
        <w:gridCol w:w="8"/>
        <w:gridCol w:w="559"/>
        <w:gridCol w:w="1843"/>
        <w:gridCol w:w="2415"/>
        <w:gridCol w:w="4399"/>
        <w:gridCol w:w="3398"/>
        <w:gridCol w:w="3398"/>
      </w:tblGrid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гражданско-патриотических и</w:t>
            </w:r>
          </w:p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но-досуговых проектов</w:t>
            </w:r>
          </w:p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й к 80-летию образования Ми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йонным плано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бщественного объединения «Белорусский республиканский союз молодежи» (далее - БРСМ), отдел идеологической работы, культуры и по делам молодежи Миорского районного исполнительного комитета (далее – райисполком), Молодежная палата при Миорском районном Совете депутатов (далее – райсовет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выводу войск из Республики Афганистан и Дню памяти воинов-интернационалис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в мероприятиях, повященных Дню защитников Отечества и Вооруженных сил Республики Белару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ый областной интеллект-фест «Миоры -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заместитель председателя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, посвященных Дню женщи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Участие в мероприятиях, посвященных Дню Конституции Республики Беларус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 «Мы - граждане Беларус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заместитель председателя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айонный конкурс на лучшего лидера первичной организации общего-среднего образования ОО “БРСМ” “Лидер – новое поколение!”, посвященный Году малой род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заместитель председателя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 xml:space="preserve">Участие в конкурсе  Бит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J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2020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>прель</w:t>
            </w:r>
            <w:r>
              <w:rPr>
                <w:b w:val="false"/>
                <w:sz w:val="24"/>
                <w:szCs w:val="24"/>
                <w:lang w:val="ru-RU"/>
              </w:rPr>
              <w:t xml:space="preserve"> 2020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заместитель председателя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открытом межрайонном турнире по интеллектуальной игре  “Брейн-ринг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председатель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Участие в открытой районной игре КВН-2020  “Мы – молодые!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>прель</w:t>
            </w:r>
            <w:r>
              <w:rPr>
                <w:b w:val="false"/>
                <w:sz w:val="24"/>
                <w:szCs w:val="24"/>
                <w:lang w:val="ru-RU"/>
              </w:rPr>
              <w:t xml:space="preserve"> 2020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председатель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единения народов Беларуси и Росс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 катастрофе на Чернобыльской АЭ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Празднику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освященных Дню Победы советского народа в Великой Отечественной </w:t>
              <w:tab/>
              <w:t>войне, чествования ветеранов Великой Отечественной войны, узников фашистских концлагер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Государственного герба и Государственного флага Республики Беларус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ко Дню города Дис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ероприятиях ко Дню Защиты дет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Участие в мероприятиях, посвященных памятным датам со дня расстрела мирных жителей в г. Дисна и г. Ми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памяти погибших в  Великой Отечественной войне (22 июн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йонный туристический слет молодеж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председатель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ероприятиях ко Дню молодеж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ind w:left="-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освобождению                     г. Миоры и Миорского района от немецко-фашистских захватч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ях, посвященных Дню Независимости Республики Беларус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</w:rPr>
              <w:t>частие молодежи Миорщины в  Дне молодежи в рамках Международного фестиваля искусств «Славянский базар в Витебске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председатель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мастерства молодых автолюбит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председатель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ероприятиях, посвященных 85 годовщине со дня рождения Героя Советского Союза Е.А. Томк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районного этапа семейного сельскохозяйственного проекта «Властелин с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председатель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о Дню образования «БРСМ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айонном турнире по интеллектуальной игре  «Что? Где? Когда?» на кубок председателя Миорского райисполкома в рамках экологического праздника «Жураўлі і журавіны Міёрскага краю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председатель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100-летию образования ЛКСМ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 среди ветеранов труда и молодежи организаций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председатель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Матер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йонным плано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пожилых люд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, посвященных Дню уч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Октябрьской револю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оинских захоронений, памятников и обелис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юбилеям знаменитых земляков и другим юбилейным дат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ерское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Великой Отечественной вой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на рождество»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 гг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абр-янва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С заботой о каждом» ко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 С добрым сердцем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волонтерских отрядов «Волонтер года –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 (заместитель председателя Молодежной палаты)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Международному дню борьбы с наркот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Всемирному дню без та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 дню профилактики алкогол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 Всемирному дню не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 Всемирному дню борьбы против СП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лодежной па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е заседание (избрание председателя, заместителя и секрета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мероприятиях, посвященных 75-летию Победы советского народа в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частии молодежи в избирательной кампании по выборам Президента Республики Белару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итогах работы Молодежной палаты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ссиях, заседаниях президиума Миорского районн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комитет ОО «БРСМ», отдел идеологической работы, культуры и по делам молодежи Миорского райисполкома, Молодежная палата при  Миорском райсовете</w:t>
            </w:r>
          </w:p>
        </w:tc>
        <w:tc>
          <w:tcPr>
            <w:tcW w:w="1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45:00Z</dcterms:created>
  <dc:creator>User</dc:creator>
  <dc:description/>
  <cp:keywords/>
  <dc:language>en-US</dc:language>
  <cp:lastModifiedBy>User</cp:lastModifiedBy>
  <cp:lastPrinted>2020-02-05T14:59:00Z</cp:lastPrinted>
  <dcterms:modified xsi:type="dcterms:W3CDTF">2020-02-05T12:12:00Z</dcterms:modified>
  <cp:revision>11</cp:revision>
  <dc:subject/>
  <dc:title/>
</cp:coreProperties>
</file>