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ов Молодежной пала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иорском районном Совет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14"/>
        <w:gridCol w:w="2126"/>
        <w:gridCol w:w="3544"/>
      </w:tblGrid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учебы, работы 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 Анастасия Александровна (председ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Миорская центральная районная больница»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 Игорь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председ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Миорская средняя школа № 3 имени Героя Советского Союза  Е.А.Томко»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 Екатерина Александровна (секрет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ЖКХ Миорского района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 Владислав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рский РОЧС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сюкевич Владислав Влад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1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«Черессы»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шевич Станислав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«Миорский мясокомбинат»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лё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Миорская средняя школа № 2»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маховская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Миорский районный центр гигиены и эпидемиологии»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анёнок Максим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иорский район газоснабжения ПУ «Браславгаз»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 Евген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1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ПДС «Дисна» УП «Запад-транснефтепродукт»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кая Анастас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Миорская средняя школа № 3 им. Е.А.Томко»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сович Артемий Георги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ич Ксен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нко 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Миорская средняя школа № 2»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юк Дарь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дер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енок Максим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>
          <w:trHeight w:val="8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ук Пол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Дисненская средняя школа»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Анастас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ко Глеб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>
          <w:trHeight w:val="6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иро Дар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Повятская ясли-сад-средняя школа»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хович Дар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Язненская средняя школа»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инский Максим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Чепуковская ясли-сад-средняя школа»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Надежд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Новопогостская ясли-сад-средняя школ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1:00Z</dcterms:created>
  <dc:creator>USER</dc:creator>
  <dc:description/>
  <cp:keywords/>
  <dc:language>en-US</dc:language>
  <cp:lastModifiedBy>Home</cp:lastModifiedBy>
  <dcterms:modified xsi:type="dcterms:W3CDTF">2020-02-07T07:34:00Z</dcterms:modified>
  <cp:revision>5</cp:revision>
  <dc:subject/>
  <dc:title/>
</cp:coreProperties>
</file>