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предприятий розничной торговли, осуществляющих реализацию товаров, подлежащих маркировке и (или) прослеживаемости (за исключением молочной продукции), по внедрению электронных накла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анализировать ассортимент реализуемой продукции на предмет включения ее в перечень товаров, подлежащих маркировке средствами идентификации, и (или) перечень товаров, сведения об обороте которых являются предметом прослеживаемост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еречень товаров, сведения об обороте которых являются предметом прослеживаемости, определен постановлением Совета Министров Республики Беларусь от 23 апреля 2021 г. № 250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товаров, подлежащих маркировке средствами идентификации, определен в приложении 2 к постановлению Совета Министров Республики Беларусь от 29 июля 2011 г. № 1030 (в редакции, вступающей в силу с 8 июля 2021 г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росить поставщиков реализуемых товаров, включенных в перечень товаров, подлежащих маркировке средствами идентификации, на предмет планируемого ими способа нанесения средства идентификации на това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полиграфически защищенных материальных носителей или знаков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полиграфически защищенных материальных носителей или знаков защ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унктом 3 Положения о маркировке товаров средствами идентификации, утвержденного Указом Президента Республики Беларусь 10 июня 2011 г. № 243 (в редакции, вступающей в силу с 8 июля 2021 г.) при выборе первого способа нанесения средства идентификации (</w:t>
      </w:r>
      <w:r>
        <w:rPr>
          <w:rFonts w:cs="Times New Roman" w:ascii="Times New Roman" w:hAnsi="Times New Roman"/>
          <w:b/>
          <w:i/>
          <w:sz w:val="30"/>
          <w:szCs w:val="30"/>
        </w:rPr>
        <w:t>без исполь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играфически защищенных материальных носителей или знаков защиты) всем участниками оборота такой продукции (в том числе организациям розничной торговли) обязательно использование электронных накладных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оответствии с абзацем вторым пункта 14 Положения о функционировании системы прослеживаемости товаров, утвержденного Указом Президента Республики Беларусь от </w:t>
        <w:br/>
        <w:t>29 декабря 2020 г. № 496, при осуществлении операций, связанных с оборотом товаров, включенных в перечень товаров, сведения об обороте которых являются предметом информационного взаимодействия с государствами - членами Евразийского экономического союза, и (или) перечень товаров, сведения об обороте которых являются предметом прослеживаемости, субъекты хозяйствования обязаны использовать электронные накладные, порядок создания, передачи и получения которых устанавливается Советом Министров Республики Белару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Поставщики  товаров, подлежащих маркировке и (или) прослеживаемости, произведенных (поставляемых) в (из) Российской Федерации, обязаны использовать только электронные накладные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олучить международный идентификационный код участника хозяйственной операции (глобальный номер расположения - Global Location Number (GLN), присваиваемый системой автоматической идентификации ГС1 Беларус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Указанный реквизит является обязательным для заполнения при составлении электронных наклад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GLN осуществляется в ассоциации ГС1 Беларуси </w:t>
        <w:br/>
        <w:t xml:space="preserve">(г. Минск, ул. Судмалиса, 22, 4 этаж, тел.: (+375 17) 298-09-13, 298-06-60, 230-89-52; факс (+375 17) 298-03-01, 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nfo@gs1by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прейскурант размещен на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gs1by.by/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ошаговая инструкция размещена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gs1by.by/%d0%bf%d0%be%d0%bb%d1%83%d1%87%d0%b5%d0%bd%d0%b8%d0%b5-%d0%bd%d0%be%d0%bc%d0%b5%d1%80%d0%b0-gln/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лучить электронную цифровую подпись (далее – ЭЦП) для лица (лиц), осуществляющих приемку товаров и подписание накладных (в случае их отсутств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 осуществить в Республиканском унитарном предприятии «Национальный центр электронных услуг» (далее – НЦЭУ) (г. Минск, пр. Машерова, 25, пом. 200, тел. (017) 311 30 00 (доб. 707)) либо в иных региональных регистрационных центрах, перечень которых размещен на сайте НЦЭУ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nces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Информация и справочные документы по получению ЭЦП размещены по ссылке https://nces.by/pki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пределить оператора электронного документооборота </w:t>
        <w:br/>
        <w:t>(EDI-провайдера), с использованием услуг которого будет осуществляться электронный документооборот в части электронных накладных, и заключить с ним договор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В настоящее время операторами электронного документооборота (EDI-провайдерами), осуществляющими передачу и получение электронных накладных, являются 6 юридических лиц Республики Беларусь: ООО «Современные технологии торговли», </w:t>
        <w:br/>
        <w:t>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ООО «Бидмартс»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формация об аттестованных EDI-провайдерах и их контактных данны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: </w:t>
      </w:r>
      <w:r>
        <w:fldChar w:fldCharType="begin"/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instrText xml:space="preserve"> HYPERLINK "https://ids.by/index.php?option=com_content&amp;view=article&amp;id=226&amp;Itemid=43" \l "REESTR"</w:instrTex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https://ids.by/index.php?option=com_content&amp;view=article&amp;id=226&amp;Itemid=43#REESTR</w: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По результатам проведенных консультаций с выбранным </w:t>
        <w:br/>
        <w:t>EDI-провайдером подготовить рабочее место и наладить информационное взаимодействие между учетной системой, применяемой предприятием с информационной системой электронного документооборота EDI-провайдера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сть и порядок применения электронных накладных при обороте товаров, подлежащих маркировке и (или) прослеживаемости установлены следующими нормативными правовыми акт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0 июня 2011 г. № 243 </w:t>
        <w:br/>
        <w:t xml:space="preserve">«О маркировке товаров» (в редакции, вступающей в силу с 8 июля </w:t>
        <w:br/>
        <w:t>2021 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9 декабря 2020 г. № 496 </w:t>
        <w:br/>
        <w:t>«О прослеживаемости товар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23.04.2021 № 250 «О реализации Указа Президента Республики Беларусь от 29 декабря 2020 г. № 496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30 декабря 2019 г. № 940 «О функционировании механизма электронных наклад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 декабря 2019 г. № 12/76/42/20 «Об утверждении структуры и формата электронных накладных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1by.by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gs1by.by/&#1087;&#1086;&#1083;&#1091;&#1095;&#1077;&#1085;&#1080;&#1077;-&#1085;&#1086;&#1084;&#1077;&#1088;&#1072;-gln/" TargetMode="External"/><Relationship Id="rId5" Type="http://schemas.openxmlformats.org/officeDocument/2006/relationships/hyperlink" Target="http://www.nces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1:00Z</dcterms:created>
  <dc:creator>Злодеева Светлана Сергеевна</dc:creator>
  <dc:description/>
  <dc:language>en-US</dc:language>
  <cp:lastModifiedBy>Пользователь</cp:lastModifiedBy>
  <cp:lastPrinted>2021-06-09T12:55:00Z</cp:lastPrinted>
  <dcterms:modified xsi:type="dcterms:W3CDTF">2022-11-1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