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предприятий розничной торговли, осуществляющих реализацию молочной продукции, по внедрению электронных накла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анализировать ассортимент реализуемой молочной продукции на предмет сроков введения обязательной маркировки средствами идентификации и перечня поставщиков такой продукци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еречнем товаров, подлежащих маркировке средствами идентификации, определенным постановлением Совета Министров Республики Беларусь от 29 июля 2011 г. № 1030 (в редакции, вступающей в силу с 8 июля 2021 г.), маркировка молочной продукции вводится поэтапно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8 июля 2021 г. – в отношении сыров, мороженого и прочих видов пищевого льда, не содержащие или содержащие какао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1 сентября 2021 г. – в отношении молочной продукции с минимальным сроком хранения более 40 суток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1 декабря 2021 г. – в отношении молочной продукции с минимальным сроком хранения менее 40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</w:t>
      </w:r>
      <w:r>
        <w:rPr>
          <w:rFonts w:cs="Times New Roman" w:ascii="Times New Roman" w:hAnsi="Times New Roman"/>
          <w:sz w:val="30"/>
          <w:szCs w:val="30"/>
        </w:rPr>
        <w:t xml:space="preserve">Маркировке </w:t>
      </w:r>
      <w:r>
        <w:rPr>
          <w:rFonts w:cs="Times New Roman" w:ascii="Times New Roman" w:hAnsi="Times New Roman"/>
          <w:b/>
          <w:sz w:val="30"/>
          <w:szCs w:val="30"/>
        </w:rPr>
        <w:t>не подлежит</w:t>
      </w:r>
      <w:r>
        <w:rPr>
          <w:rFonts w:cs="Times New Roman" w:ascii="Times New Roman" w:hAnsi="Times New Roman"/>
          <w:sz w:val="30"/>
          <w:szCs w:val="30"/>
        </w:rPr>
        <w:t xml:space="preserve"> молочная продук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а нетто которой составляет 30 граммов и менее, а также упакованной непромышленным способом в объектах розничной торговли, детского питания для детей до 3 лет и специализированного диетического лечебного и диетического профилактическ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осить поставщиков реализуемой молочной продукции на предмет планируемого ими способа нанесения средства идентификации на това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полиграфически защищенных материальных носителей или знако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лиграфически защищенных материальных носителей или знаков защит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3 Положения о маркировке товаров средствами идентификации, утвержденного Указом Президента Республики Беларусь 10 июня 2011 г. № 243 (в редакции, вступающей в силу с 8 июля 2021 г.) при выборе первого способа нанесения средства идентификации (</w:t>
      </w:r>
      <w:r>
        <w:rPr>
          <w:rFonts w:cs="Times New Roman" w:ascii="Times New Roman" w:hAnsi="Times New Roman"/>
          <w:b/>
          <w:i/>
          <w:sz w:val="30"/>
          <w:szCs w:val="30"/>
        </w:rPr>
        <w:t>без исполь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играфически защищенных материальных носителей или знаков защиты) всем участниками оборота такой продукции (в том числе организациями розничной торговли) обязательно использование электронных наклад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Поставщики  молочной продукции, произведенной (поставляемой) в (из) Российской Федерации, обязаны использовать только электронные накладны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лучить международный идентификационный код участника хозяйственной операции (глобальный номер расположения - Global Location Number (GLN), присваиваемый системой автоматической идентификации ГС1 Беларус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Указанный реквизит является обязательным для заполнения при составлении электронных наклад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GLN осуществляется в ассоциации ГС1 Беларуси </w:t>
        <w:br/>
        <w:t xml:space="preserve">(г. Минск, ул. Судмалиса, 22, 4 этаж,  тел.: (+375 17) 298-09-13, 298-06-60, 230-89-52; факс (+375 17) 298-03-01, 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nfo@gs1by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рейскурант размещен н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gs1by.by/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ошаговая инструкция размещена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gs1by.by/%d0%bf%d0%be%d0%bb%d1%83%d1%87%d0%b5%d0%bd%d0%b8%d0%b5-%d0%bd%d0%be%d0%bc%d0%b5%d1%80%d0%b0-gln/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учить электронную цифровую подпись (далее – ЭЦП) для лица (лиц), осуществляющих приемку товаров и подписание накладных (в случае их отсутств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 осуществить в Республиканском унитарном предприятии «Национальный центр электронных услуг» (далее – НЦЭУ) (г. Минск, пр. Машерова, 25, пом. 200, тел. (017) 311 30 00 (доб. 707) либо в иных региональных регистрационных центрах, перечень которых размещен на сайте НЦЭУ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ces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нформация и справочные документы по получению ЭЦП размещены по ссылке https://nces.by/pki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пределить оператора электронного документооборота </w:t>
        <w:br/>
        <w:t>(EDI-провайдера), с использованием услуг которого будет осуществляться электронный документооборот в части электронных накладных, и заключить с ним договор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В настоящее время операторами электронного документооборота (EDI-провайдерами), осуществляющими передачу и получение электронных накладных, являются 6 юридических лиц Республики Беларусь: ООО «Современные технологии торговли», </w:t>
        <w:br/>
        <w:t>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ООО «Бидмартс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формация об аттестованных EDI-провайдерах и их контактных данны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: 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instrText xml:space="preserve"> HYPERLINK "https://ids.by/index.php?option=com_content&amp;view=article&amp;id=226&amp;Itemid=43" \l "REESTR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https://ids.by/index.php?option=com_content&amp;view=article&amp;id=226&amp;Itemid=43#REESTR</w: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 результатам проведенных консультаций с выбранным </w:t>
        <w:br/>
        <w:t>EDI-провайдером подготовить рабочее место и наладить информационное взаимодействие между учетной системой, применяемой предприятием с информационной системой электронного документооборота EDI-провайдера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и порядок применения электронных накладных при обороте молочной продукции установлены следующими нормативными правовыми акт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0 июня 2011 г. № 243 </w:t>
        <w:br/>
        <w:t xml:space="preserve">«О маркировке товаров» (в редакции, вступающей в силу с 8 июля </w:t>
        <w:br/>
        <w:t>2021 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30 декабря 2019 г. № 940 «О функционировании механизма электронных наклад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 декабря 2019 г. № 12/76/42/20 </w:t>
        <w:br/>
        <w:t>«Об утверждении структуры и формата электронных накладных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1by.by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www.nces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0:00Z</dcterms:created>
  <dc:creator>Злодеева Светлана Сергеевна</dc:creator>
  <dc:description/>
  <dc:language>en-US</dc:language>
  <cp:lastModifiedBy>Пользователь</cp:lastModifiedBy>
  <cp:lastPrinted>2021-05-28T18:01:00Z</cp:lastPrinted>
  <dcterms:modified xsi:type="dcterms:W3CDTF">2022-11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