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рский филиал ОУП «Витебскоблт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услуг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2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с  01. 03.2023 года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изме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. 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бега 1 км с грузом самосвала ГАЗ-САЗ, МАЗ-4570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бега 1 км с грузом трактора Беларусь 8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угля, т/ брикета, дров трактором МТЗ-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4-х метровых дров  бензопилой на 0,5 мет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4-х метровых дров  бензопилой на 2-х метро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2-х метровых дров  бензопилой на 0,5 мет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ка дров на стан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тпуска топлива по фиксированной и льготной цене (один вид топлива):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фобрикет – 3,5 тонны на одно домовладение в год; 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ва – 4,9 кубометров на одно домовладение в год; (Основание: Решение Витебского облисполкома № 85 от 18.02.2013 г.) 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 цена на топливо: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нна торфобрикета – 25 рубля 06 копеек;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р кубический дров – 8 рублей 94 коп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Основание: Решение Витебского облисполкома № 411 от 29.12.2020 г) 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цена на топливо: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тонна торфобрикета – 12 рублей 53 копеек; 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р кубический дров – 4 рубля 47 копеек.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кон РБ № 239-3 от 14.06.2007 года)</w:t>
      </w:r>
    </w:p>
    <w:p>
      <w:pPr>
        <w:pStyle w:val="Normal"/>
        <w:ind w:lef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нормы топливо отпускается по свободно – отпускным ц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0:00Z</dcterms:created>
  <dc:creator>Директор</dc:creator>
  <dc:description/>
  <dc:language>en-US</dc:language>
  <cp:lastModifiedBy>User</cp:lastModifiedBy>
  <cp:lastPrinted>2023-01-30T14:58:00Z</cp:lastPrinted>
  <dcterms:modified xsi:type="dcterms:W3CDTF">2023-03-14T14:20:00Z</dcterms:modified>
  <cp:revision>2</cp:revision>
  <dc:subject/>
  <dc:title/>
</cp:coreProperties>
</file>