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804" w:leader="none"/>
        </w:tabs>
        <w:jc w:val="both"/>
        <w:rPr/>
      </w:pPr>
      <w:r>
        <w:rPr>
          <w:sz w:val="30"/>
          <w:szCs w:val="30"/>
        </w:rPr>
        <w:t>торговых объектов, которые осуществляют сбор от физических лиц товаров, утративших потребительские свой</w:t>
      </w:r>
      <w:r>
        <w:rPr/>
        <w:t xml:space="preserve">ства, и отходов упаковки в соответствии с постановлением Совета Министров Республики Беларусь от 02.12.2014 г. № 1124 </w:t>
      </w:r>
    </w:p>
    <w:tbl>
      <w:tblPr>
        <w:tblW w:w="1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6"/>
        <w:gridCol w:w="2348"/>
        <w:gridCol w:w="3674"/>
        <w:gridCol w:w="1816"/>
        <w:gridCol w:w="1830"/>
        <w:gridCol w:w="1341"/>
        <w:gridCol w:w="169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обственник, телефон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иды товаров, утративших потребительские свойства, и отходов упаковки, сбор которых от физических лиц должны обеспечивать данные организации(+,-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ое и электронное оборуд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Лампы газоразрядны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пит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тходы упаковки (полимерная, стеклянная, бумажная и (или) картонна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№ 107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Узмен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орский райо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ое областное потребительское общество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152332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№ 108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олгиново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орский райо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ое областное потребительское общество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152561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№ 109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лобод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орский райо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ое областное потребительское общество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337542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№ 110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аташн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орский райо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ое областное потребительское общество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152566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№ 112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Идолт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орский район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ое областное потребительское общество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802152531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№ 11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«Вясковы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Подъельцы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орский район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ое областное потребительское общество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152408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№ 11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«Вясковы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Подъельцы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орский район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ое областное потребительское общество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152408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№ 11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«У дороги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Чепук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орский райо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ое областное потребительское общество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152353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№ 116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Новгороды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орский район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ое областное потребительское общество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152535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№ 118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лковщин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орский райо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ое областное потребительское общество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331778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№ 119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дны кут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Турково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орский район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ое областное потребительское общество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152581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№ 121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еребродье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орский райо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ое областное потребительское общество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152538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№ 123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оры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вердлова, 3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ое областное потребительское общество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152422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№ 124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иорки  2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орский райо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ое областное потребительское общество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152425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№ 12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«Елен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оры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зержинского, 21 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ое областное потребительское общество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152420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№ 126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оры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зварина, 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ое областное потребительское общество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152497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№ 130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рые Крюк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орский райо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ое областное потребительское общество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152521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№ 13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«Соседи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оры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зержинского, 1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ое областное потребительское общество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152407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№ 13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«Мини-маркет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ор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ул. Верхнедвинска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ое областное потребительское общество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1524318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№ 13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«Продовольственный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оры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, 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ое областное потребительское общество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152422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«Дисн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исна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нина, д. 8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ое областное потребительское общество,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152374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«Шараги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араг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орский райо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ое областное потребительское общество,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152 560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Николаево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Николаево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орский райо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ое областное потребительское общество,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152 516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орожки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орожк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орский райо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ое областное потребительское общество,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2152 58724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ухтинцы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утье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орский райо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ое областное потребительское общество,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2152 35738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Ист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ст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орский райо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ое областное потребительское общество,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2152 52514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тьково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итьково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орский райо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ое областное потребительское общество,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152 565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«Папшули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Папшул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орский райо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ое областное потребительское общество,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152364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«Цветино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Цветино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орский райо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ое областное потребительское общество,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152 585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Удобный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Язно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орский райо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ое областное потребительское общество,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152 397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вроопт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иоры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Школьная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 6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ЕВРОТОРГ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Доброном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иоры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350-летия Миор, 13/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«Доброном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Мил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оры,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Октябрьская,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Парфюм Трейд»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733197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804" w:leader="none"/>
        </w:tabs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Corbel" w:hAnsi="Antique Olive;Corbel" w:cs="Antique Olive;Corbel"/>
      <w:b/>
      <w:bCs w:val="false"/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ntique Olive;Corbel" w:hAnsi="Antique Olive;Corbe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b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05:00Z</dcterms:created>
  <dc:creator>Пользователь</dc:creator>
  <dc:description/>
  <dc:language>en-US</dc:language>
  <cp:lastModifiedBy>Пользователь</cp:lastModifiedBy>
  <cp:lastPrinted>2019-11-26T10:21:00Z</cp:lastPrinted>
  <dcterms:modified xsi:type="dcterms:W3CDTF">2022-03-14T12:38:00Z</dcterms:modified>
  <cp:revision>5</cp:revision>
  <dc:subject/>
  <dc:title/>
</cp:coreProperties>
</file>