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сударственную пошлину можно уплатить на расчетный счёт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ru-RU"/>
        </w:rPr>
        <w:t>BY94AKBB36003210000000000000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АО «АСБ Беларусбанк» г.Минск. Бик банка </w:t>
      </w:r>
      <w:r>
        <w:rPr>
          <w:rFonts w:cs="Times New Roman" w:ascii="Times New Roman" w:hAnsi="Times New Roman"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код платежа 03002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плату государственной пошлины производить в банке, отделении почтовой связи или посредством системы ЕРИП (ЕРИП – Суды, юстиция, юридические услуги – ЗАГС – Витебская обл. – Миорский РИК – Госпошлина ЗАГС)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полнительные платные услуги можно оплатить на расчетный счёт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ru-RU"/>
        </w:rPr>
        <w:t>BY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94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ru-RU"/>
        </w:rPr>
        <w:t>AKBB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36003210000000000000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32"/>
          <w:lang w:val="be-BY"/>
        </w:rPr>
        <w:t xml:space="preserve">в </w:t>
      </w:r>
      <w:r>
        <w:rPr>
          <w:rFonts w:cs="Times New Roman" w:ascii="Times New Roman" w:hAnsi="Times New Roman"/>
          <w:sz w:val="28"/>
          <w:szCs w:val="32"/>
        </w:rPr>
        <w:t xml:space="preserve">ОАО «АСБ Беларусбанк» г.Минск Бик банка </w:t>
      </w:r>
      <w:r>
        <w:rPr>
          <w:rFonts w:cs="Times New Roman" w:ascii="Times New Roman" w:hAnsi="Times New Roman"/>
          <w:sz w:val="28"/>
          <w:szCs w:val="32"/>
          <w:lang w:val="en-US"/>
        </w:rPr>
        <w:t>AKBBBY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cs="Times New Roman" w:ascii="Times New Roman" w:hAnsi="Times New Roman"/>
          <w:sz w:val="28"/>
          <w:szCs w:val="32"/>
          <w:lang w:val="en-US"/>
        </w:rPr>
        <w:t>X</w:t>
      </w:r>
      <w:r>
        <w:rPr>
          <w:rFonts w:cs="Times New Roman" w:ascii="Times New Roman" w:hAnsi="Times New Roman"/>
          <w:sz w:val="28"/>
          <w:szCs w:val="32"/>
        </w:rPr>
        <w:t>, код платежа 04501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ту дополнительных платных услуг производить в банке, отделении почтовой связи или посредством системы ЕРИП (ЕРИП – Суды, юстиция, юридические услуги – ЗАГС – Витебская обл. – Миорский РИК – Дополнительные услуги ЗАГС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3118"/>
      </w:tblGrid>
      <w:tr>
        <w:trPr>
          <w:trHeight w:val="11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анка,        его структурного подразделения, ОП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hadow/>
                <w:sz w:val="28"/>
                <w:szCs w:val="28"/>
              </w:rPr>
              <w:t>Центр банковских услуг № 213 филиала № 216</w:t>
            </w:r>
            <w:r>
              <w:rPr>
                <w:bCs/>
                <w:caps/>
                <w:shadow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/>
                <w:shadow/>
                <w:sz w:val="28"/>
                <w:szCs w:val="28"/>
              </w:rPr>
              <w:t>ОАО "АСБ БЕЛАРУСБАНК"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ор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зержинского, 24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152) 5 19 5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09:00-18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.30-13.3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каждого месяца: 11:00-18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28"/>
                <w:szCs w:val="28"/>
              </w:rPr>
              <w:t>ОТДЕЛЕНИЕ № 213/210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ор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, 5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152) 5 27 5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.,Ср.,Пт.09:00-17:00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:00-14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9:00-14:00 Перерыв:12:00-12:3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каждого месяца: 11:00-17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понедельник, четверг, суб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28"/>
                <w:szCs w:val="28"/>
              </w:rPr>
              <w:t>участок почтовой связи МИОРы ГЛУБОКСКОГО РегиональНОГО УЗЛА ПОЧТОВОЙ СВЯЗ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ор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5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152) 5 62 8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9:00-18: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5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567" w:top="623" w:footer="567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38:00Z</dcterms:created>
  <dc:creator>user</dc:creator>
  <dc:description/>
  <cp:keywords/>
  <dc:language>en-US</dc:language>
  <cp:lastModifiedBy>Пользователь</cp:lastModifiedBy>
  <cp:lastPrinted>2015-04-11T12:32:00Z</cp:lastPrinted>
  <dcterms:modified xsi:type="dcterms:W3CDTF">2022-01-08T09:08:00Z</dcterms:modified>
  <cp:revision>11</cp:revision>
  <dc:subject/>
  <dc:title/>
</cp:coreProperties>
</file>