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а на гу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третьей субботы сентября открывается сезон охоты на гуся белолобого, гуся-гуменника, гуся серого, казарку канадскую (животные любого пола и возраста). Продлится он по второе воскресенье декабр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а разрешена в светлое время суток. В качестве разрешенного способа охоты является ружейный с подхода, из засады, с подъезда с маломерных судов, безружейный с использованием ловчих пт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е орудия охоты гладкоствольное охотничье оружие с использованием патронов, снаряженных дробью; охотничьи собаки: все породы кроме гончих и борзых, маломерные суда без двигателя или с неработающим двиг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удия и способы охоты на охотничьих животных, не соответствующие Правилам охоты, являются запрещ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нарушение Правилам охоты предусмотрена административная ответственность в виде штрафа с конфискацией или без конфискации орудий охоты и с лишением специального пра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Браславской межрайонной </w:t>
      </w:r>
    </w:p>
    <w:p>
      <w:pPr>
        <w:pStyle w:val="Normal"/>
        <w:tabs>
          <w:tab w:val="clear" w:pos="708"/>
          <w:tab w:val="left" w:pos="7425" w:leader="none"/>
        </w:tabs>
        <w:spacing w:lineRule="exact" w:line="280"/>
        <w:rPr/>
      </w:pPr>
      <w:r>
        <w:rPr>
          <w:sz w:val="28"/>
          <w:szCs w:val="28"/>
        </w:rPr>
        <w:t xml:space="preserve">инспекции охраны животного </w:t>
        <w:tab/>
      </w:r>
    </w:p>
    <w:p>
      <w:pPr>
        <w:pStyle w:val="Normal"/>
        <w:tabs>
          <w:tab w:val="clear" w:pos="708"/>
          <w:tab w:val="left" w:pos="7425" w:leader="none"/>
        </w:tabs>
        <w:spacing w:lineRule="exact" w:line="28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и растительного мира </w:t>
        <w:tab/>
        <w:t>Вадим Журавский</w:t>
        <w:tab/>
        <w:tab/>
        <w:tab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2:00Z</dcterms:created>
  <dc:creator>User</dc:creator>
  <dc:description/>
  <cp:keywords/>
  <dc:language>en-US</dc:language>
  <cp:lastModifiedBy>User</cp:lastModifiedBy>
  <cp:lastPrinted>2022-09-05T16:47:00Z</cp:lastPrinted>
  <dcterms:modified xsi:type="dcterms:W3CDTF">2022-09-05T13:47:00Z</dcterms:modified>
  <cp:revision>6</cp:revision>
  <dc:subject/>
  <dc:title>Основание:</dc:title>
</cp:coreProperties>
</file>