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ЕЧЕНЬ административных процедур, осуществляемых Миорской районной   инспекцией природных ресурсов и охраны окружающей среды в отношении субъектов хозяйствования, место и время осуществления административных процедур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701"/>
        <w:gridCol w:w="1418"/>
        <w:gridCol w:w="14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админи-стративной процедуры согласно Единому перечню административных процедур, осуществляемых в отношении субъектов хозяйствования, утвержденного постановлением Совмина Республики Беларусь от 24.09.2021 № 548 «Об административных процедурах, осуществляемых в отношении субъектов хозяйствования»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сущест-</w:t>
            </w:r>
          </w:p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ения </w:t>
            </w:r>
          </w:p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-стративной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6.17.1.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онные, городские и районные, городская инспекции природных ре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ьчевский А.В., начальник инспекции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еводов А.Е., главный специалист инспекции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6.33.1.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онные, городские и районные, городская инспекции природных ре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дней, срок может быть продлен на период проведения проверки, но не более чем на 1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ьчевский А.В., начальник инспекции</w:t>
            </w:r>
          </w:p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еводов А.Е., главный специалист инспекции</w:t>
            </w:r>
          </w:p>
        </w:tc>
      </w:tr>
      <w:tr>
        <w:trPr>
          <w:trHeight w:val="1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 xml:space="preserve">(6.36.1.) Получение разрешения на хранение и захоронение отходов производст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онные, городские и районные, городская инспекции природных ре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дней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ьчевский А.В., начальник инспекции</w:t>
            </w:r>
          </w:p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еводов А.Е., главный специалист инспекции</w:t>
            </w:r>
          </w:p>
        </w:tc>
      </w:tr>
      <w:tr>
        <w:trPr>
          <w:trHeight w:val="1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18"/>
                <w:szCs w:val="18"/>
              </w:rPr>
              <w:t>(6.26.1.) Согласование инструкции по обращению с отходами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18"/>
                <w:szCs w:val="18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10"/>
              <w:spacing w:lineRule="exact" w:line="28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онные, городские и районные, городская инспекции природных ре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0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ьчевский А.В., начальник инспекции</w:t>
            </w:r>
          </w:p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еводов А.Е., главный специалист инспекции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>(6.36.2.) Внесение изменения в разрешение на хранение и захоронение отходов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онные, город-ские и районные, городская инспек-ции природных ре-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ьчевский А.В., начальник инспекции</w:t>
            </w:r>
          </w:p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еводов А.Е., главный специалист инспекции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стерство сельского хозяйства и продовольствия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>районные. городские и районные, городская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30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ьчевский А.В., начальник инспекции</w:t>
            </w:r>
          </w:p>
          <w:p>
            <w:pPr>
              <w:pStyle w:val="Table10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еводов А.Е., главный специалист инспек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График: рабочие дни с 9.00 до 13.00 и с 14.00 до 18.00 час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В территориальных органах Минприроды без права юридического лица, расположенных на территории Витебской области – уполномоченный на проведение административной процедуры предоставит необходимую информацию ее осуществл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https://rap.gov.by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1:00Z</dcterms:created>
  <dc:creator>Сазонова Ю.А.</dc:creator>
  <dc:description/>
  <cp:keywords/>
  <dc:language>en-US</dc:language>
  <cp:lastModifiedBy>admin</cp:lastModifiedBy>
  <cp:lastPrinted>2022-04-21T13:05:00Z</cp:lastPrinted>
  <dcterms:modified xsi:type="dcterms:W3CDTF">2023-04-07T07:02:00Z</dcterms:modified>
  <cp:revision>3</cp:revision>
  <dc:subject/>
  <dc:title>УТВЕРЖДЕНО</dc:title>
</cp:coreProperties>
</file>