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ыче личинок хирономид (моты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056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раславскую межрайонную  инспекцию охраны животного и растительного мира всё чаще стали поступать обращения с просьбой разъяснить ограничения и запреты при добыче личинок хирономид (мотыля)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этим хочу обратить внимание, что добыча данных водных организмов регламентирется Правилами добычи, заготовки и (или) закупки диких животных, не относящихся к объектам охоты и рыболовства утверждёнными Постановлением совета министров Республики Беларусь от 02 июня 2006г № 699(с изменениями и дополнениями) 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в личных целях разрешается добыча не более 0,1 кг личинок хирономид (мотыля) в сутки на человека, для этого разрешено использовать сачки и рамки любых модификаций. Запрет на добычу личинок хирономид (мотыля) в Витебской области действует с 10 апреля по 08 июня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  В.А. Журавский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User</dc:creator>
  <dc:description/>
  <cp:keywords/>
  <dc:language>en-US</dc:language>
  <cp:lastModifiedBy>Браслав МРИ</cp:lastModifiedBy>
  <cp:lastPrinted>2016-12-20T12:11:00Z</cp:lastPrinted>
  <dcterms:modified xsi:type="dcterms:W3CDTF">2021-12-21T06:46:00Z</dcterms:modified>
  <cp:revision>9</cp:revision>
  <dc:subject/>
  <dc:title>О добыче личинок хорономид (мотыля)</dc:title>
</cp:coreProperties>
</file>