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ind w:right="-908" w:hanging="0"/>
        <w:jc w:val="center"/>
        <w:rPr>
          <w:sz w:val="44"/>
        </w:rPr>
      </w:pPr>
      <w:r>
        <w:rPr>
          <w:b/>
          <w:sz w:val="44"/>
        </w:rPr>
        <w:t>С Т Р У К Т У Р А</w:t>
      </w:r>
    </w:p>
    <w:p>
      <w:pPr>
        <w:pStyle w:val="Normal"/>
        <w:ind w:right="-9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по труду, занятости и социальной защите</w:t>
      </w:r>
    </w:p>
    <w:p>
      <w:pPr>
        <w:pStyle w:val="Normal"/>
        <w:ind w:right="-908" w:hanging="0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Миорского  районного исполнительного комитета</w:t>
      </w:r>
    </w:p>
    <w:p>
      <w:pPr>
        <w:pStyle w:val="Normal"/>
        <w:ind w:left="-1134" w:right="-9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134" w:right="-9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right="-908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5120640" cy="1064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06416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ик управления по труду, занят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социальной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лько Вячеслав Анатоль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б. № 7, тел. 5 18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3.6pt;margin-top:4.8pt;width:403.15pt;height:8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ик управления по труду, занят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социальной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лько Вячеслав Анатолье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б. № 7, тел. 5 18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102870</wp:posOffset>
                </wp:positionV>
                <wp:extent cx="0" cy="218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1pt" to="18.4pt,18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02870</wp:posOffset>
                </wp:positionV>
                <wp:extent cx="0" cy="2184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.1pt" to="364.05pt,18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90805</wp:posOffset>
                </wp:positionV>
                <wp:extent cx="0" cy="2286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7.15pt" to="208.95pt,2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39370</wp:posOffset>
                </wp:positionV>
                <wp:extent cx="3855085" cy="1586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15868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управления -начальник отдела назначения пенсий и социальной поддержки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а Ирина Боле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4, тел. 5 15 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4.7pt;margin-top:3.1pt;width:303.5pt;height:1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управления -начальник отдела назначения пенсий и социальной поддержки на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а Ирина Болеслав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4, тел. 5 15 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20320</wp:posOffset>
                </wp:positionV>
                <wp:extent cx="0" cy="368935"/>
                <wp:effectExtent l="1905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.6pt" to="208.95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97155</wp:posOffset>
                </wp:positionV>
                <wp:extent cx="2171700" cy="3847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4732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занятости населения и социально-трудовых отношени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кевич Андрей Валенти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1, тел. 5 18 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е специ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ыркина София Борис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№ 2, тел 5 15 7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ковлева Е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ими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5, тел.5 18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8.95pt;margin-top:7.65pt;width:170.95pt;height:30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занятости населения и социально-трудовых отношени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чальник от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нкевич Андрей Валентин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1, тел. 5 18 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е специалис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ыркина София Борис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№ 2, тел 5 15 76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ковлева Ел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имир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5, тел.5 18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97155</wp:posOffset>
                </wp:positionV>
                <wp:extent cx="2286000" cy="2809240"/>
                <wp:effectExtent l="5080" t="5080" r="5715" b="584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090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назначения пенсий и социальной поддержки насе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е 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рак Кри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дуардо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2, тел.5 15 7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удницкая  Татья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го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5, тел. 5 15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1.05pt;margin-top:7.65pt;width:179.95pt;height:2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назначения пенсий и социальной поддержки насел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е специал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рак Крист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дуардовн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2, тел.5 15 76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удницкая  Татья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горь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5, тел. 5 15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97155</wp:posOffset>
                </wp:positionV>
                <wp:extent cx="2234565" cy="2809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8090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бухгалтерского учета 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к Надеж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г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5а, тел.5 15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винская Татья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ентье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№ 5а, тел. 5 15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5.5pt;margin-top:7.65pt;width:175.9pt;height:2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бухгалтерского учета и отчет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к Надеж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ге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5а, тел.5 15 7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винская Татья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ентьев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№ 5а, тел. 5 15 7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1:00Z</dcterms:created>
  <dc:creator>7</dc:creator>
  <dc:description/>
  <dc:language>en-US</dc:language>
  <cp:lastModifiedBy>Пользователь</cp:lastModifiedBy>
  <cp:lastPrinted>2024-12-27T13:00:00Z</cp:lastPrinted>
  <dcterms:modified xsi:type="dcterms:W3CDTF">2025-09-25T08:51:00Z</dcterms:modified>
  <cp:revision>2</cp:revision>
  <dc:subject/>
  <dc:title>СТРУКТУРА</dc:title>
</cp:coreProperties>
</file>