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center"/>
        <w:rPr>
          <w:rFonts w:eastAsia="Times New Roman" w:cs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</w:rPr>
        <w:t>О происшествии при пользовании газом в быту.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09.06.2025 в 22:20 в специализированное подразделение Ляховичского РГС поступило извещение от Ляховичского РОЧС с характером «Отравление продуктами не полного сгорания газа» по адресу: г. Ляховичи, ул. Ленина д.37, кв.48, подъезд 4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По приезду аварийной бригады в данной квартире произведен замер концентрации угарного газа, по результатам замера обнаружена концентрация угарного газа 147 мг/м</w:t>
      </w:r>
      <w:r>
        <w:rPr>
          <w:rFonts w:eastAsia="Times New Roman" w:cs="Times New Roman"/>
          <w:color w:val="000000"/>
          <w:szCs w:val="24"/>
          <w:vertAlign w:val="superscript"/>
        </w:rPr>
        <w:t>3</w:t>
      </w:r>
      <w:r>
        <w:rPr>
          <w:rFonts w:eastAsia="Times New Roman" w:cs="Times New Roman"/>
          <w:color w:val="000000"/>
          <w:szCs w:val="24"/>
        </w:rPr>
        <w:t>, что в свою очередь превышает норму предельно допустимой концентрации (далее ПДК СО 20 мг/м</w:t>
      </w:r>
      <w:r>
        <w:rPr>
          <w:rFonts w:eastAsia="Times New Roman" w:cs="Times New Roman"/>
          <w:color w:val="000000"/>
          <w:szCs w:val="24"/>
          <w:vertAlign w:val="superscript"/>
        </w:rPr>
        <w:t>3)</w:t>
      </w:r>
      <w:r>
        <w:rPr>
          <w:rFonts w:eastAsia="Times New Roman" w:cs="Times New Roman"/>
          <w:color w:val="000000"/>
          <w:szCs w:val="24"/>
        </w:rPr>
        <w:t xml:space="preserve">. В соседних квартирах вышеуказанного подъезда жилого дома, также проведена проверка концентрации СО, в следствии чего установлено, что нормы содержания СО превышены. Работниками газоснабжающей организации незамедлительно произведено прекращение подачи газа в подъезд жилого дома, путем установки заглушки в кран на вводе. Организована естественная вентиляция помещений жилого дома. Выполнено оповещение и инструктаж о принятии необходимых мер безопасности. 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В результате произошедшего несчастного случая пострадало два человека, в том числе один погиб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При проведении технического расследования причин несчастного случая и по результатам изучения представленных документов, комиссия установила, что возможными причинами несчастного случая и попадания угарного газа в помещение квартиры 48 жилого дома №37 в г. Ляховичи могла явится совокупность следующих факторов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Cs w:val="24"/>
        </w:rPr>
        <w:t>Установка электромеханического вентилятора, вставленного в отверстие вентиляционного канала в ванной комнате, при работе которой наблюдается обратная тяга в дымоотводящем канале при отсутствии притока воздуха (закрыты окна)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Cs w:val="24"/>
        </w:rPr>
        <w:t>Отсутствие естественного притока наружного воздуха (окна в квартире на момент происшествия и работы газового проточного водонагревателя были закрыты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Отсутствие сигнализатора угарного газа в помещении кухни.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В целях недопущения подобного Глубокское МрО филиала Госэнергогазнадзора по Витебской области напоминает, что безопасность граждан, пользующихся газовым оборудованием – это забота не только специалистов газовой службы, но и самих граждан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u w:val="single"/>
        </w:rPr>
        <w:t>Самая главная опасность</w:t>
      </w:r>
      <w:r>
        <w:rPr>
          <w:rFonts w:cs="Times New Roman" w:ascii="Times New Roman" w:hAnsi="Times New Roman"/>
          <w:sz w:val="24"/>
          <w:szCs w:val="24"/>
        </w:rPr>
        <w:t xml:space="preserve"> – угарный газ невидим и никак не ощутим, он не имеет ни запаха, ни цвета, ни вкуса. Его воздействие на человека приводит к недомоганию, но причина такого недомогания не очевидна, ее не всегда удается обнаружить сразу. Почувствовав усталость, упадок сил и головокружение, человек допускает роковую ошибку – решает прилечь. И, даже если понимает потом причину и необходимость выхода на воздух, предпринять ничего уже, как правило, не в состоянии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Во избежание таких случаев каждый потребитель должен помнить и соблюдать меры безопасности, среди которых отметим следующие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перед каждым включением отопительного и водогрейного газоиспользующего оборудования проверять наличие тяги в дымовом и вентиляционном каналах, а при использовании оборудования, у которого забор воздуха осуществляется из помещения, обеспечить приток свежего воздуха в помещение с этим оборудованием. Слабая тяга в дымовом и вентиляционном каналах и отсутствие притока воздуха могут стать причиной появления в помещениях жилого дома угарного газа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своевременно обеспечивать проверку исправности дымовых и вентиляционных каналов путем привлечения для этого специализированной организации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обеспечивать проведение ежегодного технического обслуживания рассматриваемого оборудования, в ходе которого специалисты обеспечат проверку и прочистку всех его конструктивных элементов, в числе которых проверка исправности системы его автоматического отключения при отсутствии тяги в дымоотвод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при малейшем подозрении на неисправность оборудования прекратить пользоваться им и вызвать специалиста обслуживающей в соответствии с заключенным договором газоснабжающей организации или сервисного центра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в одном помещении с отопительным и водогрейным газоиспользующим оборудованием не допускать установку электрической вытяжки, так как ее работа может создать в данном помещении разряжение воздуха, которое в свою очередь может вызвать обратную тягу в дымовом канале с выходом продуктов сгорания в помещени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устанавливайте в помещениях с газовым оборудованием сигнализаторы угарного и природного газов, которые своевременно оповестят Вас в случае появления в воздухе концентрации соответствующих газов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Помните, только строгое соблюдение Правил пользования газом в быту позволит избежать многих бед, к которым может привести неосторожное обращение с газовым оборудованием, сохранить жизнь и здоровье себе и своим близким. Для подробной консультации по вопросам безопасности при пользовании газом в быту Вы всегда можете обратиться как в подразделения газоснабжающей организации вашего региона, так и в соответствующие подразделения филиала Госэнергогазнадзора по Витебской области.</w:t>
      </w:r>
    </w:p>
    <w:sectPr>
      <w:type w:val="nextPage"/>
      <w:pgSz w:w="11906" w:h="16838"/>
      <w:pgMar w:left="1225" w:right="851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font351;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? ??? ??????? ? ???????"/>
    <w:basedOn w:val="Style15"/>
    <w:qFormat/>
    <w:pPr/>
    <w:rPr/>
  </w:style>
  <w:style w:type="paragraph" w:styleId="Style20">
    <w:name w:val="?????"/>
    <w:basedOn w:val="Style15"/>
    <w:qFormat/>
    <w:pPr/>
    <w:rPr/>
  </w:style>
  <w:style w:type="paragraph" w:styleId="Style21">
    <w:name w:val="???????? ?????"/>
    <w:basedOn w:val="Style15"/>
    <w:qFormat/>
    <w:pPr/>
    <w:rPr/>
  </w:style>
  <w:style w:type="paragraph" w:styleId="Style22">
    <w:name w:val="???????????? ?????? ?? ??????"/>
    <w:basedOn w:val="Style15"/>
    <w:qFormat/>
    <w:pPr>
      <w:jc w:val="left"/>
    </w:pPr>
    <w:rPr/>
  </w:style>
  <w:style w:type="paragraph" w:styleId="Style23">
    <w:name w:val="?????? ?????? ? ????????"/>
    <w:basedOn w:val="Style15"/>
    <w:qFormat/>
    <w:pPr>
      <w:ind w:left="0" w:right="0" w:firstLine="340"/>
    </w:pPr>
    <w:rPr/>
  </w:style>
  <w:style w:type="paragraph" w:styleId="Style24">
    <w:name w:val="????????"/>
    <w:basedOn w:val="Style15"/>
    <w:qFormat/>
    <w:pPr/>
    <w:rPr/>
  </w:style>
  <w:style w:type="paragraph" w:styleId="13">
    <w:name w:val="???????? 1"/>
    <w:basedOn w:val="Style15"/>
    <w:qFormat/>
    <w:pPr>
      <w:jc w:val="center"/>
    </w:pPr>
    <w:rPr/>
  </w:style>
  <w:style w:type="paragraph" w:styleId="22">
    <w:name w:val="???????? 2"/>
    <w:basedOn w:val="Style15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5"/>
    <w:qFormat/>
    <w:pPr>
      <w:spacing w:before="238" w:after="119"/>
    </w:pPr>
    <w:rPr/>
  </w:style>
  <w:style w:type="paragraph" w:styleId="14">
    <w:name w:val="????????? 1"/>
    <w:basedOn w:val="Style15"/>
    <w:qFormat/>
    <w:pPr>
      <w:spacing w:before="238" w:after="119"/>
    </w:pPr>
    <w:rPr/>
  </w:style>
  <w:style w:type="paragraph" w:styleId="23">
    <w:name w:val="????????? 2"/>
    <w:basedOn w:val="Style15"/>
    <w:qFormat/>
    <w:pPr>
      <w:spacing w:before="238" w:after="119"/>
    </w:pPr>
    <w:rPr/>
  </w:style>
  <w:style w:type="paragraph" w:styleId="Style26">
    <w:name w:val="????????? ?????"/>
    <w:basedOn w:val="Style15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auto"/>
      <w:kern w:val="2"/>
      <w:sz w:val="63"/>
      <w:szCs w:val="63"/>
      <w:lang w:val="ru-RU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ru-RU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4:00Z</dcterms:created>
  <dc:creator>inspektor</dc:creator>
  <dc:description/>
  <cp:keywords/>
  <dc:language>en-US</dc:language>
  <cp:lastModifiedBy>Александр Зайцев</cp:lastModifiedBy>
  <cp:lastPrinted>2025-08-28T09:23:00Z</cp:lastPrinted>
  <dcterms:modified xsi:type="dcterms:W3CDTF">2025-08-28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