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и срок обжалования административны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й заинтересованным лиц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Извлечение из Закона Республики Беларусь ”Об основах административных процедур“ ст. 30, 31, 32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Заинтересованное лицо обладает правом на обжалование административного решения в административном (внесудебном) поряд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 либо в государственный орган, иную организацию, к компетенции которых в соответствии с законодательными актами относится рассмотрение таких жалоб (далее – орган, рассматривающий жалобу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жалование административного решения в судебном порядке в соответствии с гражданским процессуальным или хозяйственным процессуальным законодательст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Подача жалобы в административном (внесудебном) порядке не лишает заинтересованное лицо права на обращение с жалобой в суд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 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6. 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 Административная жалоба подается в письменной форме и в ней должны быть указа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аименование органа, рассматривающего жалоб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ведения о заинтересованном лице (фамилия, собственное имя, отчество, место жительства (место пребывания) – для граждан; наименование и место нахождения – для юридических лиц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аименование уполномоченного органа, принявшего обжалуемое административное реш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одержание обжалуемого административного реш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снования, по которым заинтересованное лицо считает обжалуемое административное решение неправомерны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требования заинтересованного лиц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едставляемые вместе с административной жалобой документы и (или) сведения (при их наличии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одпись гражданина, либо подпись руководителя юридического лица или лица, уполномоченного в установленном порядке подписывать жалобу, заверенная печатью юридического лица, либо подпись представителя заинтересованного лица (электронная цифровая подпись таких лиц).</w:t>
      </w:r>
    </w:p>
    <w:sectPr>
      <w:type w:val="nextPage"/>
      <w:pgSz w:w="11906" w:h="16838"/>
      <w:pgMar w:left="1134" w:right="510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0:00Z</dcterms:created>
  <dc:creator>komitet2</dc:creator>
  <dc:description/>
  <dc:language>en-US</dc:language>
  <cp:lastModifiedBy>Пользователь</cp:lastModifiedBy>
  <cp:lastPrinted>2010-08-05T15:09:00Z</cp:lastPrinted>
  <dcterms:modified xsi:type="dcterms:W3CDTF">2025-09-25T10:10:00Z</dcterms:modified>
  <cp:revision>2</cp:revision>
  <dc:subject/>
  <dc:title>Порядок и срок обжалования административных</dc:title>
</cp:coreProperties>
</file>