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ПРАВА И ОБЯЗАННОСТИ ЗАИНТЕРЕСОВАНЫХ ЛИЦ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ПРИ ОСУЩЕСТВЛЕНИИ АДМИНИСТРАТИВНЫХ ПРОЦЕДУР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(Извлечение из Закона Республики Беларусь «Об основах административных процедур»,ст.10,11)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Права заинтересованных лиц</w:t>
      </w:r>
      <w:r>
        <w:rPr>
          <w:rFonts w:cs="Times New Roman" w:ascii="Times New Roman" w:hAnsi="Times New Roman"/>
          <w:color w:val="4F4F4F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Заинтересованные лица имеют право: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обращаться с заявлениями в уполномоченные органы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получать от уполномоченных органов разъяснение своих прав и обязанностей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принимать участие в административных процедурах лично и (или) через своих представителей, если иное не предусмотрено законодательными актами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знакомиться с материалами, связанными с рассмотрением своих заявлений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получать административные решения либо выписки из них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отозвать свое заявление в любое время до окончания осуществления административной процедуры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обжаловать принятые административные решения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>Обязанности заинтересованных лиц</w:t>
      </w:r>
      <w:r>
        <w:rPr>
          <w:rFonts w:cs="Times New Roman" w:ascii="Times New Roman" w:hAnsi="Times New Roman"/>
          <w:color w:val="4F4F4F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Заинтересованные лица обязаны: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-седьмом пункта 2 статьи 15 настоящего Закона, в случае истребования таких документов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вносить плату, взимаемую при осуществлении административных процедур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  <w:r>
        <w:rPr>
          <w:rFonts w:cs="Times New Roman" w:ascii="Times New Roman" w:hAnsi="Times New Roman"/>
          <w:color w:val="4F4F4F"/>
          <w:sz w:val="28"/>
          <w:szCs w:val="28"/>
        </w:rPr>
        <w:br/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выполнять другие обязанности, предусмотренные настоящим Законом и иными актами законодательства об административных процед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4:00Z</dcterms:created>
  <dc:creator>1</dc:creator>
  <dc:description/>
  <dc:language>en-US</dc:language>
  <cp:lastModifiedBy>word2</cp:lastModifiedBy>
  <dcterms:modified xsi:type="dcterms:W3CDTF">2025-09-25T12:54:00Z</dcterms:modified>
  <cp:revision>2</cp:revision>
  <dc:subject/>
  <dc:title>ПРАВА И ОБЯЗАННОСТИ ЗАИНТЕРЕСОВАНЫХ ЛИЦ</dc:title>
</cp:coreProperties>
</file>