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8"/>
        <w:gridCol w:w="8077"/>
      </w:tblGrid>
      <w:tr>
        <w:trPr>
          <w:trHeight w:val="142" w:hRule="atLeast"/>
        </w:trPr>
        <w:tc>
          <w:tcPr>
            <w:tcW w:w="1074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ind w:left="127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24155</wp:posOffset>
                  </wp:positionV>
                  <wp:extent cx="41783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emboss/>
                <w:color w:val="FFFFFF"/>
                <w:spacing w:val="30"/>
                <w:sz w:val="32"/>
                <w:szCs w:val="32"/>
              </w:rPr>
              <w:t>МИОРСКИЙ РАЙОННЫЙ ОТДЕЛ ПО ЧРЕЗВЫЧАЙНЫМ СИТУАЦИЯМ УЧРЕЖДЕНИЯ  "ВИТЕБСКОЕ ОБЛАСТНОЕ  УПРАВЛЕНИЕ  МЧС"</w:t>
            </w:r>
          </w:p>
          <w:p>
            <w:pPr>
              <w:pStyle w:val="Normal"/>
              <w:ind w:left="127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(211287, г. Миоры, ул. Коммунистическая, 39а тел. +375 2152-5-28-06)</w:t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61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72540" cy="1693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Начальник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Миорского районного отдела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подполковник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Рачицкий Владимир Пав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53490" cy="16935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Первый 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Миорского районного отдела по чрезвычайным ситуациям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Королев Алексей Олегович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83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6985</wp:posOffset>
                  </wp:positionV>
                  <wp:extent cx="1209040" cy="16954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Миорского районного отдела 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</w:t>
            </w: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 внутренней службы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Бунто Олег Викторович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78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985" cy="169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Миорского районного отдела 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Бурак Павел Алего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pacing w:val="-6"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6:00Z</dcterms:created>
  <dc:creator>1</dc:creator>
  <dc:description/>
  <cp:keywords/>
  <dc:language>en-US</dc:language>
  <cp:lastModifiedBy>ПлотниковДС</cp:lastModifiedBy>
  <dcterms:modified xsi:type="dcterms:W3CDTF">2025-06-18T09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a3110207f7000400038000</vt:lpwstr>
  </property>
</Properties>
</file>