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b/>
          <w:sz w:val="30"/>
          <w:szCs w:val="30"/>
        </w:rPr>
        <w:t xml:space="preserve">Коллективы с наименованием ”народный“ и ”образцовый“ </w:t>
      </w:r>
    </w:p>
    <w:p>
      <w:pPr>
        <w:pStyle w:val="Normal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 Миорском районе 11 коллективов имеют наименование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</w:rPr>
        <w:t>”</w:t>
      </w:r>
      <w:r>
        <w:rPr>
          <w:sz w:val="30"/>
          <w:szCs w:val="30"/>
          <w:u w:val="single"/>
        </w:rPr>
        <w:t>народный</w:t>
      </w: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 xml:space="preserve">: </w:t>
      </w:r>
    </w:p>
    <w:p>
      <w:pPr>
        <w:pStyle w:val="Normal"/>
        <w:ind w:firstLine="851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735"/>
      </w:tblGrid>
      <w:tr>
        <w:trPr>
          <w:trHeight w:val="2587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0485</wp:posOffset>
                  </wp:positionV>
                  <wp:extent cx="2035175" cy="1473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ая студия мастеров народных художественных ремёсел и художников-любителей ”Святл</w:t>
            </w:r>
            <w:r>
              <w:rPr>
                <w:sz w:val="30"/>
                <w:szCs w:val="30"/>
                <w:lang w:val="be-BY"/>
              </w:rPr>
              <w:t>іца</w:t>
            </w:r>
            <w:r>
              <w:rPr>
                <w:sz w:val="30"/>
                <w:szCs w:val="30"/>
              </w:rPr>
              <w:t>“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УК ”Миорский Центр культуры и народного творчества“</w:t>
            </w:r>
          </w:p>
        </w:tc>
      </w:tr>
      <w:tr>
        <w:trPr>
          <w:trHeight w:val="2501" w:hRule="atLeast"/>
        </w:trPr>
        <w:tc>
          <w:tcPr>
            <w:tcW w:w="5540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80010</wp:posOffset>
                  </wp:positionV>
                  <wp:extent cx="2302510" cy="1409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ый ансамбль народной музыки и песни ”Мёрыца“ ГУО ”Миорская детская школа искусств“</w:t>
            </w:r>
          </w:p>
        </w:tc>
      </w:tr>
      <w:tr>
        <w:trPr>
          <w:trHeight w:val="2501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47625</wp:posOffset>
                  </wp:positionV>
                  <wp:extent cx="2014855" cy="1496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ый фольклорный коллектив ”Язынка“ филиала ”Язненский сельский Дом культуры“ ГУК “Миорский Центр культуры и народного творчества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95" w:hRule="atLeast"/>
        </w:trPr>
        <w:tc>
          <w:tcPr>
            <w:tcW w:w="5540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102235</wp:posOffset>
                  </wp:positionV>
                  <wp:extent cx="2014855" cy="15151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                  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ый фольклорный коллектив ”Іставіца“ филиала ”Истовский сельский клуб“     ГУК “Миорский Центр культуры и народного творчества“</w:t>
            </w:r>
          </w:p>
        </w:tc>
      </w:tr>
      <w:tr>
        <w:trPr>
          <w:trHeight w:val="27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58420</wp:posOffset>
                  </wp:positionV>
                  <wp:extent cx="2028190" cy="15214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ый вокально-хореографический коллектив ”Азярніцы“ унитарного предприятия жилищно-коммунального хозяйства Миорского райо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96" w:hRule="atLeast"/>
        </w:trPr>
        <w:tc>
          <w:tcPr>
            <w:tcW w:w="5540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112395</wp:posOffset>
                  </wp:positionV>
                  <wp:extent cx="2056130" cy="15176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ая эстрадная студия ГУК ”Миорский Центр культуры и народного творчества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9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63500</wp:posOffset>
                  </wp:positionV>
                  <wp:extent cx="1960880" cy="1460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ый театр ГУК ”Миорский Центр культуры и народного творчества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99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95885</wp:posOffset>
                  </wp:positionV>
                  <wp:extent cx="2025650" cy="15093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родный театр миниатюр ”Свои парни“ ГУК ”Миорский Центр культуры и народного творчества“</w:t>
            </w:r>
          </w:p>
        </w:tc>
      </w:tr>
      <w:tr>
        <w:trPr>
          <w:trHeight w:val="2836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147955</wp:posOffset>
                  </wp:positionV>
                  <wp:extent cx="1991360" cy="14808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ый фольклорный коллектив ”Мурашы“ филиала ”Детский санаторий ”Росинка“ ОАО “Белагроздравница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1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105410</wp:posOffset>
                  </wp:positionV>
                  <wp:extent cx="1991360" cy="13277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ый инструментальный ансамбль ”In sound“ ГУО ”Миорская детская школа искусств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8" w:hRule="atLeast"/>
        </w:trPr>
        <w:tc>
          <w:tcPr>
            <w:tcW w:w="5540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95250</wp:posOffset>
                  </wp:positionV>
                  <wp:extent cx="1969770" cy="14700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ый мужской вокальный        ансамбль ”Дзісенчукі“ филиала ”Дисненский городской Дом культуры“ ГУК ”Миорский Центр культуры и народного творчества“</w:t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 коллектива имеют наименование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</w:rPr>
        <w:t>”</w:t>
      </w:r>
      <w:r>
        <w:rPr>
          <w:sz w:val="30"/>
          <w:szCs w:val="30"/>
          <w:u w:val="single"/>
        </w:rPr>
        <w:t>образцовый</w:t>
      </w: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>:</w:t>
      </w:r>
    </w:p>
    <w:p>
      <w:pPr>
        <w:pStyle w:val="Normal"/>
        <w:ind w:firstLine="851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44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810</wp:posOffset>
                  </wp:positionV>
                  <wp:extent cx="2110740" cy="14046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цовый театр авангардной моды ”Говорящие модели“ ГУК ”Миорский Центр культуры и народного творчества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00965</wp:posOffset>
                  </wp:positionV>
                  <wp:extent cx="2011680" cy="15189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образцовый оркестр баянов и аккордеонов ГУО ”Миорская детская школа искусств“</w:t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5"/>
      <w:type w:val="nextPage"/>
      <w:pgSz w:w="11906" w:h="16838"/>
      <w:pgMar w:left="993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ranslationchunk">
    <w:name w:val="translation-chun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240"/>
      <w:ind w:left="720" w:firstLine="360"/>
      <w:contextualSpacing/>
      <w:textAlignment w:val="auto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6:00Z</dcterms:created>
  <dc:creator>Admin</dc:creator>
  <dc:description/>
  <cp:keywords/>
  <dc:language>en-US</dc:language>
  <cp:lastModifiedBy>OdKul PC</cp:lastModifiedBy>
  <dcterms:modified xsi:type="dcterms:W3CDTF">2025-03-25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00400000000000102a0010207f7000400038000</vt:lpwstr>
  </property>
</Properties>
</file>