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АСПОРТ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Миорского сельсовета Миорского района </w:t>
      </w:r>
      <w:r>
        <w:rPr>
          <w:b/>
          <w:sz w:val="30"/>
          <w:szCs w:val="30"/>
        </w:rPr>
        <w:t>(на 1 января 2025 г.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щадь Миорского сельсовета составляет</w:t>
      </w:r>
      <w:r>
        <w:rPr>
          <w:rFonts w:cs="Times New Roman" w:ascii="Times New Roman" w:hAnsi="Times New Roman"/>
          <w:sz w:val="32"/>
          <w:szCs w:val="32"/>
        </w:rPr>
        <w:t xml:space="preserve"> -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8 386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г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Депутаты сельского Совета</w:t>
      </w:r>
      <w:r>
        <w:rPr>
          <w:b/>
          <w:sz w:val="30"/>
          <w:szCs w:val="30"/>
        </w:rPr>
        <w:t xml:space="preserve"> -  </w:t>
      </w:r>
      <w:r>
        <w:rPr>
          <w:b/>
          <w:sz w:val="30"/>
          <w:szCs w:val="30"/>
          <w:u w:val="single"/>
        </w:rPr>
        <w:t>7</w:t>
      </w:r>
    </w:p>
    <w:p>
      <w:pPr>
        <w:pStyle w:val="Normal"/>
        <w:numPr>
          <w:ilvl w:val="0"/>
          <w:numId w:val="4"/>
        </w:numPr>
        <w:ind w:left="426" w:hanging="426"/>
        <w:rPr>
          <w:sz w:val="30"/>
          <w:szCs w:val="30"/>
        </w:rPr>
      </w:pPr>
      <w:r>
        <w:rPr>
          <w:sz w:val="30"/>
          <w:szCs w:val="30"/>
        </w:rPr>
        <w:t>Орган общественного территориального самоуправления: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старейшины населенных пунктов</w:t>
      </w:r>
      <w:r>
        <w:rPr>
          <w:b/>
          <w:sz w:val="30"/>
          <w:szCs w:val="30"/>
        </w:rPr>
        <w:t xml:space="preserve"> –</w:t>
      </w:r>
      <w:r>
        <w:rPr>
          <w:b/>
          <w:sz w:val="30"/>
          <w:szCs w:val="30"/>
          <w:u w:val="single"/>
        </w:rPr>
        <w:t>8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0"/>
          <w:szCs w:val="30"/>
        </w:rPr>
        <w:t>3. Количество населенных пунктов: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всего </w:t>
      </w:r>
      <w:r>
        <w:rPr>
          <w:b/>
          <w:sz w:val="30"/>
          <w:szCs w:val="30"/>
          <w:u w:val="single"/>
        </w:rPr>
        <w:t xml:space="preserve">  62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21"/>
        <w:gridCol w:w="1221"/>
        <w:gridCol w:w="1243"/>
        <w:gridCol w:w="1221"/>
        <w:gridCol w:w="1473"/>
        <w:gridCol w:w="15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.ч. в которых нет жи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10 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-50 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-100 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1-200 человек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-500 челов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-1000 челове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4. Проживает жителей,  на 01.01.2025 г. всего </w:t>
      </w:r>
      <w:r>
        <w:rPr>
          <w:b/>
          <w:sz w:val="30"/>
          <w:szCs w:val="30"/>
          <w:u w:val="single"/>
        </w:rPr>
        <w:t>1725</w:t>
      </w:r>
      <w:r>
        <w:rPr>
          <w:b/>
          <w:sz w:val="30"/>
          <w:szCs w:val="30"/>
        </w:rPr>
        <w:t xml:space="preserve"> человек,</w:t>
      </w:r>
    </w:p>
    <w:p>
      <w:pPr>
        <w:pStyle w:val="Normal"/>
        <w:rPr/>
      </w:pPr>
      <w:r>
        <w:rPr/>
        <w:t>в том числ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98"/>
        <w:gridCol w:w="906"/>
        <w:gridCol w:w="1243"/>
        <w:gridCol w:w="958"/>
        <w:gridCol w:w="1168"/>
        <w:gridCol w:w="1134"/>
        <w:gridCol w:w="1843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-способного возраст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-неров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езанятых в экономике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се-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-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-щие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150 (официально не работающих на территории Республики Беларусь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Количество граждан льготной категории, в том числе: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05"/>
        <w:gridCol w:w="2101"/>
        <w:gridCol w:w="3544"/>
        <w:gridCol w:w="141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ники вой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ьи погибши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ьи умерших инвалидов вой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олетние у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ины-афганц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91"/>
        <w:gridCol w:w="2703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али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инок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иноко проживаю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ногодет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6. Количество домовладений: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43"/>
        <w:gridCol w:w="2126"/>
        <w:gridCol w:w="198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жилых домов, единиц 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квартир в многоквартирных жилых дом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ма по наследству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но-кварти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ного- квартир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8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376</w:t>
            </w:r>
          </w:p>
        </w:tc>
      </w:tr>
    </w:tbl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Неблагополучные семьи, всего:</w:t>
            </w:r>
            <w:r>
              <w:rPr>
                <w:sz w:val="30"/>
                <w:szCs w:val="30"/>
              </w:rPr>
              <w:t xml:space="preserve"> -  </w:t>
            </w:r>
            <w:r>
              <w:rPr>
                <w:b/>
                <w:sz w:val="30"/>
                <w:szCs w:val="30"/>
                <w:u w:val="single"/>
              </w:rPr>
              <w:t>3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язанные лица</w:t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ходящиеся в социально опасном положени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семьи/1 дете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Использование гражданами земельных участков /га/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площад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 постройками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0,0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,5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земельных участков, выделенных для строительства жилых дом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пустующих дом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ветхих домов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Наличие скота, птицы и других видов животных (на 1 января)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53"/>
        <w:gridCol w:w="755"/>
        <w:gridCol w:w="754"/>
        <w:gridCol w:w="1022"/>
        <w:gridCol w:w="917"/>
        <w:gridCol w:w="742"/>
        <w:gridCol w:w="705"/>
        <w:gridCol w:w="969"/>
        <w:gridCol w:w="801"/>
        <w:gridCol w:w="1031"/>
        <w:gridCol w:w="873"/>
      </w:tblGrid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хозяйст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Р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р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 1 г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-семь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</w:rPr>
        <w:t>10.Общая протяженность дорог на территории сельсовета-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u w:val="single"/>
        </w:rPr>
        <w:t xml:space="preserve">117,7 км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835"/>
        <w:gridCol w:w="1984"/>
        <w:gridCol w:w="21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сфальтированное покрыти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нтово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учшенно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рытие к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вийн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баланс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баланс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СУП-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Освещенность населенных пунктов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оличество н.п., имеющих уличное осв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подключенных светиль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становлено реле-време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741"/>
        <w:gridCol w:w="3449"/>
        <w:gridCol w:w="1512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водопровода, к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коло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оличество общественных колодце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частных колодце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мест в общественных бан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частных ба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миниполиго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миниполигонов, 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гражданских кладби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контейне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На территории сельсовета 3 воинские захоронения и 4 обелиска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. Масевцы  – братская могила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аг. Черессы – обелиск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аг. Подъельцы- обелиск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. Дворное Село – обелиск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. Старые Крюки – обелиск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. Патеенки – захоронение  партизана Милуна А. А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. Старые Крюки – воинское захоронение на гражданском кладбище  Сушко М.К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. Обслуживание населения осуществляют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Кол-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сположение (н.п.)</w:t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ерессы (2), Подъельцы, 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рые Крю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Черессы, Дворное Сел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и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ес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ес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смешанного типа библиотека-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ворное Сел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ени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рессы (1), передвижное отделение почтовой связи (ПОПС 2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Чересский детский сад Миорского района»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3.  </w:t>
      </w:r>
      <w:r>
        <w:rPr>
          <w:b/>
          <w:sz w:val="32"/>
          <w:szCs w:val="32"/>
        </w:rPr>
        <w:t>Автобусным сообщением на территории сельсовета охвачены все населенные пункты с количеством свыше 10 дворов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Миоры-Возовники ч/з Дворное Село  </w:t>
      </w:r>
    </w:p>
    <w:p>
      <w:pPr>
        <w:pStyle w:val="Normal"/>
        <w:numPr>
          <w:ilvl w:val="0"/>
          <w:numId w:val="3"/>
        </w:numPr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Миоры-Малявки,  Миоры-Папшули, Миоры-Окунево  </w:t>
      </w:r>
    </w:p>
    <w:p>
      <w:pPr>
        <w:pStyle w:val="Normal"/>
        <w:numPr>
          <w:ilvl w:val="0"/>
          <w:numId w:val="3"/>
        </w:numPr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Миоры-Дригучи,  Миоры-Ист (ночной)  </w:t>
      </w:r>
    </w:p>
    <w:p>
      <w:pPr>
        <w:pStyle w:val="Normal"/>
        <w:numPr>
          <w:ilvl w:val="0"/>
          <w:numId w:val="3"/>
        </w:numPr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Миоры-Друя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  <w:u w:val="single"/>
        </w:rPr>
        <w:t>Миоры-Слабода ч/з Узмены,  Миоры-Слабода ч/з Гвардейские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. Производственная зона включает в себя следующие объекты: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П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«Черессы» и ОАО«Миорский райагросервис»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ое направление – производство  сельскохозяйственной  продукции (молоко, мясо, зерновые,  рапс)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 объект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асположение (н.п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тельная УП ЖКХ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рессы, Дворное Сел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лочно-товарная ферм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рессы, Якубовщина, Ст.Крюки, Корпачё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мплекс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рессы (откорм), Корпачёво (молочны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ханизированная мастерска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рессы, Подъельц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ла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рессы, Ст.Крюки, Подъельцы, Дворное Сел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рносушилк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рессы, Подъельц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лорам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рессы, Подъельц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 Бюджет сельского Совета:</w:t>
      </w:r>
      <w:r>
        <w:rPr>
          <w:sz w:val="28"/>
          <w:szCs w:val="28"/>
        </w:rPr>
        <w:t xml:space="preserve"> (рублей)                                    - </w:t>
      </w:r>
      <w:r>
        <w:rPr>
          <w:sz w:val="30"/>
          <w:szCs w:val="30"/>
        </w:rPr>
        <w:t xml:space="preserve">202 480,00 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                                                                              - 62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чное освещение                                                                         - 0 руб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монт дорог                                                                            - 0 руб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 Демографическая ситуац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равнительный анализ актов гражданского состояния п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ельсовету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918"/>
        <w:gridCol w:w="917"/>
        <w:gridCol w:w="917"/>
        <w:gridCol w:w="836"/>
        <w:gridCol w:w="917"/>
        <w:gridCol w:w="836"/>
        <w:gridCol w:w="836"/>
        <w:gridCol w:w="816"/>
      </w:tblGrid>
      <w:tr>
        <w:trPr>
          <w:trHeight w:val="70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е записи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1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1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1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9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гистрировали бра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ожден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мер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становлении отцов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992"/>
        <w:gridCol w:w="851"/>
        <w:gridCol w:w="992"/>
        <w:gridCol w:w="850"/>
        <w:gridCol w:w="851"/>
      </w:tblGrid>
      <w:tr>
        <w:trPr>
          <w:trHeight w:val="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е запис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гистрировали б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о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ме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становлении отцов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2:00Z</dcterms:created>
  <dc:creator>TEST</dc:creator>
  <dc:description/>
  <cp:keywords/>
  <dc:language>en-US</dc:language>
  <cp:lastModifiedBy>USER</cp:lastModifiedBy>
  <cp:lastPrinted>2025-02-24T15:01:00Z</cp:lastPrinted>
  <dcterms:modified xsi:type="dcterms:W3CDTF">2025-06-16T12:21:00Z</dcterms:modified>
  <cp:revision>4</cp:revision>
  <dc:subject/>
  <dc:title>№</dc:title>
</cp:coreProperties>
</file>