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эконом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на 01.01.20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г. Дисна, ул. Тельмана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g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disn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труктура городского Совета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68"/>
        <w:gridCol w:w="29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77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депута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42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цкий №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мукович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рунзенский №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опатко 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ирновский №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банчук Лид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ольный №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бола Александ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ной №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ич Денис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ый №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яченко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рговый №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ткова Татья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рмонтовский №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ващук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гаринский №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небная Людмила Вике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омайский №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влюга Николай Фё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лининский № 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тас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аровский № 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льичёва Еле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билейный №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имович Дмитр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ьничный №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машевич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шкинский № 15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щие сведения о гор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Территория – 5,2 кв. км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е на 01.01.2025– 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1368 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з них: трудоспособного возраста  - 67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старше трудоспособного - 54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моложе трудоспособного – 15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ов –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х семей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х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о проживающих –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о-территориальное 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населенных пункт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населённых пунктов: г.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старейшинах на 01.01.202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4536"/>
        <w:gridCol w:w="2410"/>
        <w:gridCol w:w="7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 и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ад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Чапаева, пер. Чапаева, ул.  Дисненская, ул. Чкалова,                  ул. Полоц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Чапаева, 24</w:t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му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Фрунзе, пер. Фрун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Фрунзе, 10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Зинаи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Лермонтова, ул. Кирова,                          пер. Лермонтова, ул. П. Морозова,                         ул. Суворова, ул. Кутуз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тузова, 1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б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алинина, пер. Калинина, ул. Заречная, ул. Ленина 10, 10а, 23, ул. Юбилейная, № 45-71, 34-54, пер. Юбилейны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Калинина, 36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урикова Алла Пет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Пушкина,                     пер. Пушкина, ул. Комар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ушкина, 8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узьм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зьмина, 31/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оперника,                        ул. Куйбыш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перника,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Дзержинского,                           ул. Тельмана, ул. Энгель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ул. Орджоникид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Гагарина, 5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нт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пер. Ленина, ул. Ленина, 14-64, 27-75, ул. Смирнова,                         пер. Смир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Ленина, 4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здравоохран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сненская больница сестринского ухода УЗ «Миорская центральная районная больниц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тел. 5 72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ая средняя школа имени Героя Советского Союза М.А.Кузьми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тел. 5 72 2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ий детский сад Миор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30"/>
          <w:szCs w:val="30"/>
        </w:rPr>
        <w:t>те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73 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лиал государственного учреждения дополнительного образования «Миорский районный центр детей и молодёжи» -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73 46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333300"/>
          <w:sz w:val="30"/>
          <w:szCs w:val="30"/>
        </w:rPr>
        <w:t>Д</w:t>
      </w:r>
      <w:r>
        <w:rPr>
          <w:rFonts w:cs="Times New Roman" w:ascii="Times New Roman" w:hAnsi="Times New Roman"/>
          <w:bCs/>
          <w:sz w:val="30"/>
          <w:szCs w:val="30"/>
        </w:rPr>
        <w:t>етский социальный приют государственного учреждения образования «Миорский районный социально-педагогический центр» - тел. 5 7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культуры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тел. 5 77 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ненский филиал государственного учреждения образования «Миорская детская школа искусств» - тел. 5 75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ремёсел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чтовые отдел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почтовой связи Дисна Глубокского РУПС Витебского филиала республиканского унитарного предприятия почтовой связи «Белпочта» – тел. 5 77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рговые объе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азины: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 «Софийка», </w:t>
      </w:r>
      <w:r>
        <w:rPr>
          <w:rFonts w:cs="Times New Roman" w:ascii="Times New Roman" w:hAnsi="Times New Roman"/>
          <w:sz w:val="30"/>
          <w:szCs w:val="30"/>
        </w:rPr>
        <w:t>«Дисна», ЧУП «Ника» (2 магазина), ЧУП «Рина»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, ЧУП «Лисичка», </w:t>
      </w:r>
      <w:r>
        <w:rPr>
          <w:rFonts w:cs="Times New Roman" w:ascii="Times New Roman" w:hAnsi="Times New Roman"/>
          <w:sz w:val="30"/>
          <w:szCs w:val="30"/>
        </w:rPr>
        <w:t xml:space="preserve">ЧУП «Сябрук», «Березка», «Ветразь», «Калина», «Копеечка» (2 магазина), «Ритуал», ЧТУП «Лав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й рынок (работает еженедельно по суб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ники истории и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ая община «Приход храма Воскресения Христова» 211650, г. Дисна, ул. Орджоникидзе 1, Миорского района, Витебской области  Полоцкой епархии Белорусской Православной Церкви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гиозная община «Приход храма иконы Божией Матери «Одигитрии» г. Дисна Миорский р-н  Полоцкой епархии Белорусской Православной Церкви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 ул. Пушки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ая община «Приход Непорочного зачатия Пресвятой Девы Марии в Дисне Витебской епархии Римско-католической Церкви в Республике Беларус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3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№ 4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инские захоронения, захоронения мирных ж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41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№ 570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-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  № 57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№ 57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   № 570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окраина города в районе расположения административного здания Дисненского участка электрических с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№ 79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восточная часть города в районе                                ул. Пионер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82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828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риятия и организ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«Дисненский лесхо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Витебчанка» цех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7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ий участок электрических сетей Миорского района филиала «Глубокские электрические сети» Витебское РУП электроэнергетики РУП «Витебск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 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й участок «Дисна» унитарного предприятия жилищно-коммунального хозяйства Ми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 8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ок водопроводно-канализационного хозяйства Миорского района филиала «Новополоцкводоканал» Витебского областного коммунального унитарного предприятия водопроводно-канализационного хозяйства «Витебск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тека № 112 г. Дисна Центральной аптеки № 111 Миорского района первой категории Витебского торгово-производственного республиканского унитарного предприятия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тский социальный приют государственного учреждения образования «Миорский районный социально-педаг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9 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ненский филиал государственного учреждения образования «Мио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 г.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ремёсел государственного учреждения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иорский Центр культуры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ая городская библиотека семейного чтения государственного учреждения культуры «Миор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круглосуточного пребывания для граждан пожилого возраста государственного учреждения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дневного пребывания граждан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3 5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ный аварийно-спасательный пост № 14 Миорского районного отдела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 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Д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№ 216/2072 ОАО «АСБ Белару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инарная лече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Пользователь</dc:creator>
  <dc:description/>
  <cp:keywords/>
  <dc:language>en-US</dc:language>
  <cp:lastModifiedBy>User</cp:lastModifiedBy>
  <cp:lastPrinted>2025-06-16T12:19:00Z</cp:lastPrinted>
  <dcterms:modified xsi:type="dcterms:W3CDTF">2025-06-16T12:01:00Z</dcterms:modified>
  <cp:revision>4</cp:revision>
  <dc:subject/>
  <dc:title/>
</cp:coreProperties>
</file>