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6"/>
        <w:ind w:firstLine="709"/>
        <w:jc w:val="both"/>
        <w:rPr>
          <w:b/>
          <w:b/>
          <w:color w:val="626262"/>
          <w:sz w:val="30"/>
          <w:szCs w:val="30"/>
        </w:rPr>
      </w:pPr>
      <w:r>
        <w:rPr>
          <w:b/>
          <w:color w:val="626262"/>
          <w:sz w:val="30"/>
          <w:szCs w:val="30"/>
        </w:rPr>
      </w:r>
    </w:p>
    <w:p>
      <w:pPr>
        <w:pStyle w:val="Style15"/>
        <w:shd w:fill="FFFFFF" w:val="clear"/>
        <w:spacing w:before="0" w:after="216"/>
        <w:jc w:val="center"/>
        <w:rPr/>
      </w:pPr>
      <w:r>
        <w:rPr>
          <w:b/>
          <w:sz w:val="36"/>
          <w:szCs w:val="36"/>
        </w:rPr>
        <w:t>Порядок выдачи документа об отсутствии записи акта о заключении брака</w:t>
      </w:r>
    </w:p>
    <w:p>
      <w:pPr>
        <w:pStyle w:val="Style15"/>
        <w:shd w:fill="FFFFFF" w:val="clear"/>
        <w:spacing w:before="0" w:after="216"/>
        <w:ind w:firstLine="709"/>
        <w:jc w:val="both"/>
        <w:rPr>
          <w:b/>
          <w:b/>
          <w:color w:val="626262"/>
          <w:sz w:val="30"/>
          <w:szCs w:val="30"/>
        </w:rPr>
      </w:pPr>
      <w:r>
        <w:rPr>
          <w:b/>
          <w:color w:val="626262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огласно статье 1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 Кодекса Республики Беларусь о браке и семье (далее - КоБС) </w:t>
      </w:r>
      <w:r>
        <w:rPr>
          <w:sz w:val="30"/>
          <w:szCs w:val="30"/>
          <w:u w:val="single"/>
        </w:rPr>
        <w:t>гражданам Республики Беларусь,</w:t>
      </w:r>
      <w:r>
        <w:rPr>
          <w:rFonts w:eastAsia="Calibri" w:cs="Arial" w:ascii="Arial" w:hAnsi="Arial"/>
          <w:color w:val="000000"/>
          <w:sz w:val="22"/>
          <w:szCs w:val="22"/>
          <w:u w:val="single"/>
          <w:shd w:fill="FFFFFF" w:val="clear"/>
          <w:lang w:eastAsia="en-US"/>
        </w:rPr>
        <w:t xml:space="preserve"> </w:t>
      </w:r>
      <w:r>
        <w:rPr>
          <w:sz w:val="30"/>
          <w:szCs w:val="30"/>
          <w:u w:val="single"/>
        </w:rPr>
        <w:t>в том числе постоянно проживающим за ее пределами, а также иностранным гражданам и лицам без гражданства, постоянно проживающим в Республике Беларусь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желающим зарегистрировать брак в компетентном органе иностранного государства</w:t>
      </w:r>
      <w:r>
        <w:rPr>
          <w:sz w:val="30"/>
          <w:szCs w:val="30"/>
        </w:rPr>
        <w:t>, уже не требуется обращаться в орган загса для получения справки о том, что заинтересованное лицо в браке не состои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им документом с 1 января 2025 года является заявление гражданина об отсутствии препятствий к заключению брака, подлинность подписи которого засвидетельствована </w:t>
      </w:r>
      <w:r>
        <w:rPr>
          <w:sz w:val="30"/>
          <w:szCs w:val="30"/>
          <w:u w:val="single"/>
        </w:rPr>
        <w:t>нотариусом</w:t>
      </w:r>
      <w:r>
        <w:rPr>
          <w:sz w:val="30"/>
          <w:szCs w:val="30"/>
        </w:rPr>
        <w:t xml:space="preserve"> или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ы требования к содержанию такого заявления, а также перечисляются документы, которые прилагаются к заявлению для подтверждения прекращения предыдущего бра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в заявлении должно быть указано, что на момент его подачи заявитель в браке не состоит и никогда не состоял либо что он ранее состоял в браке, который прекращен (с указанием основания и даты прекращения), и в настоящий момент в браке не состоит, а также об отсутствии препятствий к заключению брака, предусмотренных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docs/kodeks-respubliki-belarus-o-brake-i-seme-09-07-1999-33383?a=a50" \l "a5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.19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КоБ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дтверждения прекращения предыдущего брака заявителем в компетентные органы иностранного государства могут представляться документы, подтверждающие факт прекращения брачных отношений: свидетельство о расторжении брака; решение суда о расторжении брака, вступившее в законную силу; свидетельство о смерти суп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РАЩАЕМ ВНИМАНИЕ!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отношении иностранных граждан и лиц без гражданства, постоянно проживающих в 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 дальнейшего обращения в отделы загса на территории Республики Беларусь за регистрацией заключения бра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https://bii.by/docs/postanovlenie-16-08-2006-43-ob-ustanovlenii-form-spravok-zhurnalov-i-drugikh-89663?a=a70" \l "a70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справки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 об отсутствии записи акта о заключении брака по-прежнему выдаются отделами загса по месту жительства таких граждан  по их письменным заявлениям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48:00Z</dcterms:created>
  <dc:creator>PC</dc:creator>
  <dc:description/>
  <cp:keywords/>
  <dc:language>en-US</dc:language>
  <cp:lastModifiedBy>Пользователь</cp:lastModifiedBy>
  <dcterms:modified xsi:type="dcterms:W3CDTF">2025-07-09T15:05:00Z</dcterms:modified>
  <cp:revision>8</cp:revision>
  <dc:subject/>
  <dc:title/>
</cp:coreProperties>
</file>