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Нерухомыя матэрыяльныя гісторыка-культурныя каштоўнасц</w:t>
      </w: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>і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Міёрскага раёна</w:t>
      </w:r>
    </w:p>
    <w:p>
      <w:pPr>
        <w:pStyle w:val="Style16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Успенск</w:t>
      </w: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>і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кас</w:t>
      </w: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>цё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л </w:t>
      </w: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>(Касцёл Унебаўзяцця Найсвяцейшай Паны Марыі      г. М</w:t>
      </w:r>
      <w:r>
        <w:rPr>
          <w:rFonts w:cs="Times New Roman" w:ascii="Times New Roman" w:hAnsi="Times New Roman"/>
          <w:sz w:val="30"/>
          <w:szCs w:val="30"/>
          <w:u w:val="single"/>
        </w:rPr>
        <w:t>іёры (231Г000551)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абудаваны 1905-1907 г. з чырвонай цэглы. 2002 г. рэканструкцыя. Помнік архітэктуры неагатычнага стылю. Уласнік: парафія Унебаўзяцця Найсвяцейшай Паны Марыі ў Міёрах</w:t>
      </w:r>
      <w:r>
        <w:rPr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Віцебскай епархіі Рыма-каталіцкай царквы ў Рэспубліке Беларусь. Культавая ўстанова. Помнік знаходзіцца ў здавальняючым тэхнічным стан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Трохнефавы двухвежавы храм з пяціграннай  алтарнай часткай, да якой з паўдневага боку далучана сакрысція. Фасады будынка з высокім цокалем рытмічна разделены ступеньчатымі аконнымі праёмамі. Вось сіметрыі галоўнага фасада падкрэслена ўваходным парталам і акном-ружай. Трох’ярусныя вежы завершаны высокімі шпілямі, умацаваны ступеньчатымі контрфорсамі, раскрапаваны вузкімі нішамі. Нефы перакрыты стральчатымі скляпеннямі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51680" cy="606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606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>Брацкая магіла г. Міёры (231Д000552)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30"/>
          <w:szCs w:val="30"/>
          <w:highlight w:val="yellow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highlight w:val="yellow"/>
          <w:u w:val="single"/>
          <w:lang w:val="be-BY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У 1959 г. на пастаменце ўстаноўлена скульптура салдата. Уласнік: УП ЖКГ Міёрскага раёна. Тэхнічны стан здавальняюч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ахаваныя воіны 9 гвардзейскай стралковай дывізіі 6-й арміі 1-га Прыбалтыйскага фронту і партызаны, што загінулі ў ліпені 1944 г. пры вызваленні Міёр. Колькасць пахаваных 241 чалавек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drawing>
          <wp:inline distT="0" distB="0" distL="0" distR="0">
            <wp:extent cx="5194935" cy="3751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>Царква (Нерукатворнага Вобраза Гасподняга) в. Галомысла (213Г000553)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абудавана ў другой палове 19 ст. з драўляных брусоў. На заходняй ускраіне вёскі. Помнік народнага драўлянага дойлідства. Уласнік: прыход храма Нерукатворнага Вобраза Гасподняга Полацкай епархіі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Беларускай Праваслаўнай Царквы. Культавая ўстанова на цяперашні час закансервіравана. Тэхнічны стан нездавальняюч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Трохзрубны храм уключае двух’ярусную званіцу. Званіца завершана пакатым шатровым дахам з макаўкай. Асноўны аб’ём накрыты двухсхільным гонтавым дахам з вальмамі над апсідай і завершаны макаўкай. Фасады гарызантальна ашаляваны, расчлянёны прамавугольнымі аконнымі праёмамі ў ліштвах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drawing>
          <wp:inline distT="0" distB="0" distL="0" distR="0">
            <wp:extent cx="5593080" cy="4189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>Сядзібны дом в. Асада Дзедзіна (212Г000554)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ядібны дом Рудніцкіх пабудаваны ў 1810-1820 гг. з цэглы, стыль класіцызм. Сядзібны дом не выкарыстоўваецца. Уласнік: грамадзянін Рэспублікі Беларусь Дабравольскі Павел Пятровіч. Сучасны тэхнічны стан нездавальняючы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вухпавярховы з падвалам, прамавугольны ў плане мураваны будынак накрыты вальмавым дахам. Фасады патынкаваныя. Галоўны фасад вырашаны сіметрычна. У цэнтры фасада чатырохкалонны порцік значнага вынасу. На калоны круглага сячэння пакладзена шырокая бэлька, завершаная карнізам з тонкім паяском сухарыкаў. Порцік накрыты двухсхільным дахам, які ўтварае на галоўным фасадзе трохвугольны франтон, зашыты дошкамі. У цэнтры франтона паўкруглая люкарна. Цэнтральная частка галоўнага фасада раскрапавана плоскімі пілястрамі са слаёнымі капітэлямі, па краях  фасада руставаныя лапаткі, у тым ліку вуглавыя. Дзвярны праём арачнага абрысу. Галоўны і тарцовыя фасады на першым і другім паверхах прарэзаны прамавугольнымі аконнымі праёмамі без дэкору, вокны другога паверха большыя па вышыні. На тарцовым фасадзе з правага боку па тры аконныя праёмы на паверсе, з левага боку па чатыры акны на кожным паверсе. Сцяна першага паверха прарэзана прамавугольнымі аконнымі і трыма арачнымі праёмамі. Рытм аконных праёмаў не адпавядае размяшчэнню вокнаў на галоўным фасадзе. З правага боку фасада замест крайніх акон на першым і другім паверхах нішы. Па перыметры фасад завершаны прафіляваным-карніза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Падвалы і першы паверх перакрыты скляпеннямі. Першы паверх мае анфіладную планіроўку, 2-гі –мяшаную анфіладна-калідорную. З вестыбюля на 2-гі паверх вядзе лесвіца. Інтэр’ер будынка захаваў сляды былых камінаў і печаў (дымаходы), дэкор страчаны, толькі на другім паверсе ў адной з залаў захавалася разетка на столі і ў двух пакоях простыя карніз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drawing>
          <wp:inline distT="0" distB="0" distL="0" distR="0">
            <wp:extent cx="5867400" cy="435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>Царква (Уваскрэшання Хрыстова) г. Дзісна. (231Г000555)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абудавана ў канцы 19 ст. з цэглы. Помнік архітэктуры псеўдаруссага стылю. Культавая ўстанова. Дзеючы храм. Уласнік: прыход храма Уваскрэшання Хрыстова Полацкай епархіі Беларускай Праваслаўнай Царквы. Здавальняючы тэхнічны 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Збудаваная на сродкі М.Н. Мураўёва. Разбураная ў гады Вялікай Айчыннай вайны. Рэканструкцыя ў другой палове 20 ст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drawing>
          <wp:inline distT="0" distB="0" distL="0" distR="0">
            <wp:extent cx="6300470" cy="4177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>Брацкая магіла г. Дзісна (231Д000556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У 1959 г. на магіле пастаўлены помнік – скульптура двух воінаў. У 1998 г. -новы манумент на бетонным пастаменце, металічны штык, ордэн. Рамонт у 2017 г. Уласнік: УП ЖКГ Міёрскага раён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Пахаваныя 278 воінаў і партызан, якія загінулі у барацьбе супраць нямецка-фашысцкіх захопнікаў у гады Вялікай Айчыннай вайн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431790" cy="4073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>Касцёл (Найсвяцейшай Панны Марыі Шпаклернай) в. Ідолта (231Г000557)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абудаваны ў першай палове 20 ст. з цэглы. Помнік архітэктурнага стылю “мадэрн”. Уласнік: парафія Найсвяцейшай Панны Марыі Шпаклернай Віцебскай епархіі Рыма-каталіцкай царквы ў Рэспубліке Беларусь. Тэхнічны стан здавальняючы. Дзеючая культавая установ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Аднавежавы прамавугольны ў плане аб’ём з паўкруглай апсідай і 2-мя сакрысціямі. Квадратная ў плане вежа асіметрычна прыбудаваная да галоўнага фасада. Да вежы прымыкае арачная галерэя. Фасады храма падзелены на 2 ярусы. У муроўцы ніжняга яруса і вежы выкарыстаныя шліфаваны камень-валун, верхняга – белая цэгла. Касцёл падзелены на 3 нефы 2 аркамі. </w:t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drawing>
          <wp:inline distT="0" distB="0" distL="0" distR="0">
            <wp:extent cx="5724525" cy="404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>Былая сядзіба в. Камянполле (231Г000558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Былая сядзіба Святаполк-Мірскіх збудавана ў канцы 19 ст. – пачатку 20 ст. з цэглы. Помнік неакласіцызму. Уласнік: ААТ “Міёрскі райаграсервіс”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Аднапавярховы прамавугольны сядзібны дом у плане аб</w:t>
      </w:r>
      <w:r>
        <w:rPr>
          <w:rFonts w:cs="Times New Roman" w:ascii="Times New Roman" w:hAnsi="Times New Roman"/>
          <w:sz w:val="30"/>
          <w:szCs w:val="30"/>
        </w:rPr>
        <w:t>’</w:t>
      </w:r>
      <w:r>
        <w:rPr>
          <w:rFonts w:cs="Times New Roman" w:ascii="Times New Roman" w:hAnsi="Times New Roman"/>
          <w:sz w:val="30"/>
          <w:szCs w:val="30"/>
          <w:lang w:val="be-BY"/>
        </w:rPr>
        <w:t>ём з павышанай цэнтральнай часткай. Галоўны ўваход вылучаны ганкам з навіссю на шасці слупах. Планіроўка калідорнага тыпу.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drawing>
          <wp:inline distT="0" distB="0" distL="0" distR="0">
            <wp:extent cx="6609080" cy="3524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>Мікалаёўская царква (Свяціцеля Мікалая Цудатворца) в. Калінавая (231Г000559)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абудавана ў другой палове 19 ст. з цэглы. Помнік культавага дойлідства псеўдарускага стылю. Уласнік:  прыход храма Свяціцеля Мікалая Цудатворца Полацкай епархіі Беларускай Праваслаўнай Царквы. Дзеючая культавая ўстанова. Тэхнічны стан здавальняюч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Аб’ёмна-прасторавая кампазіцыя храма ўключае двух’ярусную шатровую званіцу, нізкі бабінец, квадратны ў плане асноўны аб’ём, пяцігранную апсіду з невялікім гранёным прыдзелам. Вертыкальнымі дамінантамі збудавання з’яўляюцца званіца, завершаная макаўкай, і цыбулепадобны купал на васьмігранным барабане над пакатым чатырохсхільным дахам асноўнага аб’ёму. Фасады дэкарыраваны зубчастымі фрызамі, лапаткамі, кілепадобнымі ліштвамі арачных акон. У інтэр’еры трох’ярусны іканастас эклектычнай трактоўк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895975" cy="4421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>Свята-Траецкая царква (стараверская) в. Кублішчына (231Г00056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абудаваная у пачатку 20 ст. з дрэва. Помнік драўлянага дойлідства. Культавая пабудова. Уласнік: Свята-Траецкая стараверская абшчына. Дзеючая культавая ўстанова. Здавальняючы тэхнічны ст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Прамавугольны адназрубны будынак накрыты двухсхільным дахам. З боку галоўнага фасада двух’ярусная званіца, завершаная макаўкай. Галоўны уваход вылучаны ганкам. Фасады ашаляваны, на бакавых сценах лучковыя з ліштвамі і аканіцамі. Перакрыцце драўлянае на падугах. Пры уваходзе размешчаны х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6749415" cy="4784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478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>Фрагменты комплексу былой сядзібы: сядзібны дом, рэшткі флігеля, брамы з агароджай, фрагменты парку в. Лявонпаль (212Г000561)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Былая сядзіба Лапацінскіх пабудавана ў 2-й палове 18 – пачатку 19 стст.  Помнік архітэктуры ба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Сядзіба ўключала дом, парк і гаспадарчыя будынкі. З заходняга і паўднёвага бакоў сядзібны ўчастак агінае канал. Цэнтральнае месца ў кампазіцыі комплексу займае сядзібны дом. Уласнік: ААТ “ІНТЭГРАЛ”- кіруючая кампанія холдынгу “ІНТЭГРАЛ”. Тэхнічны стан не здавальняюч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Аб’ёмна-прасторавая кампазіцыя дома сімтрычна-восевая, трохчастковая. Цэнтральны двухпавярховы аб’ём  завершаны фігурным франтонам, бакавыя рызаліты галоўнага і дваровага фасаду – трохвугольнымі франтонамі з авальнымі люкарнамі. Будынак мае масіўны цокальны паверх з лучковымі праёмамі. Да галоўнага ўвахода вядзе шырокая двухбаковая лесвіца з тэрасай. Цэнтральны і бакавыя рызаліты дэкарыраваны пілястрамі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drawing>
          <wp:inline distT="0" distB="0" distL="0" distR="0">
            <wp:extent cx="5698490" cy="4226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 xml:space="preserve">Троіцкая царква (Святой Жываначальнай Троіцы) в. Лявонпаль (212Г000562)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абудавана ў 1774 г. з дрэва. Помнік драўлянага дойлідства. Дзеючая культавая ўстанова. Здавальняючы тэхнічны стан. Уласнік:прыход храма Святой Жываначальнай Троіцы Полацкай епархіі Беларускай Праваслаўнай Цар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Кампазіцыя царквы двухчасткавая: асноўны прамавугольны ў плане аб’ём і пяцігранная апсіда з бакавымі прыбудоўкамі. Двухсхільны дах асноўнага аб’ёму і шматгаранны над апсідай, аб’яднаны агульным карнізам. Галоўны фасад завершаны франто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18660" cy="3548380"/>
            <wp:effectExtent l="0" t="0" r="0" b="0"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>Брацкая магіла в. Лявонпаль (213Д00056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У 1950 г. на магіле пастаўлены абеліск. Тэхнічны стан здавальняючы. Уласнік: Узменскі сельскі выканаучы камітэ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ахавана 190 воінаў, якія загінулі ў барацьбе супраць нямецка-фашысцкіх захопнікаў ў гады Вялікай Айчыннай вайны. У 2016 г. – рамонт, на абноўленыя надмагільныя пліты ўнесена 190 прозвішчаў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6204585" cy="44113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 xml:space="preserve">Мемарыяльная калона ў гонар прыняцця Канстытуцыі 1791 года           в. Лявонпаль (212Д000928) 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Устаноўлена ў 1792 г. у гонар Канстытуцыі 3 мая 1791. Уласнік: дзяржаўнае лясное гаспадарчае ўпраўленне “Дзісненскі лясгас”. Тэхнічны стан здавальняючы.  Змуравана з цэглы і атынкаван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drawing>
          <wp:inline distT="0" distB="0" distL="0" distR="0">
            <wp:extent cx="3464560" cy="46672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>Брацкая магіла в. Масеўцы (231Д000564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У 1956 годзе на магіле ўстаноўлены абеліск. Пахаваны 55 воінаў і партызан, якія загінулі ў баях супраць нямецка-фашысцкіх захопнікаў у гады Вялікай Айчыннай вайны. 2013 г. – рамонт, 2015 г. – агароджа. Уласнік: Міёрскі сельскі выканаўчы камітэт. Тэхнічны стан здавальняюч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drawing>
          <wp:inline distT="0" distB="0" distL="0" distR="0">
            <wp:extent cx="3574415" cy="63550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635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>Успенская царква (Свята-Успенская стараверская) в. Ніўнікі (231Г000565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Пабудавана ў пачатку 20 ст. з дрэва. Помнік драўлянага дойлідства. Уласнік:  Свята-Успенская стараверская абшчына. Дзеючая культавая ўстанова. Здавальняючы тэхнічны 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Прамавугольны ў плане будынак накрыты двухсхільным дахам. Вежа-званіца з шатровым дахам. Над алтарнай часткай цыбулепадобная галоў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sz w:val="30"/>
          <w:szCs w:val="30"/>
          <w:lang w:val="be-BY" w:eastAsia="en-US"/>
        </w:rPr>
        <w:drawing>
          <wp:inline distT="0" distB="0" distL="0" distR="0">
            <wp:extent cx="6748780" cy="45154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>Касцёл Святой Тройцы (Найсвяцейшай Тройцы) в. Новы Пагост (231Г000566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абудаваны ў 1766 годзе. Тэхнічны стан здавальняючы. Дзеючая культавая ўстанова. Уласнік: парафія Найсвяцейшай Тройцы Віцебскай епархіі Рыма-каталіцкай царквы ў Рэспубліке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ырашаны прамавугольным зрубам пад 2-схільным дахам, які выходзіць на фасад трохвугольным франтонам, завершаным 3-яруснай 4-граннай сігнатуркай, над алтарнай часткай – 1-яруснай. Да 5-граннай апсіды далучаны бакавыя квадратныя ў плане высокая і нізкая сакрысціі. Гарызантальна ашаляваныя фасады расчлянёныя лучковымі аконнымі праёмамі і брусамі-сцяжкам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6739255" cy="44945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>Брацкая магіла в. Новы Пагост (213Д000567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У 1956 г. на магіле пастаўлены абеліск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ахаваны 85 воінаў і партызан, якія загінулі ў барацьбе супраць нямецка-фашысцкіх захопнікаў у гады Вялікай Айчыннай вайны. Рамонт у 2021 г. Уласнік: Навапагосцкі сельскі выканаўчы камітэт. Здавальняючы тэхнічны 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6736080" cy="44373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sz w:val="30"/>
          <w:szCs w:val="30"/>
          <w:lang w:val="be-BY" w:eastAsia="en-US"/>
        </w:rPr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19. </w:t>
      </w: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>Мікалаеўская царква (Свяціцеля Мікалая Цудатворца) в. Узмёны (213Г000568)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абудавана ў другой палове 19 ст. з бутаванага каменю і цэглы. Помнік архітэктуры псеўдарускага стылю. Уласнік:прыход храма Святога Мікалая Цудатворца Полацкай епархіі Беларускай Праваслаўнай Царквы. Тэхнічны стан здавальняючы. Дзеючая культавая ўстанова.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Трох’ярусная шатровая званіца, нізкі бабінец, квадратны ў плане асноўны аб’ём, паўцыркульная апсіда. Пакаты чатырохсхільны дах цэнтральнага аб</w:t>
      </w:r>
      <w:r>
        <w:rPr>
          <w:rFonts w:cs="Times New Roman" w:ascii="Times New Roman" w:hAnsi="Times New Roman"/>
          <w:sz w:val="30"/>
          <w:szCs w:val="30"/>
        </w:rPr>
        <w:t>’</w:t>
      </w:r>
      <w:r>
        <w:rPr>
          <w:rFonts w:cs="Times New Roman" w:ascii="Times New Roman" w:hAnsi="Times New Roman"/>
          <w:sz w:val="30"/>
          <w:szCs w:val="30"/>
          <w:lang w:val="be-BY"/>
        </w:rPr>
        <w:t>ёму завершаны цыбулепадобным купалам на васьмігранным светлавым барабане. Элементы архітэктурнага дэкору-ліштвы, лапаткі, арктурны пояс, выкананы  цаглянай муроўкай.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sz w:val="30"/>
          <w:szCs w:val="30"/>
          <w:lang w:val="be-BY" w:eastAsia="en-US"/>
        </w:rPr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sz w:val="30"/>
          <w:szCs w:val="30"/>
          <w:lang w:val="be-BY" w:eastAsia="en-US"/>
        </w:rPr>
        <w:drawing>
          <wp:inline distT="0" distB="0" distL="0" distR="0">
            <wp:extent cx="4198620" cy="53981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539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>Крыжаўзвіжанская царква (Узвіжання Крыжа Гасподняга) в. Цвеціна (213Г000569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Пабудавана ў 1864-1887 гг. з цэглы. Помнік архітэктуры псеўдарускага стылю. Дзеючая культавая ўстанова. Уласнік: прыход храма Узвіжання Крыжа Гасподняга Полацкай епархіі Беларускай Праваслаўнай Цар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Трохчастковая кампазіцыя: двух’ярусная шатровая званіца, прамавугольны ў плане двух’ярусны з шатровым дахам асноўны аб’ём і трохгранная апсіда. Фасады дэкарыраваны паўкалонамі, антаблементам з сухарыкамі, броўкамі над арачнымі аконнымі праёмамі. Званіца і дах асноўнага аб</w:t>
      </w:r>
      <w:r>
        <w:rPr>
          <w:rFonts w:cs="Times New Roman" w:ascii="Times New Roman" w:hAnsi="Times New Roman"/>
          <w:sz w:val="30"/>
          <w:szCs w:val="30"/>
          <w:lang w:val="en-US"/>
        </w:rPr>
        <w:t>’</w:t>
      </w:r>
      <w:r>
        <w:rPr>
          <w:rFonts w:cs="Times New Roman" w:ascii="Times New Roman" w:hAnsi="Times New Roman"/>
          <w:sz w:val="30"/>
          <w:szCs w:val="30"/>
          <w:lang w:val="be-BY"/>
        </w:rPr>
        <w:t>ёму завершаны макаўкамі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sz w:val="30"/>
          <w:szCs w:val="30"/>
          <w:lang w:val="be-BY" w:eastAsia="en-US"/>
        </w:rPr>
        <w:drawing>
          <wp:inline distT="0" distB="0" distL="0" distR="0">
            <wp:extent cx="5922010" cy="476694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>Мікалаеўская царква (Свяціцеля Мікалая Цудатворца) в. Чэрасы (213Г000570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Пабудаваная ў другой палове 19 ст. з цэглы. Помнік архітэктуры псеўдарускага стылю. Дзеючая культавая ўстанова. Уласнік: прыход храма Свяціцеля Мікалая Цудатворца Полацкай епархіі Беларускай Праваслаўнай Царкв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Шмат’ярусная аб’ёмна-прасторавая кампазіцыя складаецца з  шатровай  званіцы, бабінца, асноўнага кубападобнага аб’ёму, пяціграннай апсіды з бакавымі прыдзеламі. Асноўны аб’ём завершаны цыбулепадобным купалам на васьмігранным барабане. У дэкаратыўнай апрацоўцы фасадаў выкарыстаны формы старажытнарускага культавага дойлідства – какошнікі, кілепадобныя аркі.</w:t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drawing>
          <wp:inline distT="0" distB="0" distL="0" distR="0">
            <wp:extent cx="5712460" cy="37115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>Праабражэнская царква (Праабражэння Гасподняга) в. Язна (231Г00057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абудаваная ў канцы 19 – пачатку 20 стст. з цэглы. Помнік архітэктуры псеўдарускага стылю. Дзеючая культавая ўстанова. Уласнік: прыход храма Праабражэння Гасподняга Полацкай епархіі Беларускай Праваслаўнай Цар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Храм чатырохчастковы. Кампазіцыя будынка скаладаеца з шатровай званіцы, бабінца, асноўнага аб’ёму, пяціграннай апсіды з бакавымі прыдзеламі. Асноўны крыжападобны ў плане аб’ём накрыты чатырохсхільным дахам, які завершаны цыбулепадобным купалам. Узбуйненыя элементы архітэктурнага дэкору ствараюць насычаную пластыку экстэр</w:t>
      </w:r>
      <w:r>
        <w:rPr>
          <w:rFonts w:cs="Times New Roman" w:ascii="Times New Roman" w:hAnsi="Times New Roman"/>
          <w:sz w:val="30"/>
          <w:szCs w:val="30"/>
          <w:lang w:val="en-US"/>
        </w:rPr>
        <w:t>’</w:t>
      </w:r>
      <w:r>
        <w:rPr>
          <w:rFonts w:cs="Times New Roman" w:ascii="Times New Roman" w:hAnsi="Times New Roman"/>
          <w:sz w:val="30"/>
          <w:szCs w:val="30"/>
          <w:lang w:val="be-BY"/>
        </w:rPr>
        <w:t>еру пабудов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drawing>
          <wp:inline distT="0" distB="0" distL="0" distR="0">
            <wp:extent cx="6743700" cy="404304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58:00Z</dcterms:created>
  <dc:creator>ADMIN</dc:creator>
  <dc:description/>
  <dc:language>en-US</dc:language>
  <cp:lastModifiedBy>OdKul PC</cp:lastModifiedBy>
  <dcterms:modified xsi:type="dcterms:W3CDTF">2025-06-09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41d0000000000010292010207f7000400038000</vt:lpwstr>
  </property>
</Properties>
</file>