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238095" cy="68459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080" cy="6845760"/>
                          <a:chOff x="0" y="0"/>
                          <a:chExt cx="15238080" cy="684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238080" cy="684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960" y="237960"/>
                            <a:ext cx="14325480" cy="41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труктура   отдела   экономики    Миорского райисполко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1280" y="5052600"/>
                            <a:ext cx="4561920" cy="1644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Главны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Барано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атьяна Александ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 4, тел. 5-19-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анализ показателей социально-экономического развития района)</w:t>
                              </w:r>
                            </w:p>
                          </w:txbxContent>
                        </wps:txbx>
                        <wps:bodyPr lIns="179640" r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5052600"/>
                            <a:ext cx="3420000" cy="1793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Главный специалист Аниськ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талья Викто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. 4, тел. 5-19-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торговля, общественное питание, защита прав потребител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9640" r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1280" y="2669400"/>
                            <a:ext cx="4408200" cy="156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экономики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. 5, тел. 5-28-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1880" y="756360"/>
                            <a:ext cx="4801320" cy="103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i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меститель председ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абинет 14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36"/>
                                  <w:b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(2 этаж), тел. 5-19-02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82240" y="5043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8320" y="5043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63040" y="5052600"/>
                            <a:ext cx="4369320" cy="163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ерняв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Светлана Георги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. 5, тел. 5-19-6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регистрация субъектов хозяйствования, распоряжение имуществом)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54080" y="1531800"/>
                            <a:ext cx="1440" cy="11379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288720" y="4384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9.85pt;height:539.05pt" coordorigin="0,0" coordsize="23997,10781">
                <v:rect id="shape_0" stroked="f" o:allowincell="f" style="position:absolute;left:0;top:0;width:23996;height:107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75;top:375;width:22559;height:65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труктура   отдела   экономики    Миорского райисполком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191;top:7957;width:7183;height:258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Главны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Барано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атьяна Александр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 4, тел. 5-19-6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анализ показателей социально-экономического развития района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75;top:7957;width:5385;height:28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Главный специалист Аниськ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талья Викторов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. 4, тел. 5-19-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торговля, общественное питание, защита прав потребителей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oundrect id="shape_0" fillcolor="white" stroked="t" o:allowincell="f" style="position:absolute;left:8191;top:4204;width:6941;height:24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экономики</w:t>
                        </w: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. 5, тел. 5-28-0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7814;top:1191;width:7560;height:16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i/>
                            <w:szCs w:val="4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меститель председа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3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абинет 14</w:t>
                        </w:r>
                        <w:r>
                          <w:rPr>
                            <w:kern w:val="2"/>
                            <w:sz w:val="36"/>
                            <w:i/>
                            <w:szCs w:val="36"/>
                            <w:b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(2 этаж), тел. 5-19-02</w:t>
                        </w:r>
                      </w:p>
                    </w:txbxContent>
                  </v:textbox>
                  <v:fill o:detectmouseclick="t" type="solid" color2="black"/>
                  <v:stroke color="black" weight="4428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783;top:7942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068;top:7942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477;top:7957;width:6880;height:257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ернявска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Светлана Георгиевн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. 5, тел. 5-19-68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регистрация субъектов хозяйствования, распоряжение имуществом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1581,2412" to="11582,4203" stroked="t" o:allowincell="f" style="position:absolute;mso-position-horizontal-relative:char">
                  <v:stroke color="black" weight="44280" joinstyle="miter" endcap="flat"/>
                  <v:fill o:detectmouseclick="t" on="false"/>
                  <w10:wrap type="none"/>
                </v:line>
                <v:shape id="shape_0" stroked="t" o:allowincell="f" style="position:absolute;left:14628;top:6905;width:0;height:0;mso-position-horizontal-relative:char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31:00Z</dcterms:created>
  <dc:creator>дегтяренко</dc:creator>
  <dc:description/>
  <cp:keywords/>
  <dc:language>en-US</dc:language>
  <cp:lastModifiedBy>User</cp:lastModifiedBy>
  <cp:lastPrinted>2020-11-10T09:25:00Z</cp:lastPrinted>
  <dcterms:modified xsi:type="dcterms:W3CDTF">2025-04-08T10:46:00Z</dcterms:modified>
  <cp:revision>4</cp:revision>
  <dc:subject/>
  <dc:title> </dc:title>
</cp:coreProperties>
</file>