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Базовая величина составляет 42 рубля 00 копеек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квизиты для уплаты государственной пошлины за выполнение административных процедур, выполняемых подразделением по гражданству и миграции Миорского РОВД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/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KB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602 9130 1000 2000 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бан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квизиты для оплаты за  ускоренное изготовление документов в соответствии с Перечнем административных процедур,  оказываемых подразделением по гражданству и миграции Миорского РОВД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/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LB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642 0300 0314 1200 10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а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LBBB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квизиты для оплаты за  дополнительные услуги,  оказываемые подразделением по гражданству и миграции Миорского РОВД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Y8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LB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63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200 10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а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LBBBY2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квизиты для оплаты за  регистрацию по месту жительства/пребывания для иностранцев и граждан РБ,  оказываемые подразделением по гражданству и миграции Миорского РОВД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АКВВ 3600 3210 0000 0000 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а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BB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11:00Z</dcterms:created>
  <dc:creator>PGiM</dc:creator>
  <dc:description/>
  <cp:keywords/>
  <dc:language>en-US</dc:language>
  <cp:lastModifiedBy>User</cp:lastModifiedBy>
  <dcterms:modified xsi:type="dcterms:W3CDTF">2025-01-08T07:12:00Z</dcterms:modified>
  <cp:revision>4</cp:revision>
  <dc:subject/>
  <dc:title>С 1 апреля 2014 года базовая величина установлена в размере 180 000 бел</dc:title>
</cp:coreProperties>
</file>