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ФИК проведения «прямых телефонных линий» и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381"/>
        <w:gridCol w:w="2994"/>
        <w:gridCol w:w="669"/>
        <w:gridCol w:w="1581"/>
        <w:gridCol w:w="1476"/>
        <w:gridCol w:w="11"/>
      </w:tblGrid>
      <w:tr>
        <w:trPr/>
        <w:tc>
          <w:tcPr>
            <w:tcW w:w="6893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ячих линий» работниками Миорской районной инспекции природных ресурсов и охраны окружающей среды на 2 полугодие 2025 года.</w:t>
            </w:r>
          </w:p>
        </w:tc>
        <w:tc>
          <w:tcPr>
            <w:tcW w:w="3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прямые телефонные линии“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устин А.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 выполнении мероприятий по наведению порядка на земле и благоустройству населенных пунктов в Миорском райо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.07.202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9.00–1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02152)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 19 18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устин А.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 удалении древесно-кустарниковой расти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1.10.202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9.00–1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02152)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 19 18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горячие линии“</w:t>
            </w:r>
          </w:p>
        </w:tc>
      </w:tr>
      <w:tr>
        <w:trPr>
          <w:trHeight w:val="616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оеводов А.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О мобильных источниках загрязнения атмосферного возду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.07.202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9.00–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02152)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 19 36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оеводов А.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О водопользован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6.08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09.00–10.0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02152)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 19 36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оеводов А.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б особо охраняемых природо-охранных территориях Миорско-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3.09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09.00–10.0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15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9 36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оеводов А.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 республиканском заказнике «Ельн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8.10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09.00–10.0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15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9 36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оеводов А.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ный специалист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 прибрежных полосах и водо-охранных зонах водоём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5.11.202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9.00–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15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9 36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оеводов А.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б охране атмосферного возду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3.12.202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9.00–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215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9 3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851" w:right="18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8:00Z</dcterms:created>
  <dc:creator>-</dc:creator>
  <dc:description/>
  <cp:keywords/>
  <dc:language>en-US</dc:language>
  <cp:lastModifiedBy>admin</cp:lastModifiedBy>
  <cp:lastPrinted>2024-12-26T10:31:00Z</cp:lastPrinted>
  <dcterms:modified xsi:type="dcterms:W3CDTF">2025-06-17T08:24:00Z</dcterms:modified>
  <cp:revision>5</cp:revision>
  <dc:subject/>
  <dc:title>УТВЕРЖДАЮ</dc:title>
</cp:coreProperties>
</file>