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91"/>
        <w:gridCol w:w="2089"/>
        <w:gridCol w:w="2165"/>
        <w:gridCol w:w="2430"/>
        <w:gridCol w:w="461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P/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objec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addr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heet hol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 description of the obje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inforced concrete and RBU plant, in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11/С-7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y, 47/4 Kommunisticheskaya st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ary enterprise of housing and communal services of the Miorsky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ck building was built in 1970, reconstructed in 2022 with reinforced concrete slabs, with a total area of 1196.6 sq m, power supply, water supply, sewerage, access roads, 0.5 km from the republican road R14, 3 km from the railway stati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 warehouse, inv. No.25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25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y, Pionerskaya str., 44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ary enterprise of housing and communal services of the Miorsky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ck frame building was built in 1955 with a total area of 671.0 sq m, there are power supply networks, water supply, sewerage, access roads, 1.0 km from the republican road R14, 1.0 km from the railway stati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190" cy="218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 buildings complex (4 buildings of the former Tsvetinskaya school) school building inv.No. 254/C-12026, vegetable storage building inv.No. 254/C-12025,school warehouse No. 254/C-12027, boarding school building No. 254/C-113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orsky district, Zautyevsky village, a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vetino, Titova p., 24,24/1,26,26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Education of the Miora District Executiv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ck school building was built in 1965 with a total area of 1007 sq. m, the brick vegetable storage building was built in 1985 with a total area of 24.3 sq. m., the brick school warehouse was built in 1958 with a total area of 68.2 sq. m., the boarding school building is brick, two-storey built in 1983 with a total area of 480.4 sq. m. They are located on a plot of land with a total area of 4,7105 hecta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supply network, water supply, sewerage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2218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building, inv. No. 25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rsky district, Zautyevsky village, Zautye village, Shkolnaya str. 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Education of the Miora District Executiv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building is brick, two-storey, built in 1994, with a total area of 2114.2 sq.m. it is located on a plot of land with an area of 1.3132 hectar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 supply network, water supply, sewerage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5595" cy="18719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f capital buildings (3 buildings of the former school), 254/S-12182 (school building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rsky district, Turkovsky village, d. Driguchi, Tsentralnaya str., 1A, 1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Education of the Miora District Executiv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chool building is two-storey, brick built in 1995, with a total area of 1582.1 sq. m., the building of livestock classes is one-storey, brick, with a total area of 255.5 sq. m., the boiler house building built in 1995 is one-storey, brick, with a total area of 105.9 sq.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ower supply network, water supply, sewerage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9119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plot (for the construction and maintenance of a catering facilit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2116501000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sky district, Miorsky villa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evtsy villa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sky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d area is 0.2278 hectares, located near the republican road P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7465</wp:posOffset>
                  </wp:positionV>
                  <wp:extent cx="2894330" cy="1295400"/>
                  <wp:effectExtent l="0" t="0" r="0" b="0"/>
                  <wp:wrapTight wrapText="bothSides">
                    <wp:wrapPolygon edited="0">
                      <wp:start x="-53" y="0"/>
                      <wp:lineTo x="-53" y="21427"/>
                      <wp:lineTo x="21600" y="21427"/>
                      <wp:lineTo x="21600" y="0"/>
                      <wp:lineTo x="-53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73680" cy="1370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plot (for the construction and maintenance of a catering facilit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303700100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rsky district, Novopogostsky village, Chepuki villa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sky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d area is 0.2808 hectares, located near the republican road R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14636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plot (for the construction and maintenance of a catering facilit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17161010000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rsky district, Zautyevsky village, Ostevichi villa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sky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d area is 0.3364 hectares, located near the republican road P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6695" cy="169926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8765" cy="156908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pl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y, Vokzalnaya stre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rsky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rea of the land plot is 2.0 hectares near the republican road P14, 500 m from the railway lin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4680" cy="195072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4:00Z</dcterms:created>
  <dc:creator>Пользователь</dc:creator>
  <dc:description/>
  <cp:keywords/>
  <dc:language>en-US</dc:language>
  <cp:lastModifiedBy>User</cp:lastModifiedBy>
  <dcterms:modified xsi:type="dcterms:W3CDTF">2024-03-2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80d0000000000010292010207f7000400038000</vt:lpwstr>
  </property>
</Properties>
</file>