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игиозные общи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е на территории Миорского района Витеб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8"/>
        <w:gridCol w:w="3685"/>
        <w:gridCol w:w="4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й общ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ействите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я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 культового объ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лигиозная община «Приход храма Положения Ризы Пресвятой Богородицы во Влахерне г.Миоры Полоцкой епархии Белорусской Православной Церк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287, Витеб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оры, ул.Дзержинского,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28850" cy="1665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лигиозная община «Приход храма иконы Божией Матери «Одигитрии» г.п.Дисна Миорский р-н Полоцкой епархии Белорусской Православной Церкви»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ис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6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1456690"/>
                  <wp:effectExtent l="0" t="0" r="0" b="0"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Воскресения Христова 211950  г.п.Дисна ул.Орджоникидзе 1, Миорского района, Витебской области  Полоцкой епархии Белорусской Православной Церкви»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исна, ул.Орджоникидзе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35</wp:posOffset>
                  </wp:positionV>
                  <wp:extent cx="2159635" cy="1800860"/>
                  <wp:effectExtent l="0" t="0" r="0" b="0"/>
                  <wp:wrapTight wrapText="bothSides">
                    <wp:wrapPolygon edited="0">
                      <wp:start x="-95" y="0"/>
                      <wp:lineTo x="-95" y="21390"/>
                      <wp:lineTo x="21600" y="21390"/>
                      <wp:lineTo x="21600" y="0"/>
                      <wp:lineTo x="-9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Святителя Николая Чудотвор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Новый Погост Миорский р-н Витебская обл. Полоцкой епархии Белорусской Православной Церкви»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34,Витебская область, 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ый Погост, ул.Шарковщинск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40305" cy="1830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Святого Великомуче-ника Георгия Победоносца с.Перебродье Миорский р-н Витебская обл.Полоцкой епархии Белорусской Православной Церкви»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32, Витебская область, 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ребродье, ул. Озерная,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2790" cy="175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лигиозная община «Приход храма Святой Живоначаль-ной  Троицы с.Леонполь Миорский р-н Витебская обл. Полоцкой епархии Белорусской Православной Церкви»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1942, Витебская область, Миорский район, д.Леонп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670" cy="173672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Святителя Николая  Чудотворца с.Узмены Миорский р-н Витебская обл.Полоцкой епархии Белорусской Православной Церкви»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42, Витебская область, 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зм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0880" cy="2251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66" t="-12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Святителя Николая Чудотворца с.Черессы Миорский р-н Полоцкой епархии Белорусской Православной Церкви»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45, Витебская область, 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Черессы, ул.Озёрная, 6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3970</wp:posOffset>
                  </wp:positionV>
                  <wp:extent cx="1908175" cy="1350010"/>
                  <wp:effectExtent l="0" t="0" r="0" b="0"/>
                  <wp:wrapNone/>
                  <wp:docPr id="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5385" r="-12" b="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128270</wp:posOffset>
                  </wp:positionV>
                  <wp:extent cx="2990850" cy="2466975"/>
                  <wp:effectExtent l="0" t="0" r="0" b="0"/>
                  <wp:wrapNone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128270</wp:posOffset>
                  </wp:positionV>
                  <wp:extent cx="2990850" cy="2466975"/>
                  <wp:effectExtent l="0" t="0" r="0" b="0"/>
                  <wp:wrapNone/>
                  <wp:docPr id="1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128270</wp:posOffset>
                  </wp:positionV>
                  <wp:extent cx="2990850" cy="2466975"/>
                  <wp:effectExtent l="0" t="0" r="0" b="0"/>
                  <wp:wrapNone/>
                  <wp:docPr id="1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128270</wp:posOffset>
                  </wp:positionV>
                  <wp:extent cx="2990850" cy="2466975"/>
                  <wp:effectExtent l="0" t="0" r="0" b="0"/>
                  <wp:wrapNone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Святого Архангела Михаила с.Пестуны Миорский р-н Полоцкой епархии Белорусской Православной Церкви»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38 Витебская область, 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естуны, ул.Центральная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85670" cy="1518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89" t="-18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лигиозная община «Приход храма Святых апостолов Петра и Павла д.Григоровичи Миорский р-н Полоцкой епархии Белорусской Православной Церкви»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46, Витеб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, д.Малышево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11125</wp:posOffset>
                  </wp:positionV>
                  <wp:extent cx="1831975" cy="1666240"/>
                  <wp:effectExtent l="0" t="0" r="0" b="0"/>
                  <wp:wrapTight wrapText="bothSides">
                    <wp:wrapPolygon edited="0">
                      <wp:start x="-112" y="0"/>
                      <wp:lineTo x="-112" y="21488"/>
                      <wp:lineTo x="21600" y="21488"/>
                      <wp:lineTo x="21600" y="0"/>
                      <wp:lineTo x="-112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лигиозная община «Приход храма Воздвижения Креста Господня с.Цветино Миорского района Полоцкой епархии Белорусской Православной Церкв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Цветино, ул. Анисимова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50720" cy="16332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лигиозная община «Приход храма Нерукотворно-го Образа Господня с.Николаево Миорского района Полоцкой епархии Белорусской Православной Церк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Никола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17780</wp:posOffset>
                  </wp:positionV>
                  <wp:extent cx="1743075" cy="1411605"/>
                  <wp:effectExtent l="0" t="0" r="0" b="0"/>
                  <wp:wrapNone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лигиозная община «Приход храма Преображения Господня  д.Язно Миорский р-н Полоцкой епархии Белорусской Православной Церк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6, Витебская область, Миор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Язно,ул.Парковая,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346960" cy="17716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ая община «Приход храма Воздвижения Креста Господня д.Дригучи Миорский район  Полоцкой епархии Белорусской Православной Церк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храма Святителя Николая Чудотворца д.Калиновое Миорского района Полоцкой епархии Белорусской Православной Церкв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1956, Витебская область, Миорский район, д.Калиновое,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91080" cy="16217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</w:t>
            </w:r>
            <w:r>
              <w:rPr>
                <w:bCs/>
                <w:color w:val="000000"/>
                <w:sz w:val="26"/>
                <w:szCs w:val="26"/>
              </w:rPr>
              <w:t>«Приход храма святого равноапостольного князя Владимира     д. Ист Миорского района Полоцкой епархии Белорусской Православной Церк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ст, ул. Октябрьская, 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1715" cy="152146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Успения Пресвятой Девы Марии в Миорах Витебской епархии Римско-католической Церкви в Республике Беларус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287, Витеб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оры, ул. Кирова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91080" cy="16217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ая община «Приход Непорочного Зачатия Пресвятой Девы Марии в Дисне Витебской епархии Римско-католической Церкви в Республике Белару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950, Витебская область, Мио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исна, ул. Пушкина, 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62175" cy="18948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ая община «Приход Пресвятой Троицы в Новом Погосте Витебской епархии Римско-католической Церкви в Республике Белару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34, Витебская область, Миорский район, д.Новый Погост, ул.Дзержинского, 25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1570" cy="15995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31" t="-17" r="-1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игиозная община «Приход Пресвятой Девы Марии Скапулария в Идолто Витебской епархии Римско-католической Церкви в Республике Беларусь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1940, Витебская область, Миорский район, д.Милашово, ул.Дорожн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6745" cy="187769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лигиозная община «Приход Пресвятой Девы Марии из Фатимы в Повятье Витебской епархии Римско-католической Церкви в Республике Беларус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39, Витебская область, Миорский район, аг. Повятье, ул.Молодежная, 8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7136765</wp:posOffset>
                  </wp:positionH>
                  <wp:positionV relativeFrom="line">
                    <wp:posOffset>-8890</wp:posOffset>
                  </wp:positionV>
                  <wp:extent cx="2263140" cy="1330960"/>
                  <wp:effectExtent l="0" t="0" r="0" b="0"/>
                  <wp:wrapSquare wrapText="bothSides"/>
                  <wp:docPr id="2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-Троицкая старообрядческая община в д.Кублищи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36, Витебская область, Миорский район, д.Кублищ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95525" cy="133223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то-Успенская старообрядческая община в д.Нив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1932, Витебская область, Миорский район, д.Нив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785" cy="1451610"/>
                  <wp:effectExtent l="0" t="0" r="0" b="0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ая община христиан веры евангельской «Евангельская Церковь Возрождение» в г. Дис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950, Витебская область, Мио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исна, ул. Кирова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ая община евангельских христиан баптистов «Христианская церковь Благовест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87, Витеб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оры, ул.Крылова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лигиозная община евангельских христиан баптистов «Христианская церковь Надежда» г. Дисна, Витеб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950, Витебская область, Мио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исна, ул.Первомайская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лигиозная община «Евангельская Церковь Благодать» г.Ми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9287,Витебская область, Миор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оры, ул.Ленина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8:00Z</dcterms:created>
  <dc:creator>User</dc:creator>
  <dc:description/>
  <cp:keywords/>
  <dc:language>en-US</dc:language>
  <cp:lastModifiedBy>MioryIdeol</cp:lastModifiedBy>
  <cp:lastPrinted>2020-06-09T15:52:00Z</cp:lastPrinted>
  <dcterms:modified xsi:type="dcterms:W3CDTF">2024-06-2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400000000000102a2010207f7000400038000</vt:lpwstr>
  </property>
</Properties>
</file>