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57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0"/>
        <w:ind w:left="557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личного приё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ждан, юридических лиц, индивидуальных предприним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уководством комитета по сельскому хозяйству и продовольствию Витебского </w:t>
      </w:r>
      <w:r>
        <w:rPr/>
        <w:t>облисполком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3544"/>
        <w:gridCol w:w="3828"/>
        <w:gridCol w:w="1842"/>
        <w:gridCol w:w="2693"/>
      </w:tblGrid>
      <w:tr>
        <w:trPr>
          <w:trHeight w:val="1147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олжност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мя, отчество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ёмное врем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бинет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елефон</w:t>
            </w:r>
          </w:p>
        </w:tc>
      </w:tr>
      <w:tr>
        <w:trPr>
          <w:trHeight w:val="1209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Председатель комитет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улавк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ндрей Анатольевич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2-я среда месяц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5-я среда месяц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 8.00 до 13.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5 этаж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22-30-0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ём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22-30-15</w:t>
            </w:r>
          </w:p>
        </w:tc>
      </w:tr>
      <w:tr>
        <w:trPr>
          <w:trHeight w:val="130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вый заместитель председател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ор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талья Павловна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-я среда месяц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 этаж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-30-02</w:t>
            </w:r>
          </w:p>
        </w:tc>
      </w:tr>
      <w:tr>
        <w:trPr>
          <w:trHeight w:val="1097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меститель председател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ротк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иколай Геннадьевич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-я среда месяц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(5 этаж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-30-03</w:t>
            </w:r>
          </w:p>
        </w:tc>
      </w:tr>
      <w:tr>
        <w:trPr>
          <w:trHeight w:val="1229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меститель председател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туден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Елена Николаевна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-я среда месяц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 15.00 до 20.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(3 </w:t>
            </w:r>
            <w:r>
              <w:rPr>
                <w:rFonts w:cs="Arial" w:ascii="Arial" w:hAnsi="Arial"/>
                <w:sz w:val="32"/>
                <w:szCs w:val="32"/>
              </w:rPr>
              <w:t>этаж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-30-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Телефоны предварительной записи: 22-30-15,22-30-06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4:00Z</dcterms:created>
  <dc:creator>Гребнев Станислав Владимирович</dc:creator>
  <dc:description/>
  <cp:keywords/>
  <dc:language>en-US</dc:language>
  <cp:lastModifiedBy>Хозяин</cp:lastModifiedBy>
  <cp:lastPrinted>2024-03-13T12:15:00Z</cp:lastPrinted>
  <dcterms:modified xsi:type="dcterms:W3CDTF">2024-03-26T12:44:00Z</dcterms:modified>
  <cp:revision>2</cp:revision>
  <dc:subject/>
  <dc:title/>
</cp:coreProperties>
</file>