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административных процедур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уществляемых Новопогостским сельским исполнительным комитето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явлениям граждан</w:t>
      </w:r>
    </w:p>
    <w:tbl>
      <w:tblPr>
        <w:tblW w:w="10916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5"/>
        <w:gridCol w:w="27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дминистра-тивной  процедур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 которому гражданин должен обратить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ЖИЛИЩНЫЕ ПРАВООТНОШ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нятие реш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.1.2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.1.2</w:t>
            </w:r>
            <w:r>
              <w:rPr>
                <w:bCs/>
                <w:iCs/>
                <w:color w:val="000000"/>
                <w:vertAlign w:val="superscript"/>
              </w:rPr>
              <w:t>2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5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7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 xml:space="preserve">Принятие решения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Принятие решения о предоставлении безналичных жилищных субсид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3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Принятие решения о прекращении (возобновлении) предоставления безналичных жилищных субсид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занимаемом в данном населенном пункте жилом помещении и составе семь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последнем месте жительства наследодателя и составе его семьи на день смер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начисленной жилищной кво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1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bookmarkStart w:id="0" w:name="_GoBack"/>
            <w:bookmarkEnd w:id="0"/>
            <w:r>
              <w:rPr>
                <w:bCs/>
                <w:iCs/>
                <w:color w:val="000000"/>
              </w:rPr>
              <w:t>1.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егистрация договора найма (аренды) жилого помещения частного жилищного фонда и дополнительных соглашений к нем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ТРУД И СОЦИАЛЬНАЯ ЗАЩИ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выписки (копии) из трудовой книж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месте работы, службы и занимаемой долж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периоде работы, служб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Назначение пособия по беременности и род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Назначение пособия в связи с рождением ребен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vertAlign w:val="superscript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Назначение пособия по уходу за ребенком в возрасте до 3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9.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Назначение пособия семьям на детей в возрасте от 3 лет до 18 лет в период воспитания ребенка в возрасте до 3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1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1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Назначение пособия по временной нетрудоспособности по уходу за больным ребенком в возрасте до 14 лет (ребенком-инвалидом до 18 ле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1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1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Назначение пособия 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1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2.18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неполучении пособия на де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1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2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00" w:leader="none"/>
              </w:tabs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б удержании алиментов и их размер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2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00" w:leader="none"/>
              </w:tabs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необеспеченности 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2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2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3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плата пособия на погреб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2.35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3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справки о месте захоронения родственн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37.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hanging="0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Предоставление участков для захоро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4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hanging="0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lang w:val="ru-RU" w:eastAsia="ru-RU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РЕГИСТРАЦИЯ АКТОВ ГРАЖДАНСКОГО СОСТОЯ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ключения бра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смерт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рождении, о смер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>
          <w:trHeight w:val="33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6.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 учет детей в целях получения ими дошкольного образования, специального образования на уровне дошкольного обра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1. ДОКУМЕНТИРОВАНИЕ НАСЕЛЕНИЯ РЕСПУБЛИКИ БЕЛАРУС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паспорта гражданину Республики Беларусь, проживающему в Республике Беларус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шему 14-летнего возра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стигшему 14-летнего возра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паспорта гражданину Республики Беларусь, проживающему в Республике Беларус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шему 14-летнего возра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стигшему 14-летнего возрас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3. РЕГИСТРАЦИЯ ГРАЖДАН РЕСПУБЛИКИ БЕЛАРУСЬ ПО МЕСТУ ЖИТЕЛЬСТВА И МЕСТУ ПРЕБЫВАНИЯ В РЕСПУБЛИКЕ БЕЛАРУСЬ. КОНСУЛЬСКИЙ У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2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егистрация по месту пребывания 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3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6. ПРИРОДОПОЛЬ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дача разрешения на удаление или пересадку объектов растительного ми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b/>
                <w:bCs/>
              </w:rPr>
              <w:t xml:space="preserve">Глава 17. СЕЛЬСКОЕ ХОЗЯЙСТВО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/>
              <w:t>Регистрация собак, кошек с выдачей регистрационного удостоверения и жет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8. ПОЛУЧЕННЫЕ ДОХОДЫ И УПЛАЧЕННЫЕ  НАЛОГИ, СБОРЫ (ПОШЛИНЫ), ПОЛУЧЕНИЕ ВЫПИСКИ ИЗ ЕДИНОГО ГОСУДАРСТВЕННОГО РЕГИСТРА ЮРИДИЧЕСКИХ ЛИЦ И ИНДИВИДУАЛЬНЫХ ПРЕДПРИНИМАТЕЛЕЙ. ПРОСТАВЛЕНИЕ АПОСТИЛЯ НА ДОКУМЕНТЫ ИЛИ ЛЕГАЛИЗАЦИЯ ДОКУМЕН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справки о доходах, исчисленных и удержанных суммах подоходного налога с физических лиц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color w:val="000000"/>
              </w:rPr>
            </w:pPr>
            <w:r>
              <w:rPr>
                <w:color w:val="000000"/>
              </w:rPr>
              <w:t xml:space="preserve"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</w:t>
            </w:r>
          </w:p>
          <w:p>
            <w:pPr>
              <w:pStyle w:val="Normal"/>
              <w:ind w:right="-464" w:hanging="0"/>
              <w:rPr>
                <w:color w:val="000000"/>
              </w:rPr>
            </w:pPr>
            <w:r>
              <w:rPr>
                <w:color w:val="000000"/>
              </w:rPr>
              <w:t>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2. ГОСУДАРСТВЕННАЯ РЕГИСТРАЦИЯ НЕДВИЖИМОГО ИМУЩЕСТВА, ПРАВ НА НЕГО И СДЕЛОК С НИ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92. 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9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24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4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Борановская Тереза Ивановна, кабинет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34:00Z</dcterms:created>
  <dc:creator>-</dc:creator>
  <dc:description/>
  <dc:language>en-US</dc:language>
  <cp:lastModifiedBy>Пользователь Windows</cp:lastModifiedBy>
  <dcterms:modified xsi:type="dcterms:W3CDTF">2024-04-23T14:34:00Z</dcterms:modified>
  <cp:revision>2</cp:revision>
  <dc:subject/>
  <dc:title>Перечень административных процедур,</dc:title>
</cp:coreProperties>
</file>