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Е Р Е Ч Е Н 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процедур, осуществляемых сектором спорта и туризма Миорского  районного исполнительного комитета в соответствии с Указом Президента Республики Беларусь от 26.04.2010 г. № 200 «Об  административных процедурах, осуществляемых государственными органами и иными организациями по заявлениям граждан»  </w:t>
      </w:r>
    </w:p>
    <w:tbl>
      <w:tblPr>
        <w:tblW w:w="16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16"/>
        <w:gridCol w:w="5387"/>
        <w:gridCol w:w="1701"/>
        <w:gridCol w:w="1701"/>
        <w:gridCol w:w="1417"/>
        <w:gridCol w:w="1871"/>
      </w:tblGrid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 и (или) сведения, представляемые гражданин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осуществления административной процеду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запрашиваемые организацией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 для спр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окумент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ешение выд. прин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существлен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)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 Выдача выписки (копии) из трудовой книж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оммунистическая,47В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оммунистическая,47В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Выдача справки о периоде работы, служб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ГУ «Миорский межотраслевой центр для обеспечения деятельности бюджетных организаций» (далее – Цент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3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 (справка о временной нетрудоспособности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05-10-2010-140-ob-ustanovlenii-form-spravok-200199?a=a137" \l "a137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листке нетрудоспособ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правке о временной нетрудоспособности)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. Назначение пособия в связи с рождением ребён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рождении ребён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ребёнок родился в Республике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рождении ребён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ребёнок родился за пределами Республики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(удочерении)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ыновление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ля семей, усыновивших (удочеривших)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ыновившие)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иски (копии) из трудовых книжек родителей (усыновителей (удочерителей) (дале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ыновители), опекунов) или иные документы, подтверждающие их занят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 сведения о средней численности работников коммерческой микро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40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. Назначение пособия женщинам, ставшим на учёт в государственных организациях здравоохранение до 12-недельного срока берем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ие врачебно-консульт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-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сведения о средней численности работников коммерческой микро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20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. Назначение пособия по уходу за ребёнком в возрасте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о о рождении ребёнка (для иностранных граждан и лиц без гражданства, которым предоставлен статус беженца в Республике Беларусь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наличии такого свидетельства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усыновивших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родителей (усыновителей, опекунов) или иные документы, подтверждающие их занят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выходе на работу, службу, учёбу до истечения отпуска по уходу за ребёнком в возрасте до 3 лет и прекращении выплаты пособ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формлении отпуска по уходу за ребёнком до достижения им возраста 3 лет другим членом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д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раста 3-х лет</w:t>
            </w:r>
          </w:p>
        </w:tc>
      </w:tr>
      <w:tr>
        <w:trPr>
          <w:trHeight w:val="6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9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лени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спорт или иной документ, удостоверяющий личность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детельство о заключении брака – в случае, если заявитель состоит в брак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ней с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я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и заявления,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окументов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(или) сведений 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других государственных</w:t>
            </w:r>
          </w:p>
          <w:p>
            <w:pPr>
              <w:pStyle w:val="Normal"/>
              <w:ind w:right="-46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ов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ых организаци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даты наступления обстоятельств, влекущих прекращ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латы пособия</w:t>
            </w:r>
          </w:p>
        </w:tc>
      </w:tr>
      <w:tr>
        <w:trPr>
          <w:trHeight w:val="4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. Назначение пособия на детей старше 3 л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отдельных категорий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наличии таких свидетельств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овая книга (при её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граждан, проживающих в одноквартирном, блокированном жилом до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неполных сем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пия решения суда об усыно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усыновивших дет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том, что гражданин является обучающимся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детей старше 14 лет (представляется на дату определения права на пособие и на начало учебного года), а для учащихся, обучающихся за счёт собственных средств, дополнительно указываются соответствующие свед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детей, посещающих учреждения образования (в том числе дошкольные) с круглосуточным режимом пребывания ребёнк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олученных доходах (их отсутствии) каждого члена семьи за год, предшествующий году обращ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остоверение ребёнка-инвали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, воспитывающих ребёнка-инвалида в возрасте до 18 ле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б удержании алиментов и их размер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призыве на срочную военную служб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семей военнослужащих, проходящих срочную военную служб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остоверение инвали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родителя в неполной семье, которому установлена инвалидность 1 или 11 групп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 средней численности работников коммерческой микроорганиз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31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ендарного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котором назна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об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бо на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 ребё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-, 18-летнего возраста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22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. Назначение пособия при санаторно-курортном лечении ребёнка-инвали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8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8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ки о неполучении пособия на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8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0. Выдача справки об удержании алиментов и их разм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4. 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9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5. Выплата пособия (материальной помощи) на погреб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смер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смерть зарегистрирована в Республике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смер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учае, если смерть зарегистрирована за пределами Республики Беларус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рождении (при его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 смерти ребёнка (детей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том, что умерший являлся обучающимся или воспитанником учреждения образовани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 смерти лица в возрасте от 18 до 2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занимаемом в данном населенном пункте жилом помещении, месте жительства и составе семьи на дату смерти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ведения об отсутствии регистрации в качестве индивидуального предпринимателя, главы крестьянского (фермерского) хозяйства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правка о периодах уплаты обязательных страховых взносов для назначения пособия на погреб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нформация о регистрации гражданина в качестве безработного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5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en-US"/>
              </w:rPr>
              <w:t>-зая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en-US"/>
              </w:rPr>
              <w:t>-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en-US"/>
              </w:rPr>
              <w:t>-документы, подтверждающие заключение брака, родственные отно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en-US"/>
              </w:rPr>
              <w:t>-свидетельство о смер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 w:eastAsia="en-US"/>
              </w:rPr>
              <w:t>-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Фонда социальной защиты населения о факт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подтвержда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рабочих дней со дня по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месяцев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ЕЦКАЯ ЛАРИСА ВЯЧЕСЛАВ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секторо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47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телефон 5 19 9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время его отсутствия – БЛАЖЕВИЧ ЮЛИЯ ВЛАДИМИРОВН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справки осуществляется работниками Цен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день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7:00Z</dcterms:created>
  <dc:creator>X</dc:creator>
  <dc:description/>
  <cp:keywords/>
  <dc:language>en-US</dc:language>
  <cp:lastModifiedBy>Пользователь</cp:lastModifiedBy>
  <cp:lastPrinted>2024-12-19T09:51:00Z</cp:lastPrinted>
  <dcterms:modified xsi:type="dcterms:W3CDTF">2024-12-19T07:07:00Z</dcterms:modified>
  <cp:revision>7</cp:revision>
  <dc:subject/>
  <dc:title>УТВЕРЖДЕНО</dc:title>
</cp:coreProperties>
</file>