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востребованных социальных услуг, оказываемых  государственным учреждением «Территориальный центр социального обслуживания населения Миорского района»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7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иловка дров бензопилой из отходов лесоматериал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 скл.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ловка дровяного долготья бензопилой на дрова на заданную дли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vertAlign w:val="superscript"/>
              </w:rPr>
            </w:pPr>
            <w:r>
              <w:rPr>
                <w:sz w:val="26"/>
                <w:szCs w:val="26"/>
              </w:rPr>
              <w:t>1 скл.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  <w:highlight w:val="yellow"/>
                <w:vertAlign w:val="superscript"/>
              </w:rPr>
            </w:pPr>
            <w:r>
              <w:rPr>
                <w:sz w:val="26"/>
                <w:szCs w:val="26"/>
                <w:highlight w:val="yellow"/>
                <w:vertAlign w:val="superscrip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ка др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р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применением клинье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кл.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шивание ботвы косо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ьба  трав вручную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овных участк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онах и  кана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езка сучьев плодовых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внутренней штукатурки  стен отдельными  местами площадью  ремонтируемого  мес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внутренней штукатурки  потолков отдельными  местами площадью  ремонтируемого  мес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нутренней штукатур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ос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изов и тя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10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тирка штукатурки  поверхностей с соскабливанием краски  или обое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ы и перегород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олк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10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монт обыкновенной штукатурки отдельными местами  площадью до 5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дких поверхност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тованных  поверхност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16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ая масляная окраска  ранее окрашенных  поверхностей кистью с расчисткой старой до 10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лки, двер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ая масляная окраска  ранее окрашенных  поверхностей кистью с расчисткой старой до 35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лки, двер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стая масляная окраска  ранее окрашенных  поверхностей кистью с расчисткой старой более 35 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лки, двер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конных  и дверных коробо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 сменой брус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нашивкой планок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рус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  планки</w:t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на спортивных тренаже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ел\ча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местами дощатых полов со сменой отдельных дос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 уложенной  дос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заборов с установкой  столбов и сборкой элементов забо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кет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ухих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11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монт  ворот и калиток  с добавлением  до 25 % нового материал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тка отдельно стоящ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тки в ворот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     полот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штакетника забора с добавлением  нов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15 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 25 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заборов с установкой столбов и обтяжкой  металлической  сетко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 пог. 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аска металлических  оград  кистью нитролаком  с очисткой  от ржавчины  и гряз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дин сл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ва сло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гра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ирка белья при отсутствии централизованного водоснабжения без кипячения вручну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ирка белья при отсутствии централизован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снабжения без кипячения в стиральной маши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г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ирка белья при отсутствии централизованного водоснабжения  с кипячением в стиральной машин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ирка белья при отсутствии централизованного водоснабжения  с кипячением вручну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ирка белья при централизованном водоснабжении  с кипячением вручну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ирка белья при централизованном водоснабжении  с кипячением в стиральной машин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ирка белья при централизованном водоснабжении  без кипячения в стиральной маши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ирка белья при централизованном водоснабжении  без кипячения вручну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жение белья на дому заказчика (оборудование заказч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ятие обоев (снятие старых обое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леивание стен обо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раска забора из штакетника масляными красками кистью в один сл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раска забора из штакетника масляными красками кистью в два сло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ятие известковой (меловой) краски с потолков и сте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аска известью или мелом печ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аска известью или мелом ст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аска известью или мелом потолк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белка деревьев известь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шту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ладка колотых дров в штабель без подно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скл. м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ладка колотых дров в штабель до 10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скл. м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ладка колотых дров в штабель до 20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скл. м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ладка колотых дров в штабель свыше 20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скл. м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носка торфяного брикета, каменного угля и их складирование в месте хранения на расстоянии до 5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капывание почвы вручную на глубину, с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 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внивание вскопанной почвы без очист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внивание вскопанной почвы с очистк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гря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в семян овощных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.п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ка рассады овощных культу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ка в лунки или борозды луковичных или клубневых раст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рассады том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борка лука перед посадкой и обрез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олка  овощных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езание, подвязывание к опоре овощных культур – огурц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езание, подвязывание к опоре овощных культур – том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асынкование раст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в огорода  из ле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в огорода  из шла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еживание  растений с рыхлением  почвы и прополк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борка и резка семенного картофеля (резка до 50%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к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борка картофеля с сортировкой и отноской на расстояние до 10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к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носка картофеля в корзинах, ведрах на расстояние до 15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к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носка картофеля в корзинах, ведрах на расстояние до 15,1-30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к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картофеля под лоп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кладка картофеля при рядовой посадке под плуг при схеме посадки 50х30 с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полка с рыхлением и окучиванием картофеля без междурядной об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полка с рыхлением картофеля после междурядной об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копка картофеля лопатой с отноской на расстояние до 20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кг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борка картофеля из рядов после подпаш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к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ка морк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к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ка свек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к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ка том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к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ка капу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к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ка огурц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к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ка лука, чесно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кг</w:t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шение капус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к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ервирование ягод и фруктов (компоты) в банки стеклянные – яг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к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ервирование ягод и фруктов (компоты) в банки стеклянные – вишни, слив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к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ервирование ягод и фруктов  в банки стеклянные – яблок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кг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нсервирование овощей – огурцы 3 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кг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нсервирование овощей – томаты 3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кг</w:t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ка участка захоронения с промывкой надгробия водой и уборкой травы и мусора с холмика могилы и участ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ка территории вокруг дома с учетом  периода года от опавших листьев, мусора и сучьев: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есна, осень, лето, з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овая очистка придомовой территории от снега после сильного снегоп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на выключателя, розетк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>
          <w:trHeight w:val="5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тенного и потолочного  пат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оединительных коробок с разметкой мест установки и пробивкой борозд при материале основ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на  перегоревшей  электролам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четчик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фаз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хфазного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прокладка проводов с креплением п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, бе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ытая проводка проводов с креплением в готовых борозда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 стены, бетонные пли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азы бетонных пли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ивка борозд размером 20*10м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 стен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псолитовые перегоро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монтаж, монтаж коробок под выключатель, розетку при материале основ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псоли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ладка коробов для укладки  каб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пог. 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онтаж, монтаж воздушного кабеля по тросовой  растяж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 пог. м</w:t>
            </w:r>
          </w:p>
        </w:tc>
      </w:tr>
      <w:tr>
        <w:trPr>
          <w:trHeight w:val="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, монтаж соединительных коробок с разметкой мест у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ление отверстий в стенах и перегород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елка  шт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 пог. м.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онтаж пров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пог. м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ладка проводов  в коро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пог. м</w:t>
            </w:r>
          </w:p>
        </w:tc>
      </w:tr>
      <w:tr>
        <w:trPr>
          <w:trHeight w:val="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электрического звонка и кнопки с прокладкой 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>
          <w:trHeight w:val="8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электрического звонка и кнопки без  прокладки 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выключателя, переключателя  или штепсельной розетки для открытой прово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выключателя, переключателя или штепсельной розетки при скрытой провод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>
          <w:trHeight w:val="1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отолочного  пат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настенного пат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трехклавишного выключателя при скрытой проводке с устройством  гнезда по каменным осн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одвесного  свети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ветильника типа 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люстры (светильник) многорожков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крюка  для подвески  светильников и люстр на деревянном  основании  или в готовые гнезда бетонных осн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 крюка для  подвески светильников и  люстр по бетону с пробивкой  гн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бивка борозд в кирпичных стенах  глубиной до 3 см при ширине борозды до 4 с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бивка борозд в бетонных  стенах  глубиной до 3 см при ширине борозды до 4 с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 урожая с плодовых деревьев и кустарников с сортировкой и укладкой в тару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</w:tabs>
              <w:snapToGrid w:val="false"/>
              <w:ind w:left="9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жовника, облепих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г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</w:tabs>
              <w:snapToGrid w:val="false"/>
              <w:ind w:left="9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роди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г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</w:tabs>
              <w:snapToGrid w:val="false"/>
              <w:ind w:left="9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блок, груш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г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</w:tabs>
              <w:snapToGrid w:val="false"/>
              <w:ind w:left="9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ш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г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</w:tabs>
              <w:snapToGrid w:val="false"/>
              <w:ind w:left="9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ированная косьба трав мотокос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ребание сена после ручной косьбы в ва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гребание сена после ручной косьбы с копнени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услуг по ремонту меб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разборной мебел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</w:tabs>
              <w:snapToGrid w:val="false"/>
              <w:ind w:left="9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>
          <w:trHeight w:val="2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</w:tabs>
              <w:snapToGrid w:val="false"/>
              <w:ind w:left="9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разборной мебел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</w:tabs>
              <w:snapToGrid w:val="false"/>
              <w:ind w:left="9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</w:tabs>
              <w:snapToGrid w:val="false"/>
              <w:ind w:left="9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каркаса теплицы с разметкой и распиливанием материалов, установкой стоек, креплением обвязок, изготовлением и навеской двери и фор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сн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рка полиэтиленовой пленки электроутю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</w:p>
        </w:tc>
      </w:tr>
      <w:tr>
        <w:trPr>
          <w:trHeight w:val="6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тие теплицы пленкой с креплением рейками, заделкой торцовых сторон и обтягиванием двери и фор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ая модельная стрижка  типа «Шан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стрижка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ая стрижка  типа «Ирэ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стрижка</w:t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ая  женская стрижка  типа «Але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стрижка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ка фронтально-теменной зоны (чел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стрижка</w:t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тье волос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клиент</w:t>
            </w:r>
          </w:p>
        </w:tc>
      </w:tr>
      <w:tr>
        <w:trPr>
          <w:trHeight w:val="1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ка волос фе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иент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шка волос под  сушуаром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иент</w:t>
            </w:r>
          </w:p>
        </w:tc>
      </w:tr>
      <w:tr>
        <w:trPr>
          <w:trHeight w:val="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ая модельная стрижка «Класс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рижка</w:t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ая стрижка «Ежик», «Бобрик», «Стиму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рижка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тая мужская стрижка «Канад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рижка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ка мужская «наголо» до 5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рижка</w:t>
            </w:r>
          </w:p>
        </w:tc>
      </w:tr>
      <w:tr>
        <w:trPr>
          <w:trHeight w:val="1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ка мужская «наголо» свыше 5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рижка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ладка волос феном до 10 с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иент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кладка волос феном  11–25 см (без учета материа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иент</w:t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кладка волос феном  26–40 см  (без учета материало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иент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адка волос феном   свыше 40 см  (без учета материа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иент</w:t>
            </w:r>
          </w:p>
        </w:tc>
      </w:tr>
      <w:tr>
        <w:trPr>
          <w:trHeight w:val="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адка волос  при помощи плойки до 10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иент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кладка волос  при помощи плойки  11–25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иент</w:t>
            </w:r>
          </w:p>
        </w:tc>
      </w:tr>
      <w:tr>
        <w:trPr>
          <w:trHeight w:val="3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кладка волос  при помощи плойки  26–40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иент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адка волос  при помощи плойки  свыше 40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иент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рование, при длине волос  до 25 см (без хим. препа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иент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рижка женская типа «Барбар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рижка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ая завивка на волосах длиной  до 25 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иент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имическая завивка на волосах длиной  25–40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иент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ая завивка на волосах длиной  свыше 40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иент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еска вечерняя при длине волос  до 10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иент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ческа вечерняя при длине волос 11–25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иент</w:t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ческа вечерняя при длине волос 26–40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иент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еска вечерняя при длине волос свыше 40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иент</w:t>
            </w:r>
          </w:p>
        </w:tc>
      </w:tr>
      <w:tr>
        <w:trPr>
          <w:trHeight w:val="6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аска волос до 25 см (без материа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иент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раска волос  25–40 см (без материа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иент</w:t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ind w:left="981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аска волос  свыше 40 см (без материа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иент</w:t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ирка белья в стиральной машине-автомат «Атлант», в т.ч. по видам програм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пок  60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40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тика   60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40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икатные ткани   40°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950" w:leader="none"/>
                <w:tab w:val="left" w:pos="2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рсть </w:t>
              <w:tab/>
              <w:tab/>
              <w:t>    40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ая стирка         30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нсивная стирка     60°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   40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стирка                 4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 к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г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ерокопия документов 1 лист односторонний черно-бел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раница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ерокопия документов 1 лист односторонний цветн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раница</w:t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 документов на фотобумаге 1 лист односторонний черно-белый формат 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раница</w:t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 документов на фотобумаге 1 лист односторонний черно-белый формат 10х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раница</w:t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 документов на фотобумаге 1 лист односторонний цветной  формат 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раница</w:t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 документов на фотобумаге 1 лист односторонний цветной  формат 10х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раница</w:t>
            </w:r>
          </w:p>
        </w:tc>
      </w:tr>
      <w:tr>
        <w:trPr>
          <w:trHeight w:val="2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нировани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оригинала в ска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раница</w:t>
            </w:r>
          </w:p>
        </w:tc>
      </w:tr>
      <w:tr>
        <w:trPr>
          <w:trHeight w:val="3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гментация вручну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раница</w:t>
            </w:r>
          </w:p>
        </w:tc>
      </w:tr>
      <w:tr>
        <w:trPr>
          <w:trHeight w:val="3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ка файла в W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раница</w:t>
            </w:r>
          </w:p>
        </w:tc>
      </w:tr>
      <w:tr>
        <w:trPr>
          <w:trHeight w:val="3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фай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раница</w:t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ечатка документов на принтере ч/б печать  односторон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ра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ечатка документов на принтере цветная печать  односторон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раница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инирование формата 65х95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ист</w:t>
            </w:r>
          </w:p>
        </w:tc>
      </w:tr>
      <w:tr>
        <w:trPr>
          <w:trHeight w:val="3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инирование формата А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ист</w:t>
            </w:r>
          </w:p>
        </w:tc>
      </w:tr>
      <w:tr>
        <w:trPr>
          <w:trHeight w:val="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инирование формата 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ист</w:t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ка и доставка на дом продуктов питания, а также промышленных товаров первой необходимости до 500 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 м (добавлять на последующие 100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каз весом до 7 кг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готовление простых блю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людо</w:t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ставка воды до 50 м,  200 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ыше 200 м (добавлять на последующие 100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емко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</w:t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растопке печей (для проживающих в жилых помещениях без центрального отопл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топлива из хранилища до 50 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 м (добавлять на последующие 10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мкость до 7 кг</w:t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растопке печей: подготовка печей к растоп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опка пе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стопка</w:t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ос мусора до 50 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мкость до 7 кг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 пол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того масляной краской, лаком, линолеумо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р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щатого не окрашенног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р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пыли вручную мягк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ь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се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шт.</w:t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пыли с помощью пылесоса мягк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ь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се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прикроватных ковровых покрытий и дорожек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учну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лесо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с помощью моющих средст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шт.</w:t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п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предметов</w:t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оконных стекол с одной стороны с протиркой подоконников и оконных перепле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но обычной конфигу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ытье легкодоступных окон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теплением и проклейкой оконных р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утепления и проклейки оконных р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</w:t>
            </w:r>
            <w:r>
              <w:rPr>
                <w:sz w:val="26"/>
                <w:szCs w:val="26"/>
              </w:rPr>
              <w:t>мытье  труднодоступных окон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утеплением и проклейкой оконных р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утепления и  проклейки оконных р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ытье сильнозагрязненных легкодоступных ок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теплением и проклейкой оконных р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утепления и  проклейки оконных р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ытье сильнозагрязненных легкодоступных ок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теплением и проклейкой оконных р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утепления и  проклейки оконных 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тание пы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 сте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вер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тол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а штор и гар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.м.</w:t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латы из средств обслуживаемого лица за пользование жилым помещением и коммунальные услуги с переходом к месту оплаты на расстояние до 500 м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 м, добавлять на каждые последующие 1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каз</w:t>
            </w:r>
          </w:p>
        </w:tc>
      </w:tr>
      <w:tr>
        <w:trPr>
          <w:trHeight w:val="1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газовой или электрической пли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чистка пли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ая чистка сильнозагрязненной пл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лита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шюровка документов А 4 на пластиковую пружину (6 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шюровка документов А 4 на пластиковую пружину (8 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шюровка документов А 4 на пластиковую пружину (10 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шюровка документов А 4 на пластиковую пружину (12 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ашка почвы на глубину до 20 см мотобло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²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ивация почвы в один след мотобло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²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нование почвы мотобло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²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картофеля мотобло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²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чивание картофеля мотобло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²</w:t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ахивание картофеля мотобло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²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ередвижения мотоблока к месту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²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расывание навоза из сарая с подноской на расстоянии до 1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кг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на замков в жилых помещениях и хоз. постройка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ад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з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на ручек, защелок, шпингалетов в жилых помещениях и хоз. построй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а колосниковой реше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ешетка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топочной дверки с заменой кирпичей, д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вер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верка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отопительных бата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пог. м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электроосветительных приборов со снятием и установкой плафон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лоч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енных и насто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лафон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(чистка) холодильника внутри и снаруж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мораживани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размора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арн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автономного пожарного извещ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а подгузников с гигиенической обработ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ид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олка цве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помощи в топке бани с подноской топли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е-летний пери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е-зим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ос сорняков после уборки овощных культур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весом до 7 кг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цвет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ович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штук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а фор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а штап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 фальца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текла в форточ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а почтового я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а замка почтового я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ос приспособлений для туал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тка зерк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комнатными растениями (в горшк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капывание многоле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штук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установке предтопочного л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454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44:00Z</dcterms:created>
  <dc:creator>User</dc:creator>
  <dc:description/>
  <cp:keywords/>
  <dc:language>en-US</dc:language>
  <cp:lastModifiedBy>User Windows</cp:lastModifiedBy>
  <cp:lastPrinted>2024-04-09T10:43:00Z</cp:lastPrinted>
  <dcterms:modified xsi:type="dcterms:W3CDTF">2024-05-20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FE968503C48E48A69B2EDED5C59FB_12</vt:lpwstr>
  </property>
  <property fmtid="{D5CDD505-2E9C-101B-9397-08002B2CF9AE}" pid="3" name="KSOProductBuildVer">
    <vt:lpwstr>1049-12.2.0.13359</vt:lpwstr>
  </property>
</Properties>
</file>