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15" w:leader="none"/>
        </w:tabs>
        <w:spacing w:lineRule="exact" w:line="680"/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15" w:leader="none"/>
        </w:tabs>
        <w:spacing w:lineRule="exact" w:line="680"/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15" w:leader="none"/>
        </w:tabs>
        <w:spacing w:lineRule="exact" w:line="680"/>
        <w:outlineLvl w:val="0"/>
        <w:rPr/>
      </w:pPr>
      <w:r>
        <w:rPr>
          <w:b/>
          <w:i/>
          <w:sz w:val="72"/>
        </w:rPr>
        <w:t xml:space="preserve">               </w:t>
      </w:r>
      <w:r>
        <w:rPr>
          <w:b/>
          <w:i/>
          <w:sz w:val="72"/>
        </w:rPr>
        <w:t>П Е Р Е Ч Е Н Ь</w:t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тивных процедур,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  <w:tab w:val="left" w:pos="3828" w:leader="none"/>
          <w:tab w:val="left" w:pos="3969" w:leader="none"/>
        </w:tabs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уществляемых государственным учреждением «Территориальный центр социального обслуживания населения Миорского района»</w:t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оответствии с Указом Президента Республики Беларусь от 26.04.2010 № 200 </w:t>
      </w:r>
    </w:p>
    <w:p>
      <w:pPr>
        <w:pStyle w:val="Normal"/>
        <w:spacing w:lineRule="exact" w: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FF0000"/>
          <w:sz w:val="40"/>
          <w:szCs w:val="48"/>
        </w:rPr>
      </w:pPr>
      <w:r>
        <w:rPr>
          <w:b/>
          <w:caps/>
          <w:color w:val="FF0000"/>
          <w:sz w:val="40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FF0000"/>
          <w:sz w:val="40"/>
        </w:rPr>
      </w:pPr>
      <w:r>
        <w:rPr>
          <w:b/>
          <w:caps/>
          <w:color w:val="FF0000"/>
          <w:sz w:val="40"/>
        </w:rPr>
        <w:t>ГУ «Территориальный центр социального обслуживания населения миорского района»</w:t>
      </w:r>
    </w:p>
    <w:p>
      <w:pPr>
        <w:pStyle w:val="Normal"/>
        <w:spacing w:lineRule="exact" w:line="28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52"/>
          <w:szCs w:val="52"/>
        </w:rPr>
        <w:t>осуществляет следующие административные процедуры согласно Перечню:</w:t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80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exact" w:line="540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360"/>
        <w:ind w:left="2552" w:hanging="2552"/>
        <w:rPr>
          <w:b/>
          <w:b/>
          <w:caps/>
          <w:color w:val="0000FF"/>
          <w:sz w:val="36"/>
          <w:szCs w:val="40"/>
        </w:rPr>
      </w:pPr>
      <w:r>
        <w:rPr>
          <w:b/>
          <w:caps/>
          <w:color w:val="0000FF"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ЖИЛИЩНЫЕ  ПРАВООТНОШ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Style w:val="Wordwrapper"/>
                <w:b/>
                <w:color w:val="0070C0"/>
                <w:sz w:val="30"/>
                <w:szCs w:val="30"/>
                <w:shd w:fill="FFFFFF" w:val="clear"/>
              </w:rPr>
              <w:t>1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.1.5. О ПРИНЯТИИ НА УЧЕТ</w:t>
            </w:r>
            <w:r>
              <w:rPr>
                <w:rStyle w:val="Fakenonbreakingspace"/>
                <w:b/>
                <w:color w:val="1F497D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1.5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Шокель Людмила Данииловна, специалист по кадрам, 2 этаж, кабинет 1, т. 5-27-94</w:t>
            </w:r>
          </w:p>
          <w:p>
            <w:pPr>
              <w:pStyle w:val="Normal"/>
              <w:spacing w:lineRule="exact" w:line="280"/>
              <w:rPr>
                <w:color w:val="000000"/>
                <w:sz w:val="36"/>
                <w:szCs w:val="36"/>
              </w:rPr>
            </w:pPr>
            <w:r>
              <w:rPr>
                <w:sz w:val="30"/>
                <w:szCs w:val="30"/>
              </w:rPr>
              <w:t>(на период отсутствия заменяет Ветюгова Ольга Ивановна, юрисконсульт, 2 этаж, кабинет 3, т. 5-28-3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</w:tblGrid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аспорта или иные документы, удостоверяющие личность всех совершеннолетних граждан, свидетельства о рождении несовершеннолетних детей, принимаемых на учет 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ведения 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 Жилищного кодекса Республики Беларусь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sz w:val="30"/>
                <w:szCs w:val="30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 месяц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bottom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b/>
                <w:caps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1.1.7. О СНЯТИИ</w:t>
            </w:r>
            <w:r>
              <w:rPr>
                <w:rStyle w:val="Fakenonbreakingspace"/>
                <w:b/>
                <w:color w:val="1F497D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ГРАЖДАН С УЧЕТА НУЖДАЮЩИХСЯ В УЛУЧШЕНИИ ЖИЛИЩНЫХ УСЛОВИЙ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1.7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кель Людмила Данииловна, специалист по кадрам, 2 этаж, кабинет 1, т. 5-27-94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(на период отсутствия заменяет Ветюгова Ольга Ивановна, юрисконсульт, 2 этаж, кабинет 3, т. 5-28-3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паспорта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срочно</w:t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2"/>
            <w:tcBorders>
              <w:top w:val="double" w:sz="24" w:space="0" w:color="FF0000"/>
              <w:bottom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142" w:hanging="0"/>
              <w:rPr>
                <w:rStyle w:val="Wordwrapper"/>
                <w:b/>
                <w:b/>
                <w:caps/>
                <w:color w:val="00008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административной процедуры 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.1.8. О ПОСТАНОВКЕ НА УЧЕТ ГРАЖДАН, ЖЕЛАЮЩИХ ПОЛУЧИТЬ  ЖИЛОЕ ПОМЕЩЕНИЕ В ОБЩЕЖИТИИ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1.8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кель Людмила Данииловна, специалист по кадрам, 2 этаж, кабинет 1, т. 5-27-94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>(на период отсутствия заменяет Ветюгова Ольга Ивановна, юрисконсульт, 2 этаж, кабинет 3, т. 5-28-3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157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13"/>
              <w:gridCol w:w="2537"/>
              <w:gridCol w:w="3417"/>
              <w:gridCol w:w="3366"/>
            </w:tblGrid>
            <w:tr>
              <w:trPr/>
              <w:tc>
                <w:tcPr>
                  <w:tcW w:w="6413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</w:r>
                </w:p>
              </w:tc>
              <w:tc>
                <w:tcPr>
                  <w:tcW w:w="253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298" w:right="1955" w:hanging="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41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</w:rPr>
                    <w:t>1 месяц со дня подачи заявления</w:t>
                  </w:r>
                </w:p>
              </w:tc>
              <w:tc>
                <w:tcPr>
                  <w:tcW w:w="33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аспорта или иные документы,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достоверяющие личность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сех совершеннолетних граждан,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видетельства о рождении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есовершеннолетних детей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для иностранных граждан и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лиц без гражданства, которым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оставлены статус беженца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или убежище 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 xml:space="preserve">Республике Беларусь, - при наличии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такого свидетельства),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нимаемых на учет граждан,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желающих получить жилое помещение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 общежитии</w:t>
                  </w:r>
                </w:p>
              </w:tc>
              <w:tc>
                <w:tcPr>
                  <w:tcW w:w="25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4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      </w:r>
                </w:p>
              </w:tc>
              <w:tc>
                <w:tcPr>
                  <w:tcW w:w="25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41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1.1.23-1. О НАПРАВЛЕНИИ ГРАЖДАН, СОСТОЯЩИХ НА УЧЕТЕ</w:t>
            </w:r>
            <w:r>
              <w:rPr>
                <w:rStyle w:val="Fakenonbreakingspace"/>
                <w:b/>
                <w:color w:val="1F497D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1.23 – 1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кель Людмила Данииловна, специалист по кадрам, 2 этаж, кабинет 1, т. 5-27-94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(на период отсутствия заменяет Ветюгова Ольга Ивановна, юрисконсульт, 2 этаж, кабинет 3, т. 5-28-3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 месяц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1.1.24. О ПРЕДОСТАВЛЕНИИ</w:t>
            </w:r>
            <w:r>
              <w:rPr>
                <w:rStyle w:val="Fakenonbreakingspace"/>
                <w:b/>
                <w:color w:val="1F497D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ОДНОРАЗОВОЙ СУБСИДИИ НА СТРОИТЕЛЬСТВО (РЕКОНСТРУКЦИЮ) ИЛИ ПРИОБРЕТЕНИЕ ЖИЛОГО ПОМЕЩЕНИЯ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1.24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619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аспорт или иной документ, удостоверяющий личность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8"/>
                    <w:gridCol w:w="4284"/>
                  </w:tblGrid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4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сведения о доходе и имуществе гражданина и членов его семьи</w:t>
                        </w:r>
                      </w:p>
                    </w:tc>
                    <w:tc>
                      <w:tcPr>
                        <w:tcW w:w="4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      </w:r>
                      </w:p>
                    </w:tc>
                    <w:tc>
                      <w:tcPr>
                        <w:tcW w:w="4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39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42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39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свидетельство 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      </w:r>
                      </w:p>
                    </w:tc>
                    <w:tc>
                      <w:tcPr>
                        <w:tcW w:w="4284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39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428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39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удостоверенное нотариально обязательство о неоформлении в собственность занимаемого по договору найма жилого помещения с последующим его освобождением - в случае наличия такого помещения</w:t>
                        </w:r>
                      </w:p>
                    </w:tc>
                    <w:tc>
                      <w:tcPr>
                        <w:tcW w:w="4284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      </w:r>
                      </w:p>
                    </w:tc>
                    <w:tc>
                      <w:tcPr>
                        <w:tcW w:w="428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      </w:r>
                      </w:p>
                    </w:tc>
                    <w:tc>
                      <w:tcPr>
                        <w:tcW w:w="428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письменное согласие совершеннолетних членов семьи, улучшающих совместно жилищные условия с использованием субсидии</w:t>
                        </w:r>
                      </w:p>
                    </w:tc>
                    <w:tc>
                      <w:tcPr>
                        <w:tcW w:w="428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428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"Субсидия"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29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4616"/>
              <w:gridCol w:w="4947"/>
              <w:gridCol w:w="4692"/>
              <w:gridCol w:w="4361"/>
              <w:gridCol w:w="4284"/>
            </w:tblGrid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b/>
                      <w:color w:val="1F497D"/>
                      <w:sz w:val="30"/>
                      <w:szCs w:val="30"/>
                    </w:rPr>
                    <w:t>1.3. ВЫДАЧА СПРАВКИ: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28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b/>
                      <w:color w:val="1F497D"/>
                      <w:sz w:val="30"/>
                      <w:szCs w:val="30"/>
                    </w:rPr>
                    <w:t>1.3.1. О СОСТОЯНИИ НА УЧЕТЕ НУЖДАЮЩИХСЯ В УЛУЧШЕНИИ ЖИЛИЩНЫХ УСЛОВИЙ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b/>
                      <w:color w:val="1F497D"/>
                      <w:sz w:val="30"/>
                      <w:szCs w:val="30"/>
                    </w:rPr>
                  </w:r>
                </w:p>
              </w:tc>
              <w:tc>
                <w:tcPr>
                  <w:tcW w:w="4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3.1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окель Людмила Данииловна, специалист по кадрам, 2 этаж, кабинет 1, т. 5-27-94</w:t>
            </w:r>
          </w:p>
          <w:p>
            <w:pPr>
              <w:pStyle w:val="Normal"/>
              <w:spacing w:lineRule="exact" w:line="30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(на период отсутствия заменяет Ветюгова Ольга Ивановна, юрисконсульт, 2 этаж, кабинет 3, т. 5-28-32)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паспорт</w:t>
                  </w:r>
                  <w:r>
                    <w:rPr>
                      <w:rStyle w:val="Fakenonbreakingspace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или иной документ, удостоверяющий личность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6 месяцев</w:t>
            </w:r>
          </w:p>
        </w:tc>
      </w:tr>
    </w:tbl>
    <w:p>
      <w:pPr>
        <w:pStyle w:val="Normal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29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4616"/>
              <w:gridCol w:w="4947"/>
              <w:gridCol w:w="4692"/>
              <w:gridCol w:w="4361"/>
              <w:gridCol w:w="4284"/>
            </w:tblGrid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b/>
                      <w:color w:val="1F497D"/>
                      <w:sz w:val="30"/>
                      <w:szCs w:val="30"/>
                    </w:rPr>
                    <w:t>1.3. ВЫДАЧА СПРАВКИ: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28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1.3.9. О ПРЕДОСТАВЛЕНИИ</w:t>
                  </w:r>
                  <w:r>
                    <w:rPr>
                      <w:rStyle w:val="Fakenonbreakingspace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 xml:space="preserve">(НЕПРЕДОСТАВЛЕНИИ) ОДНОРАЗОВОЙ СУБСИДИИ НА СТРОИТЕЛЬСТВО (РЕКОНСТРУКЦИЮ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ИЛИ ПРИОБРЕТЕНИЕ ЖИЛОГО ПОМЕЩЕНИЯ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color w:val="1F497D"/>
                      <w:sz w:val="30"/>
                      <w:szCs w:val="30"/>
                    </w:rPr>
                  </w:pPr>
                  <w:r>
                    <w:rPr>
                      <w:b/>
                      <w:color w:val="1F497D"/>
                      <w:sz w:val="30"/>
                      <w:szCs w:val="30"/>
                    </w:rPr>
                  </w:r>
                </w:p>
              </w:tc>
              <w:tc>
                <w:tcPr>
                  <w:tcW w:w="4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.3.1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паспорт</w:t>
                  </w:r>
                  <w:r>
                    <w:rPr>
                      <w:rStyle w:val="Fakenonbreakingspace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или иной документ, удостоверяющий личность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6 месяцев</w:t>
            </w:r>
          </w:p>
        </w:tc>
      </w:tr>
    </w:tbl>
    <w:p>
      <w:pPr>
        <w:pStyle w:val="Normal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 xml:space="preserve">2.ТРУД И СОЦИАЛЬНАЯ ЗАЩ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29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4616"/>
              <w:gridCol w:w="4947"/>
              <w:gridCol w:w="4692"/>
              <w:gridCol w:w="4361"/>
              <w:gridCol w:w="4284"/>
            </w:tblGrid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</w:rPr>
                  </w:pP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2.1. ВЫДАЧА ВЫПИСКИ (КОПИИ) ИЗ ТРУДОВОЙ КНИЖКИ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28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2.1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 xml:space="preserve">Шокель Людмила Данииловна, специалист по кадрам, 2 этаж, кабинет 1, т. 5-27-9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на период отсутствия заменяет 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Ветюгова Ольга Ивановна, юрисконсульт, 2 этаж, кабинет 3, т. 5-28-32)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–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color w:val="242424"/>
                <w:sz w:val="30"/>
                <w:szCs w:val="30"/>
                <w:shd w:fill="FFFFFF" w:val="clear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Wordwrapper"/>
          <w:b/>
          <w:b/>
          <w:caps/>
          <w:color w:val="0000FF"/>
          <w:sz w:val="36"/>
          <w:szCs w:val="30"/>
          <w:shd w:fill="FFFFFF" w:val="clear"/>
        </w:rPr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29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4616"/>
              <w:gridCol w:w="4947"/>
              <w:gridCol w:w="4692"/>
              <w:gridCol w:w="4361"/>
              <w:gridCol w:w="4284"/>
            </w:tblGrid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</w:rPr>
                  </w:pP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2.2. ВЫДАЧА СПРАВКИ</w:t>
                  </w:r>
                  <w:r>
                    <w:rPr>
                      <w:rStyle w:val="Fakenonbreakingspace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О МЕСТЕ РАБОТЫ, СЛУЖБЫ И ЗАНИМАЕМОЙ ДОЛЖНОСТИ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  <w:tc>
                <w:tcPr>
                  <w:tcW w:w="428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2.2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 xml:space="preserve">Шокель Людмила Данииловна, специалист по кадрам, 2 этаж, кабинет 1, т. 5-27-9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на период отсутствия заменяет 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Ветюгова Ольга Ивановна, юрисконсульт, 2 этаж, кабинет 3, т. 5-28-32)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–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color w:val="242424"/>
                <w:sz w:val="30"/>
                <w:szCs w:val="30"/>
                <w:shd w:fill="FFFFFF" w:val="clear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Wordwrapper"/>
          <w:b/>
          <w:b/>
          <w:caps/>
          <w:color w:val="0000FF"/>
          <w:sz w:val="36"/>
          <w:szCs w:val="30"/>
          <w:shd w:fill="FFFFFF" w:val="clear"/>
        </w:rPr>
      </w:pPr>
      <w:r>
        <w:rPr/>
      </w:r>
    </w:p>
    <w:tbl>
      <w:tblPr>
        <w:tblW w:w="10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29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4616"/>
              <w:gridCol w:w="4947"/>
              <w:gridCol w:w="4692"/>
              <w:gridCol w:w="4361"/>
              <w:gridCol w:w="4284"/>
            </w:tblGrid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color w:val="1F497D"/>
                    </w:rPr>
                  </w:pP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2.3. ВЫДАЧА СПРАВКИ</w:t>
                  </w:r>
                  <w:r>
                    <w:rPr>
                      <w:rStyle w:val="Fakenonbreakingspace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b/>
                      <w:color w:val="1F497D"/>
                      <w:sz w:val="30"/>
                      <w:szCs w:val="30"/>
                      <w:shd w:fill="FFFFFF" w:val="clear"/>
                    </w:rPr>
                    <w:t>О ПЕРИОДЕ РАБОТЫ, СЛУЖБЫ</w:t>
                  </w:r>
                </w:p>
              </w:tc>
              <w:tc>
                <w:tcPr>
                  <w:tcW w:w="4616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</w:rPr>
                    <w:t> </w:t>
                  </w:r>
                </w:p>
              </w:tc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</w:rPr>
                    <w:t> </w:t>
                  </w:r>
                </w:p>
              </w:tc>
              <w:tc>
                <w:tcPr>
                  <w:tcW w:w="43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</w:rPr>
                    <w:t> </w:t>
                  </w:r>
                </w:p>
              </w:tc>
              <w:tc>
                <w:tcPr>
                  <w:tcW w:w="4284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4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-142" w:hanging="0"/>
              <w:jc w:val="center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2.3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абинет и номер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 xml:space="preserve">Шокель Людмила Данииловна, специалист по кадрам, 2 этаж, кабинет 1, т. 5-27-9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на период отсутствия заменяет </w:t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color w:val="0070C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Ветюгова Ольга Ивановна, юрисконсульт, 2 этаж, кабинет 3, т. 5-28-32)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–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/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5 дней со дня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42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color w:val="242424"/>
                <w:sz w:val="30"/>
                <w:szCs w:val="30"/>
                <w:shd w:fill="FFFFFF" w:val="clear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Wordwrapper"/>
          <w:b/>
          <w:b/>
          <w:caps/>
          <w:color w:val="0000FF"/>
          <w:sz w:val="36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2.4.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5315" w:leader="none"/>
              </w:tabs>
              <w:spacing w:lineRule="exact" w:line="280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ab/>
              <w:t>Номер административной процедуры согласно Перечню – 2.4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</w:t>
            </w:r>
          </w:p>
          <w:p>
            <w:pPr>
              <w:pStyle w:val="Normal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07"/>
              <w:gridCol w:w="2677"/>
            </w:tblGrid>
            <w:tr>
              <w:trPr/>
              <w:tc>
                <w:tcPr>
                  <w:tcW w:w="65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Style w:val="Wordwrapper"/>
                      <w:sz w:val="30"/>
                      <w:szCs w:val="30"/>
                      <w:shd w:fill="FFFFFF" w:val="clear"/>
                    </w:rPr>
                    <w:t>–</w:t>
                  </w:r>
                </w:p>
              </w:tc>
              <w:tc>
                <w:tcPr>
                  <w:tcW w:w="26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8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-142" w:hanging="0"/>
              <w:rPr>
                <w:rStyle w:val="Wordwrapper"/>
                <w:b/>
                <w:b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>
          <w:trHeight w:val="892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>2.5.  НАЗНАЧЕНИЕ ПОСОБИЯ ПО БЕРЕМЕННОСТИ И РОДАМ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согласно Перечню – 2.5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89100.htm" \l "a2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листок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нетрудоспособности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00199.htm" \l "a72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2034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>2.6.  НАЗНАЧЕНИЕ ПОСОБИЯ В СВЯЗИ С РОЖДЕНИЕМ РЕБЕНКА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6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179950.htm" \l "a2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паспорт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или иной документ, удостоверяющий личность</w:t>
              <w:br/>
              <w:br/>
            </w:r>
            <w:r>
              <w:rPr>
                <w:rStyle w:val="Wordwrapper"/>
                <w:sz w:val="30"/>
                <w:szCs w:val="30"/>
              </w:rPr>
              <w:t>справка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80" w:before="120" w:after="0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>
                <w:rStyle w:val="Wordwrapper"/>
                <w:sz w:val="30"/>
                <w:szCs w:val="30"/>
              </w:rPr>
              <w:t>свидетельство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80" w:before="120" w:after="0"/>
              <w:rPr/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80"/>
              <w:ind w:right="140" w:hanging="0"/>
              <w:rPr>
                <w:rStyle w:val="Wordwrapper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  <w:sz w:val="30"/>
                <w:szCs w:val="30"/>
              </w:rPr>
              <w:t xml:space="preserve"> </w:t>
              <w:br/>
              <w:br/>
            </w:r>
            <w:r>
              <w:rPr>
                <w:rStyle w:val="Wordwrapper"/>
                <w:sz w:val="30"/>
                <w:szCs w:val="30"/>
              </w:rPr>
              <w:t>свидетельство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о заключении брака - в случае, если заявитель состоит в брак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 xml:space="preserve">копия решения суда о расторжении брака либо </w:t>
            </w:r>
            <w:r>
              <w:rPr>
                <w:rStyle w:val="Wordwrapper"/>
                <w:sz w:val="30"/>
                <w:szCs w:val="30"/>
              </w:rPr>
              <w:t>свидетельство</w:t>
            </w:r>
            <w:r>
              <w:rPr>
                <w:rStyle w:val="Fakenonbreakingspace"/>
                <w:color w:val="242424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 xml:space="preserve">о расторжении брака или иной </w:t>
            </w:r>
            <w:r>
              <w:rPr>
                <w:rStyle w:val="Wordwrapper"/>
                <w:sz w:val="30"/>
                <w:szCs w:val="30"/>
              </w:rPr>
              <w:t>документ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, подтверждающий категорию неполной семьи, - для неполных семей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rStyle w:val="Wordwrapper"/>
                <w:sz w:val="30"/>
                <w:szCs w:val="30"/>
                <w:shd w:fill="FFFFFF" w:val="clear"/>
              </w:rPr>
              <w:t xml:space="preserve">выписки (копии) из трудовых </w:t>
            </w:r>
            <w:r>
              <w:rPr>
                <w:rStyle w:val="Wordwrapper"/>
                <w:sz w:val="30"/>
                <w:szCs w:val="30"/>
              </w:rPr>
              <w:t>книжек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  <w:r>
              <w:rPr>
                <w:sz w:val="30"/>
                <w:szCs w:val="30"/>
              </w:rPr>
              <w:br/>
              <w:br/>
            </w:r>
            <w:r>
              <w:rPr>
                <w:rStyle w:val="Wordwrapper"/>
                <w:sz w:val="30"/>
                <w:szCs w:val="3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80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2.8.  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2.8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Yurist%5CTemp%5C19148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заключ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Yurist%5CTemp%5C287407.htm" \l "a1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книжек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Yurist%5CTemp%5C39559.htm" \l "a9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Yurist%5CTemp%5C39559.htm" \l "a29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заключении брака – в случае, если заявитель состоит в браке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54"/>
              <w:gridCol w:w="3263"/>
            </w:tblGrid>
            <w:tr>
              <w:trPr>
                <w:trHeight w:val="240" w:hRule="atLeast"/>
              </w:trPr>
              <w:tc>
                <w:tcPr>
                  <w:tcW w:w="6554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>2.9.  НАЗНАЧЕНИЕ ПОСОБИЯ ПО УХОДУ ЗА РЕБЕНКОМ В ВОЗРАСТЕ ДО 3 ЛЕТ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9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54"/>
              <w:gridCol w:w="3208"/>
            </w:tblGrid>
            <w:tr>
              <w:trPr>
                <w:trHeight w:val="240" w:hRule="atLeast"/>
              </w:trPr>
              <w:tc>
                <w:tcPr>
                  <w:tcW w:w="6554" w:type="dxa"/>
                  <w:tcBorders/>
                </w:tcPr>
                <w:tbl>
                  <w:tblPr>
                    <w:tblW w:w="9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6265"/>
                    <w:gridCol w:w="327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65" w:type="dxa"/>
                        <w:tcBorders/>
                      </w:tcPr>
                      <w:p>
                        <w:pPr>
                          <w:pStyle w:val="Table10"/>
                          <w:spacing w:lineRule="exact" w:line="280" w:before="120" w:after="0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Паспорт или иной документ, удостоверяющий личность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39559.htm" \l "a7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видетельств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            <w:br/>
                          <w:br/>
                        </w:r>
                        <w:r>
                          <w:rPr>
                            <w:rStyle w:val="Wordwrapper"/>
                            <w:sz w:val="30"/>
                            <w:szCs w:val="30"/>
                            <w:shd w:fill="FFFFFF" w:val="clear"/>
                          </w:rPr>
      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      </w:r>
                        <w:r>
                          <w:rPr>
                            <w:sz w:val="30"/>
                            <w:szCs w:val="30"/>
                          </w:rPr>
                          <w:br/>
                        </w:r>
                      </w:p>
                      <w:p>
                        <w:pPr>
                          <w:pStyle w:val="Table10"/>
                          <w:spacing w:lineRule="exact" w:line="280" w:before="120" w:after="0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            <w:br/>
                          <w:br/>
      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111794.htm" \l "a26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удостоверение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инвалида либо заключение медико-реабилитационной экспертной комиссии – для ребенка-инвалида в возрасте до 3 лет</w:t>
                          <w:br/>
                        </w:r>
                      </w:p>
                      <w:p>
                        <w:pPr>
                          <w:pStyle w:val="Table10"/>
                          <w:spacing w:lineRule="exact" w:line="280" w:before="120" w:after="0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22353.htm" \l "a2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удостоверение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39559.htm" \l "a29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видетельство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заключении брака – в случае, если заявитель состоит в браке</w:t>
                          <w:br/>
                          <w:br/>
                          <w:t xml:space="preserve">копия решения суда о расторжении брака либо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39559.htm" \l "a9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видетельство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расторжении брака или иной документ, подтверждающий категорию неполной семьи, – для неполных семей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00199.htm" \l "a22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правк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периоде, за который выплачено пособие по беременности и родам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00199.htm" \l "a86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правк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            <w:br/>
                          <w:br/>
                          <w:t xml:space="preserve">выписки (копии) из трудов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87407.htm" \l "a17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книжек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44456.htm" \l "a10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правк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том, что гражданин является обучающимся</w:t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00199.htm" \l "a84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правк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          </w:r>
                      </w:p>
                      <w:p>
                        <w:pPr>
                          <w:pStyle w:val="Table10"/>
                          <w:spacing w:lineRule="exact" w:line="280" w:before="120" w:after="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b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instrText xml:space="preserve"> HYPERLINK "../../C:%5CGbinfo_u%5CYurist%5CTemp%5C200199.htm" \l "a64"</w:instrTex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справка</w:t>
                        </w:r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            <w:br/>
                          <w:br/>
      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            <w:br/>
                          <w:br/>
      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      </w:r>
                      </w:p>
                    </w:tc>
                    <w:tc>
                      <w:tcPr>
                        <w:tcW w:w="3271" w:type="dxa"/>
                        <w:tcBorders/>
                      </w:tcPr>
                      <w:p>
                        <w:pPr>
                          <w:pStyle w:val="Table10"/>
                          <w:snapToGrid w:val="false"/>
                          <w:spacing w:lineRule="exact" w:line="280" w:before="120" w:after="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Table10"/>
                    <w:spacing w:lineRule="exact" w:line="280"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Table10"/>
                    <w:spacing w:lineRule="exact" w:line="280" w:before="120" w:after="0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бесплатно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285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9.-1  </w:t>
            </w:r>
            <w:r>
              <w:rPr>
                <w:b/>
                <w:color w:val="1F497D"/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5315" w:leader="none"/>
              </w:tabs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ab/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9</w:t>
            </w:r>
            <w:r>
              <w:rPr>
                <w:color w:val="FF0000"/>
                <w:sz w:val="30"/>
                <w:szCs w:val="30"/>
                <w:vertAlign w:val="superscript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на период отсутствия заменяет Рачицкая Ольга Николаевна – бухгалтер, каб. 2, т. 5-27-93)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л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9559.htm" \l "a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44456.htm" \l "a10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9559.htm" \l "a29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9559.htm" \l "a9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87407.htm" \l "a1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книжек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00199.htm" \l "a64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S30table10"/>
              <w:spacing w:lineRule="exact" w:line="280" w:before="100" w:after="1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S30table10"/>
              <w:spacing w:lineRule="exact" w:line="280" w:before="100" w:after="1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2.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 xml:space="preserve">НАЗНАЧЕНИЕ ПОСОБИЯ НА ДЕТЕЙ СТАРШЕ 3 ЛЕТ ИЗ ОТДЕЛЬНЫХ  КАТЕГОРИЙ СЕМЕЙ </w:t>
            </w:r>
          </w:p>
        </w:tc>
      </w:tr>
      <w:tr>
        <w:trPr>
          <w:trHeight w:val="376" w:hRule="atLeast"/>
        </w:trPr>
        <w:tc>
          <w:tcPr>
            <w:tcW w:w="10847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315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12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b/>
                <w:sz w:val="30"/>
                <w:szCs w:val="30"/>
              </w:rPr>
              <w:br/>
              <w:br/>
            </w:r>
            <w:r>
              <w:rPr>
                <w:sz w:val="30"/>
                <w:szCs w:val="30"/>
              </w:rPr>
              <w:t xml:space="preserve">паспорт </w:t>
            </w:r>
            <w:r>
              <w:rPr>
                <w:color w:val="000000"/>
                <w:sz w:val="30"/>
                <w:szCs w:val="30"/>
              </w:rPr>
              <w:t>или иной документ, удостоверяющий личность</w:t>
              <w:br/>
              <w:br/>
              <w:t>свидетельства о рождении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111794.htm" \l "a26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удостоверение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111794.htm" \l "a26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удостоверение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193459.htm" \l "a22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00199.htm" \l "a74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9559.htm" \l "a29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39559.htm" \l "a9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44456.htm" \l "a10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87407.htm" \l "a1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книжек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Gbinfo_u%5CYurist%5CTemp%5C200199.htm" \l "a64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>2.13.</w:t>
            </w:r>
            <w:r>
              <w:rPr>
                <w:b/>
                <w:color w:val="1F497D"/>
                <w:sz w:val="30"/>
                <w:szCs w:val="30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13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71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4.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14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исполн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трудоспособ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6.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16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719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8.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18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923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обращения 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8.-1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 xml:space="preserve">ВЫДАЧА СПРАВКИ О НЕПОЛУЧЕНИИ ПОСОБИЯ НА ДЕТЕЙ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18.-1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обращения 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19.  </w:t>
            </w:r>
            <w:r>
              <w:rPr>
                <w:b/>
                <w:color w:val="1F497D"/>
                <w:sz w:val="30"/>
                <w:szCs w:val="30"/>
              </w:rPr>
              <w:t xml:space="preserve">ВЫДАЧА СПРАВКИ О ВЫХОДЕ НА РАБОТУ, СЛУЖБУ ДО ИСТЕЧЕНИЯ ОТПУСКА ПО УХОДУ ЗА РЕБЕНКОМ  В ВОЗРАСТЕ ДО 3 ЛЕТ И ПРЕКРАЩЕНИИ ВЫПЛАТЫ ПОСОБИЯ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19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3 (три) рабочих дня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20.  </w:t>
            </w:r>
            <w:r>
              <w:rPr>
                <w:b/>
                <w:color w:val="1F497D"/>
                <w:sz w:val="30"/>
                <w:szCs w:val="30"/>
              </w:rPr>
              <w:t xml:space="preserve">ВЫДАЧА СПРАВКИ ОБ УДЕРЖАНИИ АЛИМЕНТОВ И ИХ РАЗМЕРЕ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20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(пять) дней со дня обращения  </w:t>
            </w:r>
          </w:p>
        </w:tc>
      </w:tr>
      <w:tr>
        <w:trPr>
          <w:trHeight w:val="1769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"/>
            <w:tcBorders>
              <w:top w:val="double" w:sz="24" w:space="0" w:color="FF0000"/>
              <w:bottom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24.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>ВЫДАЧА СПРАВКИ О НЕОБЕСПЕЧЕННОСТИ РЕБЕНКА В ТЕКУЩЕМ ГОДУ ПУТЕВКОЙ В  ЛАГЕРЬ С  КРУГЛОСУТОЧНЫМ ПРЕБЫВАНИЕМ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24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>
          <w:trHeight w:val="1746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Астукевич Людмила Константиновна – заведующий отделением первичного приема, анализа, информирования и прогнозирования (далее – ОППАИиП), каб.9, т. 5-27-7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Москаленко Ксения Игнатьевна – специалист по социальной работе ОППАИиП, каб. 9, т. 5-27-7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(пять) дней со дня обращения 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25.  </w:t>
            </w:r>
            <w:r>
              <w:rPr>
                <w:b/>
                <w:color w:val="1F497D"/>
                <w:sz w:val="30"/>
                <w:szCs w:val="30"/>
              </w:rPr>
              <w:t>ВЫДАЧА СПРАВКИ О НАХОЖДЕНИИ В  ОТПУСКЕ ПО УХОДУ ЗА РЕБЕНКОМ ДО ДОСТИЖЕНИЯ ИМ ВОЗРАСТА 3 ЛЕ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25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 xml:space="preserve">Шокель Людмила Данииловна, специалист по кадрам, 2 этаж, кабинет 1, т. 5-27-9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на период отсутствия заменяет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югова Ольга Ивановна, юрисконсульт, 2 этаж, кабинет 3, т. 5-28-3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3 (три) рабочих дня 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29. 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 xml:space="preserve">ВЫДАЧА СПРАВКИ О ПЕРИОДЕ, ЗА КОТОРЫЙ  ВЫПЛАЧЕНО ПОСОБИЕ ПО БЕРЕМЕННОСТИ И РОДАМ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29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34 - 1.   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ПРИНЯТИЕ РЕШЕНИЯ</w:t>
            </w:r>
            <w:r>
              <w:rPr>
                <w:rStyle w:val="Fakenonbreakingspace"/>
                <w:b/>
                <w:color w:val="1F497D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b/>
                <w:color w:val="1F497D"/>
                <w:sz w:val="30"/>
                <w:szCs w:val="30"/>
                <w:shd w:fill="FFFFFF" w:val="clear"/>
              </w:rPr>
              <w:t>О ПРЕДОСТАВЛЕНИИ (ОБ ОТКАЗЕ В ПРЕДОСТАВЛЕНИИ) ДЕНЕЖНОЙ КОМПЕНСАЦИИ ЗАТРАТ НА ТЕХНИЧЕСКИЕ СРЕДСТВА СОЦИАЛЬНОЙ РЕАБИЛИТАЦИИ, ПРИОБРЕТЕННЫЕ ГРАЖДАНАМИ САМОСТОЯТЕЛЬНО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34 – 1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скаленко Ксения Игнатьевна – специалист по социальной работе ОППАИиП, каб. 9, т. 5-27-72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Арсоба Алёна Николаевна – специалист по социальной работе ОППАИиП, каб. 9, т. 5-27-72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свидетельство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о рождении ребенка, паспорт или иной документ, удостоверяющий личность и (или) полномочия законного представителя ребенка-инвалида в возрасте до 18 лет, гражданина, признанного в установленном порядке недееспособным, - для детей-инвалидов в возрасте до 18 лет, детей в возрасте до 18 лет и граждан, признанных в установленном порядке недееспособными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br w:type="textWrapping" w:clear="all"/>
            </w:r>
            <w:r>
              <w:rPr>
                <w:rStyle w:val="Wordwrapper"/>
                <w:sz w:val="30"/>
                <w:szCs w:val="30"/>
                <w:shd w:fill="FFFFFF" w:val="clear"/>
              </w:rPr>
              <w:t>индивидуальная программа реабилитации, абилитации инвалида, или индивидуальная программа реабилитации, абилитации ребенка-инвалида, или заключение врачебно-консультационной комиссии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br w:type="textWrapping" w:clear="all"/>
            </w:r>
            <w:r>
              <w:rPr>
                <w:rStyle w:val="Wordwrapper"/>
                <w:sz w:val="30"/>
                <w:szCs w:val="30"/>
                <w:shd w:fill="FFFFFF" w:val="clear"/>
              </w:rPr>
              <w:t>удостоверение (свидетельство), вкладыш к удостоверению (свидетельству) единого образца, установленного Правительством Республики Беларусь для каждой категории граждан, указанных в пунктах 9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и 10</w:t>
            </w:r>
            <w:r>
              <w:rPr>
                <w:rStyle w:val="Fakenonbreakingspace"/>
                <w:sz w:val="30"/>
                <w:szCs w:val="30"/>
                <w:shd w:fill="FFFFFF" w:val="clear"/>
              </w:rPr>
              <w:t> </w:t>
            </w:r>
            <w:r>
              <w:rPr>
                <w:rStyle w:val="Wordwrapper"/>
                <w:sz w:val="30"/>
                <w:szCs w:val="30"/>
                <w:shd w:fill="FFFFFF" w:val="clear"/>
              </w:rPr>
              <w:t>Положения о порядке и условиях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N 1722, а в отношении граждан, имевших право на льготы до 1 января 1992 г., - Правительством СССР, - для граждан, относящихся к этим категориям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br w:type="textWrapping" w:clear="all"/>
            </w:r>
            <w:r>
              <w:rPr>
                <w:rStyle w:val="Wordwrapper"/>
                <w:sz w:val="30"/>
                <w:szCs w:val="30"/>
                <w:shd w:fill="FFFFFF" w:val="clear"/>
              </w:rPr>
              <w:t>документы, подтверждающие затраты на приобретение средств реабилитации, платежные документы (в случае отсутствия информации о товаре также товарный чек) юридических лиц, индивидуальных предпринимателей, место нахождения которых ограничивается территорией Республики Беларусь, с обязательным указанием наименования приобретенных средств реабилитации</w:t>
            </w:r>
            <w:r>
              <w:rPr>
                <w:sz w:val="30"/>
                <w:szCs w:val="30"/>
              </w:rPr>
              <w:br w:type="textWrapping" w:clear="all"/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 w:type="textWrapping" w:clear="all"/>
            </w:r>
            <w:r>
              <w:rPr>
                <w:rStyle w:val="Wordwrapper"/>
                <w:sz w:val="30"/>
                <w:szCs w:val="30"/>
                <w:shd w:fill="FFFFFF" w:val="clear"/>
              </w:rPr>
              <w:t>реквизиты текущего (расчетного) банковского счета в белорусских рублях, с владельца которого не взимается вознаграждение (плата) за осуществление на территории Республики Беларусь и в национальном сегменте глобальной компьютерной сети Интернет операций, включаемых в базовые условия обслуживания, за исключением граждан, отбывающих наказание в исправительных учреждениях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br w:type="textWrapping" w:clear="all"/>
            </w:r>
            <w:r>
              <w:rPr>
                <w:rStyle w:val="Wordwrapper"/>
                <w:sz w:val="30"/>
                <w:szCs w:val="30"/>
                <w:shd w:fill="FFFFFF" w:val="clear"/>
              </w:rPr>
              <w:t>реквизиты текущего счета исправительного учреждения, открытого в отделении банка для учета личных денег граждан, отбывающих наказание в исправительных учреждениях, - для граждан, отбывающих наказание в исправительных учреждениях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35.   </w:t>
            </w:r>
            <w:r>
              <w:rPr>
                <w:rStyle w:val="S131"/>
                <w:b/>
                <w:bCs w:val="false"/>
                <w:color w:val="1F497D"/>
                <w:sz w:val="30"/>
                <w:szCs w:val="30"/>
              </w:rPr>
              <w:t xml:space="preserve">ВЫПЛАТА ПОСОБИЯ НА ПОГРЕБЕНИЕ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35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color w:val="000000"/>
              </w:rPr>
              <w:instrText xml:space="preserve"> HYPERLINK "../../C:%5CGbinfo_u%5CYurist%5CTemp%5C179950.htm" \l "a2"</w:instrTex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</w:rPr>
              <w:t>паспорт</w: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color w:val="000000"/>
              </w:rPr>
              <w:instrText xml:space="preserve"> HYPERLINK "../../C:%5CGbinfo_u%5CYurist%5CTemp%5C89663.htm" \l "a62"</w:instrTex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</w:rPr>
              <w:t>справка</w: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color w:val="000000"/>
              </w:rPr>
              <w:instrText xml:space="preserve"> HYPERLINK "../../C:%5CGbinfo_u%5CYurist%5CTemp%5C39559.htm" \l "a25"</w:instrTex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мерти – в случае, если смерть зарегистрирована за пределами Республики Беларусь</w:t>
              <w:br/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color w:val="000000"/>
              </w:rPr>
              <w:instrText xml:space="preserve"> HYPERLINK "../../C:%5CGbinfo_u%5CYurist%5CTemp%5C39559.htm" \l "a7"</w:instrTex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</w:rPr>
              <w:t>свидетельство</w: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рождении (при его наличии) – в случае смерти ребенка (детей)</w:t>
              <w:br/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color w:val="000000"/>
              </w:rPr>
              <w:instrText xml:space="preserve"> HYPERLINK "../../C:%5CGbinfo_u%5CYurist%5CTemp%5C287407.htm" \l "a17"</w:instrTex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</w:rPr>
              <w:t>книжка</w:t>
            </w:r>
            <w:r>
              <w:rPr>
                <w:rStyle w:val="InternetLink"/>
                <w:sz w:val="30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>
          <w:trHeight w:val="800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aps/>
                <w:color w:val="1F497D"/>
                <w:sz w:val="30"/>
                <w:szCs w:val="30"/>
              </w:rPr>
              <w:t xml:space="preserve">2.44.   </w:t>
            </w:r>
            <w:r>
              <w:rPr>
                <w:rStyle w:val="S121"/>
                <w:b/>
                <w:bCs w:val="false"/>
                <w:color w:val="1F497D"/>
                <w:sz w:val="30"/>
                <w:szCs w:val="30"/>
              </w:rPr>
              <w:t>ВЫДАЧА СПРАВКИ О  НЕВЫДЕЛЕНИИ ПУТЕВКИ НА ДЕТЕЙ НА САНАТОРНО-КУРОРТНОЕ ЛЕЧЕНИЕ И ОЗДОРОВЛЕНИЕ В ТЕКУЩЕМ ГОДУ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>Номер административной процедуры согласно Перечню – 2.44.</w:t>
      </w:r>
    </w:p>
    <w:tbl>
      <w:tblPr>
        <w:tblW w:w="108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8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Астукевич Людмила Константиновна – заведующий отделением первичного приема, анализа, информирования и прогнозирования (далее – ОППАИиП), каб.9, т. 5-27-7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Москаленко Ксения Игнатьевна – специалист по социальной работе ОППАИиП, каб. 9, т. 5-27-72)</w:t>
            </w:r>
          </w:p>
        </w:tc>
      </w:tr>
      <w:tr>
        <w:trPr>
          <w:trHeight w:val="1129" w:hRule="atLeast"/>
        </w:trPr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-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паспорт или иной документ, удостоверяющий личность заявителя</w:t>
              <w:br/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18. ПОЛУЧЕННЫЕ ДОХОДЫ И УПЛАЧЕННЫЕ НАЛОГИ, СБОРЫ (ПОШЛИНЫ)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18.7.  ВЫДАЧА СПРАВКИ О НАЛИЧИИ (ОТСУТСТВИИ) ИСПОЛНИТЕЛЬНЫХ ЛИСТОВ И (ИЛИ) ИНЫХ ТРЕБОВАНИЙ О ВЗЫСКАНИИ С ЗАЯВИТЕЛЯ ЗАДОЛЖЕННОСТИ 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8.7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s23"/>
              <w:spacing w:lineRule="exact" w:line="280"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(пять)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- 1 месяц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 xml:space="preserve">6 </w:t>
            </w:r>
            <w:r>
              <w:rPr>
                <w:sz w:val="30"/>
                <w:szCs w:val="30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именование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b/>
                <w:b/>
                <w:caps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18.13.  ВЫДАЧА СПРАВКИ О ДОХОДАХ, ИСЧИСЛЕННЫХ И УДЕРЖАННЫХ СУММАХ ПОДОХОДНОГО НАЛОГА С ФИЗИЧЕСКИХ ЛИЦ </w:t>
            </w:r>
          </w:p>
        </w:tc>
      </w:tr>
      <w:tr>
        <w:trPr/>
        <w:tc>
          <w:tcPr>
            <w:tcW w:w="1084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315" w:leader="none"/>
              </w:tabs>
              <w:jc w:val="center"/>
              <w:rPr>
                <w:b/>
                <w:b/>
                <w:caps/>
                <w:sz w:val="30"/>
              </w:rPr>
            </w:pPr>
            <w:r>
              <w:rPr>
                <w:color w:val="FF0000"/>
                <w:sz w:val="30"/>
              </w:rPr>
              <w:t>Номер административной процедуры согласно Перечню – 18.13.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инет и номер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Захарень Елена Павловна – главный бухгалтер, каб.2, т. 5-27-9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ериод отсутствия заменяет Рачицкая Ольга Николаевна – бухгалтер, каб. 2, т. 5-27-93)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при обращении 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s23"/>
              <w:spacing w:lineRule="exact" w:line="280"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</w:t>
            </w:r>
          </w:p>
        </w:tc>
      </w:tr>
      <w:tr>
        <w:trPr/>
        <w:tc>
          <w:tcPr>
            <w:tcW w:w="336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7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81">
    <w:name w:val="s181"/>
    <w:qFormat/>
    <w:rPr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FF"/>
      <w:sz w:val="3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s23">
    <w:name w:val="table10 s23"/>
    <w:basedOn w:val="Normal"/>
    <w:qFormat/>
    <w:pPr>
      <w:spacing w:before="100" w:after="100"/>
    </w:pPr>
    <w:rPr>
      <w:sz w:val="24"/>
      <w:szCs w:val="24"/>
    </w:rPr>
  </w:style>
  <w:style w:type="paragraph" w:styleId="Table10s24">
    <w:name w:val="table10 s24"/>
    <w:basedOn w:val="Normal"/>
    <w:qFormat/>
    <w:pPr>
      <w:spacing w:before="100" w:after="100"/>
    </w:pPr>
    <w:rPr>
      <w:sz w:val="24"/>
      <w:szCs w:val="24"/>
    </w:rPr>
  </w:style>
  <w:style w:type="paragraph" w:styleId="S30table10">
    <w:name w:val="s30 table10"/>
    <w:basedOn w:val="Normal"/>
    <w:qFormat/>
    <w:pPr>
      <w:spacing w:before="100" w:after="100"/>
    </w:pPr>
    <w:rPr>
      <w:sz w:val="24"/>
      <w:szCs w:val="24"/>
    </w:rPr>
  </w:style>
  <w:style w:type="paragraph" w:styleId="Table10s27">
    <w:name w:val="table10 s27"/>
    <w:basedOn w:val="Normal"/>
    <w:qFormat/>
    <w:pPr>
      <w:spacing w:before="100" w:after="100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S29table10">
    <w:name w:val="s29 table10"/>
    <w:basedOn w:val="Normal"/>
    <w:qFormat/>
    <w:pPr>
      <w:spacing w:before="100" w:after="100"/>
    </w:pPr>
    <w:rPr>
      <w:sz w:val="24"/>
      <w:szCs w:val="24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pc1</dc:creator>
  <dc:description/>
  <cp:keywords/>
  <dc:language>en-US</dc:language>
  <cp:lastModifiedBy>User Windows</cp:lastModifiedBy>
  <cp:lastPrinted>2024-01-10T13:43:00Z</cp:lastPrinted>
  <dcterms:modified xsi:type="dcterms:W3CDTF">2024-11-19T05:37:00Z</dcterms:modified>
  <cp:revision>6</cp:revision>
  <dc:subject/>
  <dc:title>П Е Р Е Ч Е Н Ь</dc:title>
</cp:coreProperties>
</file>