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 xml:space="preserve">Новации по семейному капиталу с 28 мая 2024 г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>и особенности вступления их в си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нято постановление Правительства от 23 мая 2024 г. № 364, которым регулируется порядок реализации норм Указа № 69 </w:t>
        <w:br/>
        <w:t>от 23 февраля 2024 г. по вопросам семейного капитал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овации Указа 69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1) повышение социальной ответственности родителей за обеспечение своей семь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увязано с занятостью трудоспособного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тца (отчима) в полной семье,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трудоспособног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родителя в неполной семь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азнач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семейного капитала рассматривается занятость на дату обращения и не менее 6 месяцев (в совокупности) из последних 12 месяцев перед месяцем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осрочном распоряж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– занятость на дату обращения и не менее 12 месяцев (в совокупности) из последних 24 месяцев перед месяцем обращения;</w:t>
      </w:r>
    </w:p>
    <w:p>
      <w:pPr>
        <w:pStyle w:val="Normal"/>
        <w:shd w:fill="FFFFFF" w:val="clear"/>
        <w:spacing w:lineRule="exact" w:line="280" w:before="120" w:after="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Для этих целей занятость рассматривается в соответствии с Положением о порядке отнесения трудоспособных граждан к не занятым в экономике, формирования и ведения базы данных трудоспособных граждан, не занятых в экономике, включая взаимодействие в этих целях государственных органов и организаций, утвержденным постановлением Совета Министров Республики Беларусь от 31 марта 2018 г. № 239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Учитывая нормы постановления 239 к занятости относится работа, служба, учеба и иная деятельность на территории Республики Беларусь, а также работа по трудовому договору (прохождение службы по контракту) на территории государств - участников Евразийского экономического союза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(в России, Казахстане, Армении и Кыргызстан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если дети на день обращения признаны находящими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социально опасном положении или отобраны из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и этом с 28 мая исключено ограничение срока для обращения за назначением семейного капитала – в течение 6 месяце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о дня рождения или усыновления третьего либо последующего ребенка. Обратиться за назначением можно в любой срок 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течение 18 л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которые по каким-либо причинам не смогли выработать нужное количество месяцев и не имеют иной занятости, смогут реализовать свое право на назначение и досрочное распоряжение средствами семейного капитала после трудоустройства и отработки нужного количества месяцев либо наличия иной занятости в течение этих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в которых дети признаны находящимися в социально опасном положении или отобраны из семьи, также смогут назначить и досрочно использовать семейный капитал после нормализации ситуации в семье – устранения неблагоприятной для детей обстановки, возврата детей в семь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2) изменения в досрочном использовании средств семейного капита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улучшение жилищных услов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 услов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сутствия у семьи в собственности жилых помещени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общая площадь которых на одного члена семьи составляет 15 кв. метров и более (в г. Минск – 10 кв. метров и боле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реконструкцию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жилья средства семейного капитала могут быть направлены,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если в результат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реконструкц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величива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общая площадь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веден 5-летний запрет на отчуждени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жилых помещений, приобретенных с использованием семейного капитала, в том числе тех, право собственности на которые было зарегистрировано до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медицински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срочное использование семейного капитала на получение медицинских услуг возможно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только в государстве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рганизациях здравоохра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стоматологические услуги (на имплантацию и протезирование зубов) семейный капитал используе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– первая часть не должна превышать 50% от суммы договора на оказание услуг, окончательный расчет производится после завершения работ по оказанию услуг. При ортодонтической коррекции прикуса стоимость мультибондинг-систем (брекет-систем) оплачивается разово в полном объ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образова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ейный капитал также используе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/>
        <w:t> – в размере, не превышающем стоимость обучения за текущий и предыдущий учебные г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ВАЖНО!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>Указанные нововведения применяются при принятии рай(гор)исполкомами решений о назначении и о досрочном распоряжении средствами семейного капит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о заявлениям граждан, зарегистрированным с 28 мая 2024 г.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 xml:space="preserve">По заявлениям граждан о назначении и о досрочном распоряжении средствами семейного капитала, поступившим в рай(гор)исполкомы до 28 ма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рименяется прежний порядок – семейный капитал назначается и средства семейного капитала используются согласно законодательству, действовавшему до 28 мая 2024 г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3) урегулирован порядок возврата в 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еобоснованно использованных средств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 в случае нарушения гражданами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требований законодательства о семейном капитале (расходование на цели, не предусмотренные законодательством, представление документов с заведомо недостоверными сведениями, сокрытие сведений, влияющих на принятие решения о досрочном распоряжении средствами семейного капитала,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ля реализации вышеуказанных норм Указа 69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становлением 364 внесены изменения в постановления Правительства от 24 февраля 2015 г. № 128, от 17 октября 2018 г. № 740 и от 18 сентября 2020 г. № 541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для семей, воспитывающих четверых и более детей, которые по каким-либо причинам не назначили семейный капитал после рождения третьего ребенка, установлен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аво выб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 дате рождения кого из детей определять размер семейного капитала – третьего или последующе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ОАО «АСБ Беларусбанк»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ернуть в 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редства семейного капитала (с процентами) в случаях выявления неправомерного его назначения, 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становлены сроки такого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отменен шестимесячный срок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крытия гражданами вклада (депозита) «Семейный капитал»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срок для заключения гражданами договора на получение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медицинских услуг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 использованием семейного капитала – в течение действия заключения ВКК о нуждаемости в их получении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280" w:before="12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Граждане могут обращаться в банк для перечисления средств семейного капитала на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медицинские услуги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 течение двух лет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 со дня подачи в рай(гор)исполком заявления о досрочном распоряжении средствами семейного капитала, при этом договор на получение таких услуг с государственной организацией здравоохранения должен быть заключен в течение срока действия заключения ВКК о нуждаемости в получении этих услуг 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 пределах одного года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единый срок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на депозитные счета гражда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неиспользова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средств семейного капитала –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10 рабочих дней, а на улучшение жилищных условий – 3 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рай(гор)исполкомов осуществля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мониторинг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спользования гражданами семейного капитал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по всем направления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 контролирова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озврат банком в республиканский бюдж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редств семейного капитала по неправомерно принятым реш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полн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еречень запрашиваемых докум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(в постановлении 541) и внесены изменения в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формы заявлений и решений о назначении и досрочном распоряжении средствами семейного капитала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(в постановлении 128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остановление 364 и Указ 69 вступают в силу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с 28 ма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2:00Z</dcterms:created>
  <dc:creator>Коваль Светлана  Ивановна</dc:creator>
  <dc:description/>
  <dc:language>en-US</dc:language>
  <cp:lastModifiedBy>Пользователь</cp:lastModifiedBy>
  <dcterms:modified xsi:type="dcterms:W3CDTF">2024-06-17T09:42:00Z</dcterms:modified>
  <cp:revision>2</cp:revision>
  <dc:subject/>
  <dc:title/>
</cp:coreProperties>
</file>