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4 января 2008 г. N 5/2659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7 декабря 2007 г. N 1833</w:t>
      </w:r>
    </w:p>
    <w:p>
      <w:pPr>
        <w:pStyle w:val="ConsPlusTitle"/>
        <w:jc w:val="center"/>
        <w:rPr/>
      </w:pPr>
      <w:r>
        <w:rPr/>
      </w:r>
    </w:p>
    <w:p>
      <w:pPr>
        <w:pStyle w:val="ConsPlusTitle"/>
        <w:jc w:val="center"/>
        <w:rPr/>
      </w:pPr>
      <w:r>
        <w:rPr/>
        <w:t>О РЕСПУБЛИКАНСКИХ ЗАКАЗНИКА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0.10.2008 N 1492,</w:t>
            </w:r>
          </w:p>
          <w:p>
            <w:pPr>
              <w:pStyle w:val="ConsPlusNormal"/>
              <w:jc w:val="center"/>
              <w:rPr>
                <w:color w:val="392C69"/>
              </w:rPr>
            </w:pPr>
            <w:r>
              <w:rPr>
                <w:color w:val="392C69"/>
              </w:rPr>
              <w:t>от 12.11.2008 N 1697, от 18.06.2010 N 928, от 30.06.2012 N 611,</w:t>
            </w:r>
          </w:p>
          <w:p>
            <w:pPr>
              <w:pStyle w:val="ConsPlusNormal"/>
              <w:jc w:val="center"/>
              <w:rPr>
                <w:color w:val="392C69"/>
              </w:rPr>
            </w:pPr>
            <w:r>
              <w:rPr>
                <w:color w:val="392C69"/>
              </w:rPr>
              <w:t>от 05.03.2013 N 145, от 29.07.2013 N 669, от 28.12.2013 N 1149,</w:t>
            </w:r>
          </w:p>
          <w:p>
            <w:pPr>
              <w:pStyle w:val="ConsPlusNormal"/>
              <w:jc w:val="center"/>
              <w:rPr>
                <w:color w:val="392C69"/>
              </w:rPr>
            </w:pPr>
            <w:r>
              <w:rPr>
                <w:color w:val="392C69"/>
              </w:rPr>
              <w:t>от 10.04.2014 N 341, от 23.07.2014 N 716, от 04.02.2015 N 71,</w:t>
            </w:r>
          </w:p>
          <w:p>
            <w:pPr>
              <w:pStyle w:val="ConsPlusNormal"/>
              <w:jc w:val="center"/>
              <w:rPr>
                <w:color w:val="392C69"/>
              </w:rPr>
            </w:pPr>
            <w:r>
              <w:rPr>
                <w:color w:val="392C69"/>
              </w:rPr>
              <w:t>от 21.10.2015 N 884, от 19.02.2016 N 142, от 30.09.2016 N 793,</w:t>
            </w:r>
          </w:p>
          <w:p>
            <w:pPr>
              <w:pStyle w:val="ConsPlusNormal"/>
              <w:jc w:val="center"/>
              <w:rPr>
                <w:color w:val="392C69"/>
              </w:rPr>
            </w:pPr>
            <w:r>
              <w:rPr>
                <w:color w:val="392C69"/>
              </w:rPr>
              <w:t>от 17.11.2016 N 928, от 27.04.2018 N 328, от 04.05.2019 N 283,</w:t>
            </w:r>
          </w:p>
          <w:p>
            <w:pPr>
              <w:pStyle w:val="ConsPlusNormal"/>
              <w:jc w:val="center"/>
              <w:rPr>
                <w:color w:val="392C69"/>
              </w:rPr>
            </w:pPr>
            <w:r>
              <w:rPr>
                <w:color w:val="392C69"/>
              </w:rPr>
              <w:t>от 01.02.2020 N 59, от 20.12.2023 N 907)</w:t>
            </w:r>
          </w:p>
        </w:tc>
      </w:tr>
    </w:tbl>
    <w:p>
      <w:pPr>
        <w:pStyle w:val="ConsPlusNormal"/>
        <w:rPr/>
      </w:pPr>
      <w:r>
        <w:rPr/>
      </w:r>
    </w:p>
    <w:p>
      <w:pPr>
        <w:pStyle w:val="ConsPlusNormal"/>
        <w:ind w:firstLine="540"/>
        <w:jc w:val="both"/>
        <w:rPr/>
      </w:pPr>
      <w:r>
        <w:rPr/>
        <w:t>В соответствии с подпунктом 1.5 пункта 1 статьи 7, частью второй пункта 1 статьи 22 Закона Республики Беларусь от 15 ноября 2018 г. N 150-З "Об особо охраняемых природных территориях" Совет Министров Республики Беларусь ПОСТАНОВЛЯЕТ:</w:t>
      </w:r>
    </w:p>
    <w:p>
      <w:pPr>
        <w:pStyle w:val="ConsPlusNormal"/>
        <w:jc w:val="both"/>
        <w:rPr/>
      </w:pPr>
      <w:r>
        <w:rPr/>
        <w:t>(в ред. постановления Совмина от 04.05.2019 N 283)</w:t>
      </w:r>
    </w:p>
    <w:p>
      <w:pPr>
        <w:pStyle w:val="ConsPlusNormal"/>
        <w:spacing w:before="200" w:after="0"/>
        <w:ind w:firstLine="540"/>
        <w:jc w:val="both"/>
        <w:rPr/>
      </w:pPr>
      <w:r>
        <w:rPr/>
        <w:t>1. Объявить:</w:t>
      </w:r>
    </w:p>
    <w:p>
      <w:pPr>
        <w:pStyle w:val="ConsPlusNormal"/>
        <w:spacing w:before="200" w:after="0"/>
        <w:ind w:firstLine="540"/>
        <w:jc w:val="both"/>
        <w:rPr/>
      </w:pPr>
      <w:r>
        <w:rPr/>
        <w:t>1.1. республиканским гидрологическим заказником "Белое":</w:t>
      </w:r>
    </w:p>
    <w:p>
      <w:pPr>
        <w:pStyle w:val="ConsPlusNormal"/>
        <w:spacing w:before="200" w:after="0"/>
        <w:ind w:firstLine="540"/>
        <w:jc w:val="both"/>
        <w:rPr/>
      </w:pPr>
      <w:r>
        <w:rPr/>
        <w:t>в Глубокском районе Витебской области земли коммунального унитарного производственного (сельскохозяйственного) предприятия "Яблонька" Глубокского района (57,5 гектара), лесного фонда в кварталах N 18 (частично), N 29 (частично) Псуевского лесничества государственного лесохозяйственного учреждения "Двинская экспериментальная лесная база Института леса Национальной академии наук Беларуси" (90,2 гектара), земли запаса - озеро Белое (93,5 гектара);</w:t>
      </w:r>
    </w:p>
    <w:p>
      <w:pPr>
        <w:pStyle w:val="ConsPlusNormal"/>
        <w:spacing w:before="200" w:after="0"/>
        <w:ind w:firstLine="540"/>
        <w:jc w:val="both"/>
        <w:rPr/>
      </w:pPr>
      <w:r>
        <w:rPr/>
        <w:t>в Ушачском районе Витебской области земли коммунального унитарного сельскохозяйственного предприятия Витебской области "Кубличи" (2,4 гектара), лесного фонда в кварталах N 13 (частично) - 15 (частично) Кубличского лесничества государственного лесохозяйственного учреждения "Ушачский лесхоз" (239,6 гектара);</w:t>
      </w:r>
    </w:p>
    <w:p>
      <w:pPr>
        <w:pStyle w:val="ConsPlusNormal"/>
        <w:spacing w:before="200" w:after="0"/>
        <w:ind w:firstLine="540"/>
        <w:jc w:val="both"/>
        <w:rPr/>
      </w:pPr>
      <w:r>
        <w:rPr/>
        <w:t>1.2. республиканским гидрологическим заказником "Болото Мох" в Миорском районе Витебской области земли лесного фонда в кварталах N 13, 14 (частично), 15 - 17 (частично), 18 - 21, 24 - 28 (частично), 29 - 41 (частично), 42 - 46, 49 - 52, 56 Перебродского лесничества государственного лесохозяйственного учреждения "Дисненский лесхоз" (4602,03 гектара);</w:t>
      </w:r>
    </w:p>
    <w:p>
      <w:pPr>
        <w:pStyle w:val="ConsPlusNormal"/>
        <w:spacing w:before="200" w:after="0"/>
        <w:ind w:firstLine="540"/>
        <w:jc w:val="both"/>
        <w:rPr/>
      </w:pPr>
      <w:r>
        <w:rPr/>
        <w:t>1.3. республиканским гидрологическим заказником "Глубокое - Большое Островито" в Полоцком районе Витебской области земли лесного фонда в кварталах N 23 - 28, 39 (частично), 40 - 44 Арлейского лесничества государственного лесохозяйственного учреждения "Дретунский лесхоз" (1259,38 гектара), земли запаса - озера Чербомысло и Большое Островито (94 гектара);</w:t>
      </w:r>
    </w:p>
    <w:p>
      <w:pPr>
        <w:pStyle w:val="ConsPlusNormal"/>
        <w:spacing w:before="200" w:after="0"/>
        <w:ind w:firstLine="540"/>
        <w:jc w:val="both"/>
        <w:rPr/>
      </w:pPr>
      <w:r>
        <w:rPr/>
        <w:t>1.4. республиканским гидрологическим заказником "Долгое" в Глубокском районе Витебской области земли коммунального унитарного производственного (сельскохозяйственного) предприятия "Яблонька" Глубокского района (299,5 гектара), Псуевского сельского исполнительного комитета (32,4 гектара), Зябковского сельского исполнительного комитета (6,3 гектара), открытого акционерного общества "Глубокский агросервис" (49,2 гектара), лесного фонда в квартале N 57 (частично) Псуевского лесничества государственного лесохозяйственного учреждения "Двинская экспериментальная лесная база Института леса Национальной академии наук Беларуси" (33,1 гектара), земли запаса - озеро Долгое (223,95 гектара);</w:t>
      </w:r>
    </w:p>
    <w:p>
      <w:pPr>
        <w:pStyle w:val="ConsPlusNormal"/>
        <w:spacing w:before="200" w:after="0"/>
        <w:ind w:firstLine="540"/>
        <w:jc w:val="both"/>
        <w:rPr/>
      </w:pPr>
      <w:r>
        <w:rPr/>
        <w:t>1.5. республиканским гидрологическим заказником "Заозерье" в Белыничском районе Могилевской области земли лесного фонда в кварталах N 40, 41, 44, 45, 49 - 51, 56 - 58, 60 - 63, 68, 69, 72 - 74, 76 - 78, 81 - 83, 85 Октябрьского лесничества (2524,01 гектара), в кварталах N 23, 24, 30, 31, 38, 49, 56, 64, 65, 73, 79 Осовецкого лесничества (1007 гектаров), в кварталах N 9, 17 - 19, 25, 27 Кировского лесничества (641 гектар) государственного лесохозяйственного учреждения "Белыничский лесхоз";</w:t>
      </w:r>
    </w:p>
    <w:p>
      <w:pPr>
        <w:pStyle w:val="ConsPlusNormal"/>
        <w:spacing w:before="200" w:after="0"/>
        <w:ind w:firstLine="540"/>
        <w:jc w:val="both"/>
        <w:rPr/>
      </w:pPr>
      <w:r>
        <w:rPr/>
        <w:t>1.6. республиканским гидрологическим заказником "Корытенский Мох" в Городокском районе Витебской области земли лесного фонда в кварталах N 19 (частично), 20, 32 (частично) 44, 45 Пальминского лесничества (543 гектара), в кварталах N 43 - 45, 53 - 55, 73 и 74 Смоловского лесничества (845,9 гектара) государственного лесохозяйственного учреждения "Городокский лесхоз";</w:t>
      </w:r>
    </w:p>
    <w:p>
      <w:pPr>
        <w:pStyle w:val="ConsPlusNormal"/>
        <w:spacing w:before="200" w:after="0"/>
        <w:ind w:firstLine="540"/>
        <w:jc w:val="both"/>
        <w:rPr/>
      </w:pPr>
      <w:r>
        <w:rPr/>
        <w:t>1.7. республиканским гидрологическим заказником "Кривое" в Ушачском районе Витебской области земли коммунального унитарного сельскохозяйственного предприятия Витебской области "Дубровка" (358,72 гектара), лесного фонда в кварталах N 58, 59 (частично), 61 (частично) Глыбочанского лесничества государственного лесохозяйственного учреждения "Ушачский лесхоз" (308,7 гектара), земли запаса - озеро Кривое (396,3 гектара);</w:t>
      </w:r>
    </w:p>
    <w:p>
      <w:pPr>
        <w:pStyle w:val="ConsPlusNormal"/>
        <w:spacing w:before="200" w:after="0"/>
        <w:ind w:firstLine="540"/>
        <w:jc w:val="both"/>
        <w:rPr/>
      </w:pPr>
      <w:r>
        <w:rPr/>
        <w:t>1.8. республиканским гидрологическим заказником "Ричи" в Браславском районе Витебской области земли сельскохозяйственного производственного кооператива "Межаны" (339,69 гектара), коммунального унитарного предприятия по обслуживанию сельскохозяйственных лесов Браславского района "Браславрайсельхозлес" (336,45 гектара), экспериментального лесоохотничьего хозяйства "Браслав", входящего в состав государственного природоохранного учреждения Национальный парк "Браславские озера" (21,16 гектара), земли запаса - озеро Ричи (693,32 гектара);</w:t>
      </w:r>
    </w:p>
    <w:p>
      <w:pPr>
        <w:pStyle w:val="ConsPlusNormal"/>
        <w:spacing w:before="200" w:after="0"/>
        <w:ind w:firstLine="540"/>
        <w:jc w:val="both"/>
        <w:rPr/>
      </w:pPr>
      <w:r>
        <w:rPr/>
        <w:t>1.9. республиканским гидрологическим заказником "Сосно" в Шумилинском районе Витебской области земли сельскохозяйственного производственного кооператива "Колхоз Приозерный" (97,73 гектара), земли запаса - озеро Сосно (70,6 гектара);</w:t>
      </w:r>
    </w:p>
    <w:p>
      <w:pPr>
        <w:pStyle w:val="ConsPlusNormal"/>
        <w:spacing w:before="200" w:after="0"/>
        <w:ind w:firstLine="540"/>
        <w:jc w:val="both"/>
        <w:rPr/>
      </w:pPr>
      <w:r>
        <w:rPr/>
        <w:t>1.10. республиканским биологическим заказником "Бабинец" в Октябрьском районе Гомельской области земли лесного фонда в кварталах N 58 - 60, 67 (частично), 68, 69, 70 (частично), 74, 78 Гатского лесничества государственного лесохозяйственного учреждения "Октябрьский лесхоз" (830,7 гектара);</w:t>
      </w:r>
    </w:p>
    <w:p>
      <w:pPr>
        <w:pStyle w:val="ConsPlusNormal"/>
        <w:spacing w:before="200" w:after="0"/>
        <w:ind w:firstLine="540"/>
        <w:jc w:val="both"/>
        <w:rPr/>
      </w:pPr>
      <w:r>
        <w:rPr/>
        <w:t>1.11. республиканским биологическим заказником "Борский":</w:t>
      </w:r>
    </w:p>
    <w:p>
      <w:pPr>
        <w:pStyle w:val="ConsPlusNormal"/>
        <w:spacing w:before="200" w:after="0"/>
        <w:ind w:firstLine="540"/>
        <w:jc w:val="both"/>
        <w:rPr/>
      </w:pPr>
      <w:r>
        <w:rPr/>
        <w:t>в Ганцевичском районе Брестской области земли лесного фонда в кварталах N 4, 5, 11 - 15, 21 - 26, 31 Чудинского лесничества государственного лесохозяйственного учреждения "Ганцевичский лесхоз" (1587 гектаров);</w:t>
      </w:r>
    </w:p>
    <w:p>
      <w:pPr>
        <w:pStyle w:val="ConsPlusNormal"/>
        <w:spacing w:before="200" w:after="0"/>
        <w:ind w:firstLine="540"/>
        <w:jc w:val="both"/>
        <w:rPr/>
      </w:pPr>
      <w:r>
        <w:rPr/>
        <w:t>в Лунинецком районе Брестской области земли лесного фонда в кварталах N 1 - 12 Борского лесничества государственного лесохозяйственного учреждения "Лунинецкий лесхоз" (1231,4 гектара);</w:t>
      </w:r>
    </w:p>
    <w:p>
      <w:pPr>
        <w:pStyle w:val="ConsPlusNormal"/>
        <w:spacing w:before="200" w:after="0"/>
        <w:ind w:firstLine="540"/>
        <w:jc w:val="both"/>
        <w:rPr/>
      </w:pPr>
      <w:r>
        <w:rPr/>
        <w:t>1.12. республиканским биологическим заказником "Буда-Кошелевский" в Буда-Кошелевском районе Гомельской области земли лесного фонда в кварталах N 17, 21, 22, 26, 27, 31 - 34, 37 - 40, 42 - 45, 51, 52, 62, 130, 131, 139 - 141, 148 - 152, 158 - 166 Буда-Кошелевского лесничества (1055,6 гектара), в кварталах N 48 - 51, 55 - 59, 61 - 70, 73 - 77, 79 - 84, 86 - 90 Викторинского лесничества (3743,03 гектара), в кварталах N 3 - 7, 9 - 16, 19, 20, 56 - 60, 67 - 69 Дуравичского лесничества (1922 гектара) государственного опытного лесохозяйственного учреждения "Буда-Кошелевский опытный лесхоз";</w:t>
      </w:r>
    </w:p>
    <w:p>
      <w:pPr>
        <w:pStyle w:val="ConsPlusNormal"/>
        <w:spacing w:before="200" w:after="0"/>
        <w:ind w:firstLine="540"/>
        <w:jc w:val="both"/>
        <w:rPr/>
      </w:pPr>
      <w:r>
        <w:rPr/>
        <w:t>1.13. республиканским биологическим заказником "Букчанский" в Лельчицком районе Гомельской области земли лесного фонда в кварталах N 51, 65 - 67, 80 - 83, 86 - 88 Букчанского лесничества (1314 гектаров), в кварталах N 7 - 10, 21 - 24, 32 - 35, 40 - 43, 47 - 50, 54 - 57, 62, 63 Дзержинского лесничества (2826,31 гектара), в кварталах N 53, 54, 60, 61, 67, 68, 74 Приболовичского лесничества (850 гектаров) государственного лесохозяйственного учреждения "Милошевичский лесхоз";</w:t>
      </w:r>
    </w:p>
    <w:p>
      <w:pPr>
        <w:pStyle w:val="ConsPlusNormal"/>
        <w:spacing w:before="200" w:after="0"/>
        <w:ind w:firstLine="540"/>
        <w:jc w:val="both"/>
        <w:rPr/>
      </w:pPr>
      <w:r>
        <w:rPr/>
        <w:t>1.14. республиканским биологическим заказником "Денисовичский" в Крупском районе Минской области земли лесного фонда в кварталах N 28, 32, 33, 37 - 39, 45 - 47, 49 Соколовичского лесничества (1064 гектара), в кварталах N 16 - 18, 26, 30 - 32, 40 - 46, 85 - 88 Денисовичского лесничества (1986,59 гектара) государственного лесохозяйственного учреждения "Крупский лесхоз";</w:t>
      </w:r>
    </w:p>
    <w:p>
      <w:pPr>
        <w:pStyle w:val="ConsPlusNormal"/>
        <w:spacing w:before="200" w:after="0"/>
        <w:ind w:firstLine="540"/>
        <w:jc w:val="both"/>
        <w:rPr/>
      </w:pPr>
      <w:r>
        <w:rPr/>
        <w:t>1.15. республиканским биологическим заказником "Докудовский" в Лидском районе Гродненской области земли лесного фонда в кварталах 63, 64 (выделы 2 (частично - площадью 0,1 гектара), 3 (частично - площадью 3,9 гектара), 4 (частично - площадью 0,3 гектара), 5 - 10, 12 - 14, 15 (частично - площадью 15,7 гектара), 16 - 18, 19 (частично - площадью 6,9 гектара), 70, 71 (выделы 1, 2 (частично - площадью 12,6 гектара), 5 (частично - площадью 39,94 гектара), 10 (частично - площадью 2 гектара) Докудовского лесничества (630,34 гектара) государственного лесохозяйственного учреждения "Лидский лесхоз";</w:t>
      </w:r>
    </w:p>
    <w:p>
      <w:pPr>
        <w:pStyle w:val="ConsPlusNormal"/>
        <w:jc w:val="both"/>
        <w:rPr/>
      </w:pPr>
      <w:r>
        <w:rPr/>
        <w:t>(пп. 1.15 в ред. постановления Совмина от 23.07.2014 N 716)</w:t>
      </w:r>
    </w:p>
    <w:p>
      <w:pPr>
        <w:pStyle w:val="ConsPlusNormal"/>
        <w:spacing w:before="200" w:after="0"/>
        <w:ind w:firstLine="540"/>
        <w:jc w:val="both"/>
        <w:rPr/>
      </w:pPr>
      <w:r>
        <w:rPr/>
        <w:t>1.16. республиканским биологическим заказником "Дубатовское" в Сморгонском районе Гродненской области земли лесного фонда в кварталах N 52 - 54 (частично), 55 (частично), 56 (частично) Жодишковского лесничества (839,5 гектара) государственного опытного лесохозяйственного учреждения "Сморгонский опытный лесхоз";</w:t>
      </w:r>
    </w:p>
    <w:p>
      <w:pPr>
        <w:pStyle w:val="ConsPlusNormal"/>
        <w:spacing w:before="200" w:after="0"/>
        <w:ind w:firstLine="540"/>
        <w:jc w:val="both"/>
        <w:rPr/>
      </w:pPr>
      <w:r>
        <w:rPr/>
        <w:t>1.17. республиканским биологическим заказником "Еловский" в Ганцевичском районе Брестской области земли лесного фонда в кварталах N 24 - 27, 34 - 37, 44 - 46, 53 - 55, 62 - 64 Еловского лесничества государственного лесохозяйственного учреждения "Ганцевичский лесхоз" (959,2 гектара);</w:t>
      </w:r>
    </w:p>
    <w:p>
      <w:pPr>
        <w:pStyle w:val="ConsPlusNormal"/>
        <w:spacing w:before="200" w:after="0"/>
        <w:ind w:firstLine="540"/>
        <w:jc w:val="both"/>
        <w:rPr/>
      </w:pPr>
      <w:r>
        <w:rPr/>
        <w:t>1.18. республиканским биологическим заказником "Запольский" в Витебском районе Витебской области земли лесного фонда в кварталах N 11 (частично), 12, 17 (частично), 18, 19 (частично) Новоселковского лесничества государственного лесохозяйственного учреждения "Суражский лесхоз" (794,04 гектара);</w:t>
      </w:r>
    </w:p>
    <w:p>
      <w:pPr>
        <w:pStyle w:val="ConsPlusNormal"/>
        <w:spacing w:before="200" w:after="0"/>
        <w:ind w:firstLine="540"/>
        <w:jc w:val="both"/>
        <w:rPr/>
      </w:pPr>
      <w:r>
        <w:rPr/>
        <w:t>1.19. республиканским биологическим заказником "Копыш" в Пуховичском районе Минской области земли лесного фонда в кварталах N 201 - 205, 207 - 210, 212 - 214 Блужского лесничества государственного лесохозяйственного учреждения "Пуховичский лесхоз" (1222,34 гектара);</w:t>
      </w:r>
    </w:p>
    <w:p>
      <w:pPr>
        <w:pStyle w:val="ConsPlusNormal"/>
        <w:spacing w:before="200" w:after="0"/>
        <w:ind w:firstLine="540"/>
        <w:jc w:val="both"/>
        <w:rPr/>
      </w:pPr>
      <w:r>
        <w:rPr/>
        <w:t>1.20. республиканским биологическим заказником "Лонно" в Полоцком районе Витебской области земли лесного фонда в кварталах N 66 - 67, 76 - 77 Полотовского лесничества государственного лесохозяйственного учреждения "Полоцкий лесхоз" (443,07 гектара);</w:t>
      </w:r>
    </w:p>
    <w:p>
      <w:pPr>
        <w:pStyle w:val="ConsPlusNormal"/>
        <w:spacing w:before="200" w:after="0"/>
        <w:ind w:firstLine="540"/>
        <w:jc w:val="both"/>
        <w:rPr/>
      </w:pPr>
      <w:r>
        <w:rPr/>
        <w:t>1.21. республиканским биологическим заказником "Матеевичский" в Пуховичском районе Минской области земли лесного фонда в кварталах N 9, 10, 13, 14 Блужского лесничества (535 гектаров), в кварталах N 19 - 22, 24 - 26, 28, 29 Тальковского лесничества (1267,19 гектара) государственного лесохозяйственного учреждения "Пуховичский лесхоз";</w:t>
      </w:r>
    </w:p>
    <w:p>
      <w:pPr>
        <w:pStyle w:val="ConsPlusNormal"/>
        <w:spacing w:before="200" w:after="0"/>
        <w:ind w:firstLine="540"/>
        <w:jc w:val="both"/>
        <w:rPr/>
      </w:pPr>
      <w:r>
        <w:rPr/>
        <w:t>1.22. республиканским биологическим заказником "Мошно" в Витебском районе Витебской области земли лесного фонда в кварталах N 2, 3 (частично), 9 - 10 (частично) Скрыдлевского лесничества государственного лесохозяйственного учреждения "Витебский лесхоз" (398,76 гектара);</w:t>
      </w:r>
    </w:p>
    <w:p>
      <w:pPr>
        <w:pStyle w:val="ConsPlusNormal"/>
        <w:spacing w:before="200" w:after="0"/>
        <w:ind w:firstLine="540"/>
        <w:jc w:val="both"/>
        <w:rPr/>
      </w:pPr>
      <w:r>
        <w:rPr/>
        <w:t>1.23. республиканским биологическим заказником "Омельнянский" в Пуховичском районе Минской области земли лесного фонда в кварталах N 5, 6, 9, 15 - 18, 25 - 28, 35 - 37, 46 - 48 Омельнянского лесничества (2011,57 гектара) государственного лесохозяйственного учреждения "Пуховичский лесхоз";</w:t>
      </w:r>
    </w:p>
    <w:p>
      <w:pPr>
        <w:pStyle w:val="ConsPlusNormal"/>
        <w:spacing w:before="200" w:after="0"/>
        <w:ind w:firstLine="540"/>
        <w:jc w:val="both"/>
        <w:rPr/>
      </w:pPr>
      <w:r>
        <w:rPr/>
        <w:t>1.24. республиканским биологическим заказником "Прилукский" в Минском районе Минской области земли лесного фонда в кварталах N 57 - 70 Минского лесничества государственного специализированного лесохозяйственного учреждения "Боровлянский спецлесхоз" (523,06 гектара);</w:t>
      </w:r>
    </w:p>
    <w:p>
      <w:pPr>
        <w:pStyle w:val="ConsPlusNormal"/>
        <w:jc w:val="both"/>
        <w:rPr/>
      </w:pPr>
      <w:r>
        <w:rPr/>
        <w:t>(в ред. постановления Совмина от 30.09.2016 N 793)</w:t>
      </w:r>
    </w:p>
    <w:p>
      <w:pPr>
        <w:pStyle w:val="ConsPlusNormal"/>
        <w:spacing w:before="200" w:after="0"/>
        <w:ind w:firstLine="540"/>
        <w:jc w:val="both"/>
        <w:rPr/>
      </w:pPr>
      <w:r>
        <w:rPr/>
        <w:t>1.25. республиканским биологическим заказником "Ружанская пуща" в Пружанском районе Брестской области земли республиканского унитарного предприятия автомобильных дорог "Бреставтодор" (9 гектаров) и лесного фонда в кварталах N 2 (частично), 3 - 10, 12 - 17, 20 - 25, 29 - 32, 36 - 38, 40 - 42, 45, 46 Ружанского лесничества государственного лесохозяйственного учреждения "Пружанский лесхоз" (2803 гектара);</w:t>
      </w:r>
    </w:p>
    <w:p>
      <w:pPr>
        <w:pStyle w:val="ConsPlusNormal"/>
        <w:spacing w:before="200" w:after="0"/>
        <w:ind w:firstLine="540"/>
        <w:jc w:val="both"/>
        <w:rPr/>
      </w:pPr>
      <w:r>
        <w:rPr/>
        <w:t>1.26. республиканским биологическим заказником "Слонимский" в Слонимском районе Гродненской области земли лесного фонда в кварталах N 2 - 49, 51, 54 - 68, 70 - 78, 85 (частично), 86 - 89, 93 (частично) Альбертинского лесничества (4812,73 гектара) государственного лесохозяйственного учреждения "Слонимский лесхоз";</w:t>
      </w:r>
    </w:p>
    <w:p>
      <w:pPr>
        <w:pStyle w:val="ConsPlusNormal"/>
        <w:spacing w:before="200" w:after="0"/>
        <w:ind w:firstLine="540"/>
        <w:jc w:val="both"/>
        <w:rPr/>
      </w:pPr>
      <w:r>
        <w:rPr/>
        <w:t>1.27. республиканским биологическим заказником "Фаличский Мох" в Стародорожском районе Минской области земли лесного фонда в кварталах N 44, 45, 58, 59, 64 Фаличского лесничества (582 гектара), в кварталах N 4, 5, 8 - 10, 14 - 16, 20 - 23 Стародорожского лесничества (1365,21 гектара) государственного лесохозяйственного учреждения "Стародорожский лесхоз";</w:t>
      </w:r>
    </w:p>
    <w:p>
      <w:pPr>
        <w:pStyle w:val="ConsPlusNormal"/>
        <w:spacing w:before="200" w:after="0"/>
        <w:ind w:firstLine="540"/>
        <w:jc w:val="both"/>
        <w:rPr/>
      </w:pPr>
      <w:r>
        <w:rPr/>
        <w:t>1.28. республиканским биологическим заказником "Черневский" в Борисовском районе Минской области земли лесного фонда в кварталах N 32, 33, 39, 40, 49, 50, 57 - 59 Черневского лесничества государственного опытного лесохозяйственного учреждения "Борисовский опытный лесхоз" (1026,53 гектара);</w:t>
      </w:r>
    </w:p>
    <w:p>
      <w:pPr>
        <w:pStyle w:val="ConsPlusNormal"/>
        <w:spacing w:before="200" w:after="0"/>
        <w:ind w:firstLine="540"/>
        <w:jc w:val="both"/>
        <w:rPr/>
      </w:pPr>
      <w:r>
        <w:rPr/>
        <w:t>1.29. республиканским биологическим заказником "Чирковичский" в Светлогорском районе Гомельской области земли лесного фонда в кварталах N 55, 56, 60, 61 Чирковичского лесничества государственного лесохозяйственного учреждения "Светлогорский лесхоз" (461,63 гектара);</w:t>
      </w:r>
    </w:p>
    <w:p>
      <w:pPr>
        <w:pStyle w:val="ConsPlusNormal"/>
        <w:spacing w:before="200" w:after="0"/>
        <w:ind w:firstLine="540"/>
        <w:jc w:val="both"/>
        <w:rPr/>
      </w:pPr>
      <w:r>
        <w:rPr/>
        <w:t>1.30. республиканским биологическим заказником "Чистик" в Витебском районе Витебской области земли лесного фонда в кварталах N 9 - 11 (частично), 16 (частично), 17, 18 (частично), 22 - 23 (частично) Осиновского лесничества государственного лесохозяйственного учреждения "Витебский лесхоз" (299,98 гектара);</w:t>
      </w:r>
    </w:p>
    <w:p>
      <w:pPr>
        <w:pStyle w:val="ConsPlusNormal"/>
        <w:spacing w:before="200" w:after="0"/>
        <w:ind w:firstLine="540"/>
        <w:jc w:val="both"/>
        <w:rPr/>
      </w:pPr>
      <w:r>
        <w:rPr/>
        <w:t>1.31. республиканским ландшафтным заказником "Выгонощанское":</w:t>
      </w:r>
    </w:p>
    <w:p>
      <w:pPr>
        <w:pStyle w:val="ConsPlusNormal"/>
        <w:spacing w:before="200" w:after="0"/>
        <w:ind w:firstLine="540"/>
        <w:jc w:val="both"/>
        <w:rPr/>
      </w:pPr>
      <w:r>
        <w:rPr/>
        <w:t>в Ганцевичском районе Брестской области земли лесного фонда государственного лесохозяйственного учреждения "Ганцевичский лесхоз" (2893 гектара) в кварталах N 1 - 8, 12 - 19, 24 - 31 Раздяловичского лесничества;</w:t>
      </w:r>
    </w:p>
    <w:p>
      <w:pPr>
        <w:pStyle w:val="ConsPlusNormal"/>
        <w:spacing w:before="200" w:after="0"/>
        <w:ind w:firstLine="540"/>
        <w:jc w:val="both"/>
        <w:rPr/>
      </w:pPr>
      <w:r>
        <w:rPr/>
        <w:t>в Ивацевичском районе Брестской области земли лесного фонда в кварталах N 79 - 83, 88 - 105, 108 - 115, 119 - 125, 128 - 131, 133 - 235, 257 - 259, 265 - 268, 275 - 278, 285 - 288, 295, 298 - 371, 374 - 384, 387 - 403, 407 - 416, 420 - 433, 436 - 444, 446 - 483 государственного учреждения "Барановичское эксплуатационное управление Вооруженных Сил" (34 336 гектаров) (организация, ведущая лесное хозяйство, - государственное лесохозяйственное учреждение "Ивацевичский военный лесхоз", Вольковское лесничество), кварталах N 52 - 105 лесоохотничьего хозяйства "Выгоновское" государственного природоохранного учреждения "Национальный парк "Беловежская пуща" (5284 гектара), кварталах N 2 - 6, 80, 81 Вульковского лесничества государственного лесохозяйственного учреждения "Телеханский лесхоз" (935 гектаров) земли общества с ограниченной ответственностью "Брест-травы" (филиал "Добромысль") (863,2 гектара), коммунального сельскохозяйственного унитарного предприятия "Экспериментальная база "Майск" (571,09 гектара), производственного республиканского унитарного предприятия "Брестоблгаз" (сельскохозяйственное производственное управление "Доманово") (103,7 гектара), сельскохозяйственного производственного кооператива "Телеханы-агро" (озеро Бобровичское) (810,8 гектара), земли водного фонда (3244,55 гектара) - озера Бобровичское и Выгоновское;</w:t>
      </w:r>
    </w:p>
    <w:p>
      <w:pPr>
        <w:pStyle w:val="ConsPlusNormal"/>
        <w:spacing w:before="200" w:after="0"/>
        <w:ind w:firstLine="540"/>
        <w:jc w:val="both"/>
        <w:rPr/>
      </w:pPr>
      <w:r>
        <w:rPr/>
        <w:t>в Ляховичском районе Брестской области земли лесного фонда в кварталах N 1 - 51 лесоохотничьего хозяйства "Выгоновское" государственного природоохранного учреждения "Национальный парк "Беловежская пуща" (5570 гектаров);</w:t>
      </w:r>
    </w:p>
    <w:p>
      <w:pPr>
        <w:pStyle w:val="ConsPlusNormal"/>
        <w:jc w:val="both"/>
        <w:rPr/>
      </w:pPr>
      <w:r>
        <w:rPr/>
        <w:t>(пп. 1.31 в ред. постановления Совмина от 04.02.2015 N 71)</w:t>
      </w:r>
    </w:p>
    <w:p>
      <w:pPr>
        <w:pStyle w:val="ConsPlusNormal"/>
        <w:spacing w:before="200" w:after="0"/>
        <w:ind w:firstLine="540"/>
        <w:jc w:val="both"/>
        <w:rPr/>
      </w:pPr>
      <w:r>
        <w:rPr/>
        <w:t>1.32. республиканским ландшафтным заказником "Гродненская пуща" в Гродненском районе Гродненской области земли сельскохозяйственного производственного кооператива "Гожа" (1323,37 гектара), сельскохозяйственного производственного кооператива "Заречный-Агро" (717,53 гектара), лесного фонда в кварталах N 1 - 173, 175 - 206, 214, 215 Августовского лесничества (8586,17 гектара), кварталах N 1 - 20, 32 - 41, 45 - 53, 57 - 64, 68 - 73, 77 - 84, 86 - 89, 110, 111, 115, 120 Сопоцкинского лесничества (2829,85 гектара), кварталах N 1 - 17, 18 (выделы 1 - 13, 14 (частично), 15 - 23, 24 (частично), 27, 28 (частично), 29 (частично), 30 - 34), 19 - 23, 24 (выделы 1 - 4, 8, 10 - 17, 21, 25, 26), 25 (выделы 5, 9 - 17, 21), 26 - 49, 50 (выделы 1 - 30, 32, 33), 51 - 56, 57 (выделы 1 - 28, 30, 31), 58 - 62, 67, 68 Гожского лесничества (6949,28 гектара) государственного лесохозяйственного учреждения "Гродненский лесхоз" и земли запаса - участки рек Неман, Черная Ганча (81,32 гектара);</w:t>
      </w:r>
    </w:p>
    <w:p>
      <w:pPr>
        <w:pStyle w:val="ConsPlusNormal"/>
        <w:jc w:val="both"/>
        <w:rPr/>
      </w:pPr>
      <w:r>
        <w:rPr/>
        <w:t>(п. 1.32. в ред. постановления Совмина от 17.11.2016 N 928)</w:t>
      </w:r>
    </w:p>
    <w:p>
      <w:pPr>
        <w:pStyle w:val="ConsPlusNormal"/>
        <w:spacing w:before="200" w:after="0"/>
        <w:ind w:firstLine="540"/>
        <w:jc w:val="both"/>
        <w:rPr/>
      </w:pPr>
      <w:r>
        <w:rPr/>
        <w:t>1.33. республиканским ландшафтным заказником "Ельня":</w:t>
      </w:r>
    </w:p>
    <w:p>
      <w:pPr>
        <w:pStyle w:val="ConsPlusNormal"/>
        <w:spacing w:before="200" w:after="0"/>
        <w:ind w:firstLine="540"/>
        <w:jc w:val="both"/>
        <w:rPr/>
      </w:pPr>
      <w:r>
        <w:rPr/>
        <w:t>в Миорском районе Витебской области земли лесного фонда в кварталах N 7 - 63, 116 Дисненского лесничества (6450 гектаров), в кварталах N 54 - 61, 64 - 72, 80 - 85, 88, 90 - 149 Миорского лесничества (8930 гектаров), в кварталах N 1 - 52 (частично), 53 - 63 (частично), 64 (частично), 65, 66 (частично) - 73, 77 (частично), 78 - 80, 88 (частично) - 92 (частично), 94 (частично), 97 (частично) Германовичского лесничества (8818,7 гектара) государственного лесохозяйственного учреждения "Дисненский лесхоз";</w:t>
      </w:r>
    </w:p>
    <w:p>
      <w:pPr>
        <w:pStyle w:val="ConsPlusNormal"/>
        <w:spacing w:before="200" w:after="0"/>
        <w:ind w:firstLine="540"/>
        <w:jc w:val="both"/>
        <w:rPr/>
      </w:pPr>
      <w:r>
        <w:rPr/>
        <w:t>в Шарковщинском районе Витебской области земли лесного фонда в кварталах N 63 (частично), 64 (частично), 66 (частично), 77 (частично), 81 - 87, 88 (частично) - 92 (частично), 93, 94 (частично), 97 (частично) Германовичского лесничества государственного лесохозяйственного учреждения "Дисненский лесхоз" (1102,3 гектара);</w:t>
      </w:r>
    </w:p>
    <w:p>
      <w:pPr>
        <w:pStyle w:val="ConsPlusNormal"/>
        <w:spacing w:before="200" w:after="0"/>
        <w:ind w:firstLine="540"/>
        <w:jc w:val="both"/>
        <w:rPr/>
      </w:pPr>
      <w:r>
        <w:rPr/>
        <w:t>1.34. республиканским ландшафтным заказником "Мозырские овраги" в Мозырском районе Гомельской области земли сельскохозяйственного производственного кооператива "Бобренята" (356,77 гектара), лесного фонда в кварталах N 19 - 30, 36 - 43 Криничанского лесничества государственного опытного лесохозяйственного учреждения "Мозырский опытный лесхоз" (663 гектара);</w:t>
      </w:r>
    </w:p>
    <w:p>
      <w:pPr>
        <w:pStyle w:val="ConsPlusNormal"/>
        <w:spacing w:before="200" w:after="0"/>
        <w:ind w:firstLine="540"/>
        <w:jc w:val="both"/>
        <w:rPr/>
      </w:pPr>
      <w:r>
        <w:rPr/>
        <w:t>1.35. республиканским ландшафтным заказником "Озеры" в Гродненском районе Гродненской области земли лесного фонда ГЛХУ "Гродненский лесхоз" (4839,4 гектара) в кварталах 66 (выделы 10 - 12, 14 - 18), 67 (выделы 16 - 25, 27 - 29), 68 (выделы 16 - 31), 69 (выделы 20 - 40), 70 (выделы 15 - 42, 47, 48), 71 (выделы 12, 13, 15 - 34), 81 (выделы 5, 8, 10 - 19), 82 (выделы 2 - 5, 7 - 26), 83 - 87, 95 (выделы 3, 5 - 20), 96 - 102, 110 (выделы 2, 4 - 17), 111 - 118, 123 (выделы 2, 4 - 8, 10 - 12, 14, 15, 18 - 25), 124 - 131, 136 (выделы 7 - 11), 137 (выделы 3, 5 - 18), 138 - 147, 150 - 162, 168 - 180, 182 - 215, 218 (выделы 1 - 12, 16 - 18), 219 - 224, 225 (выделы 4 - 6, 16, 17), 226 (выделы 1 - 13, 25, 26), 227 (выделы 1 - 19, 23, 24, 26 - 29), 228 (выделы 1 - 17, 19, 20), 229, 230, 240 (выделы 4 - 7), 241 (выделы 1 - 6, 8, 20, 21), 242 (выделы 1 - 6, 13 - 15) Гродненского лесничества, ГЛХУ "Скидельский лесхоз" (15 065,5 гектара) в кварталах 74, 78 (7 - 9, 13, 14, 16 - 18, 23), 79 (1, 12, 17 - 19), 86 (2 - 6, 9 - 12, 14 - 40), 89 (55 - 58, 68, 69) Берштовского лесничества, кварталах 9, 10, 17 - 19, 26, 27, 31 (выделы 2 - 4, 7), 32 - 46, 47 (выделы 65, 66), 48 (выделы 16 - 27), 49 (выделы 20, 22 - 35), 50 - 60, 61 (выделы 15 - 25, 27 - 32), 62 (выделы 8, 9, 11 - 13, 15 - 35), 63 - 73, 74 (выделы 1 - 3, 11, 12, 15 - 17, 21, 33, 35), 78 - 85, 86 (выделы 1, 25, 26, 28 - 37), 88 (выделы 16, 22, 23, 25 - 27, 37, 38, 48), 89 - 98, 99 (выделы 7 - 38, 40), 101 (выделы 3, 4, 9 - 11), 102 - 111, 115 - 125, 129 - 135 Новорудского лесничества, кварталах 1 - 56, 64 - 73, 77 - 84, 90 (выделы 1 - 13, 15, 17, 19, 21, 33), 91 (выделы 1 - 11, 21, 22), 92 - 99, 108, 110, 111 Озерского лесничества, кварталах 232 - 234, 246 - 255, 263 - 266, 268 - 298 Поречского лесничества, земли водного фонда (981,92 гектара), земли запаса (171,75 гектара);</w:t>
      </w:r>
    </w:p>
    <w:p>
      <w:pPr>
        <w:pStyle w:val="ConsPlusNormal"/>
        <w:spacing w:before="200" w:after="0"/>
        <w:ind w:firstLine="540"/>
        <w:jc w:val="both"/>
        <w:rPr/>
      </w:pPr>
      <w:r>
        <w:rPr/>
        <w:t>в Щучинском районе Гродненской области земли лесного фонда ГЛХУ "Скидельский лесхоз" (2050 гектаров) в кварталах 80 - 85, 87, 88, 89 (выделы 1 - 54, 59 - 67), 90 Берштовского лесничества, кварталах 74 (выделы 4 - 10, 13, 14, 18 - 20, 22 - 32, 34, 36 - 38), 75 - 77, 86 (выделы 2 - 7, 9 - 24, 27, 38 - 41), 87, 88 (выделы 1 - 15, 17 - 20, 24, 28 - 33, 39, 41, 43 - 47), 99 (выделы 1, 2, 4 - 6, 39), 101 (выделы 5, 12 - 17, 21, 25, 26, 28) Новорудского лесничества, земли водного фонда (215,62 гектара), земли запаса (39,86 гектара);</w:t>
      </w:r>
    </w:p>
    <w:p>
      <w:pPr>
        <w:pStyle w:val="ConsPlusNormal"/>
        <w:jc w:val="both"/>
        <w:rPr/>
      </w:pPr>
      <w:r>
        <w:rPr/>
        <w:t>(пп. 1.35 в ред. постановления Совмина от 19.02.2016 N 142)</w:t>
      </w:r>
    </w:p>
    <w:p>
      <w:pPr>
        <w:pStyle w:val="ConsPlusNormal"/>
        <w:spacing w:before="200" w:after="0"/>
        <w:ind w:firstLine="540"/>
        <w:jc w:val="both"/>
        <w:rPr/>
      </w:pPr>
      <w:r>
        <w:rPr/>
        <w:t>1.36. республиканским ландшафтным заказником "Радостовский" в Дрогичинском районе Брестской области земли лесного фонда в кварталах N 5 - 9, 14 - 24, 26 - 32, 34 - 41, 43 - 53, 55 - 66, 68 - 81, 87 - 199 Белоозерского лесничества (6685,17 гектаров) государственного лесохозяйственного учреждения "Дрогичинский лесхоз";</w:t>
      </w:r>
    </w:p>
    <w:p>
      <w:pPr>
        <w:pStyle w:val="ConsPlusNormal"/>
        <w:spacing w:before="200" w:after="0"/>
        <w:ind w:firstLine="540"/>
        <w:jc w:val="both"/>
        <w:rPr/>
      </w:pPr>
      <w:r>
        <w:rPr/>
        <w:t>1.37. республиканским ландшафтным заказником "Свитязянский":</w:t>
      </w:r>
    </w:p>
    <w:p>
      <w:pPr>
        <w:pStyle w:val="ConsPlusNormal"/>
        <w:spacing w:before="200" w:after="0"/>
        <w:ind w:firstLine="540"/>
        <w:jc w:val="both"/>
        <w:rPr/>
      </w:pPr>
      <w:r>
        <w:rPr/>
        <w:t>в Новогрудском районе Гродненской области земли республиканского унитарного предприятия автомобильных дорог "Гродноавтодор" (12,1 гектара), транспортного республиканского унитарного предприятия "Барановичское отделение Белорусской железной дороги" (пансионат "Свитязь") (6,9 гектара); коммунального проектно-ремонтно-строительного унитарного предприятия "Гроднооблдорстрой" (2,6 гектара), лесного фонда в кварталах N 51, 52, 54 (частично), 56, 57 (частично), 63 - 66 (частично) Свитязянского лесничества государственного лесохозяйственного учреждения "Новогрудский лесхоз" (965,79 гектара) и земли запаса - озеро Свитязь (191 гектар);</w:t>
      </w:r>
    </w:p>
    <w:p>
      <w:pPr>
        <w:pStyle w:val="ConsPlusNormal"/>
        <w:spacing w:before="200" w:after="0"/>
        <w:ind w:firstLine="540"/>
        <w:jc w:val="both"/>
        <w:rPr/>
      </w:pPr>
      <w:r>
        <w:rPr/>
        <w:t>в Кореличском районе Гродненской области земли лесного фонда в кварталах N 54 (частично), 57 (частично), 66 (частично) Свитязянского лесничества (15,4 гектара) государственного лесохозяйственного учреждения "Новогрудский лесхоз".</w:t>
      </w:r>
    </w:p>
    <w:p>
      <w:pPr>
        <w:pStyle w:val="ConsPlusNormal"/>
        <w:spacing w:before="200" w:after="0"/>
        <w:ind w:firstLine="540"/>
        <w:jc w:val="both"/>
        <w:rPr/>
      </w:pPr>
      <w:r>
        <w:rPr/>
        <w:t>2. Прекратить функционирование:</w:t>
      </w:r>
    </w:p>
    <w:p>
      <w:pPr>
        <w:pStyle w:val="ConsPlusNormal"/>
        <w:spacing w:before="200" w:after="0"/>
        <w:ind w:firstLine="540"/>
        <w:jc w:val="both"/>
        <w:rPr/>
      </w:pPr>
      <w:r>
        <w:rPr/>
        <w:t>государственных ботанических заказников дикорастущих лекарственных растений республиканского значения "Барановичский", "Михалинско-Березовский", "Ветковский", "Шабринский", "Житковичский", "Струменский", "Чечерский", "Гожевский", "Сопоцкинский", "Поречский", созданных постановлением Совета Министров БССР от 22 августа 1978 г. N 252 "О создании государственных ботанических заказников дикорастущих лекарственных растений республиканского значения";</w:t>
      </w:r>
    </w:p>
    <w:p>
      <w:pPr>
        <w:pStyle w:val="ConsPlusNormal"/>
        <w:spacing w:before="200" w:after="0"/>
        <w:ind w:firstLine="540"/>
        <w:jc w:val="both"/>
        <w:rPr/>
      </w:pPr>
      <w:r>
        <w:rPr/>
        <w:t>государственных заказников-клюквенников республиканского значения "Заболотье" и "Фомино", государственных озерных заказников "Глубокое - Чербомысло" и "Большое Островито", созданных постановлением Совета Министров БССР от 16 августа 1979 г. N 252 "О создании государственных заказников на торфяных месторождениях и озерах республики" (СЗ БССР, 1979 г., N 24, ст. 413);</w:t>
      </w:r>
    </w:p>
    <w:p>
      <w:pPr>
        <w:pStyle w:val="ConsPlusNormal"/>
        <w:spacing w:before="200" w:after="0"/>
        <w:ind w:firstLine="540"/>
        <w:jc w:val="both"/>
        <w:rPr/>
      </w:pPr>
      <w:r>
        <w:rPr/>
        <w:t>государственного зоологического заказника "Антоново", созданного постановлением Совета Министров БССР от 20 сентября 1983 г. N 303 "О создании государственного зоологического заказника "Антоново" (СЗ БССР, 1983 г., N 28, ст. 477);</w:t>
      </w:r>
    </w:p>
    <w:p>
      <w:pPr>
        <w:pStyle w:val="ConsPlusNormal"/>
        <w:spacing w:before="200" w:after="0"/>
        <w:ind w:firstLine="540"/>
        <w:jc w:val="both"/>
        <w:rPr/>
      </w:pPr>
      <w:r>
        <w:rPr/>
        <w:t>государственного биологического заказника "Кайковский", государственного ландшафтного заказника "Межозерный", созданных постановлением Совета Министров БССР от 21 февраля 1986 г. N 60 "Об образовании государственных заказников "Ружанская пуща", "Кайковский", "Мозырские овраги" и о включении в заказник "Межозерный" озера Волосо" (СЗ БССР, 1986 г., N 7, ст. 106).</w:t>
      </w:r>
    </w:p>
    <w:p>
      <w:pPr>
        <w:pStyle w:val="ConsPlusNormal"/>
        <w:spacing w:before="200" w:after="0"/>
        <w:ind w:firstLine="540"/>
        <w:jc w:val="both"/>
        <w:rPr/>
      </w:pPr>
      <w:r>
        <w:rPr/>
        <w:t>3. Утвердить прилагаемые:</w:t>
      </w:r>
    </w:p>
    <w:p>
      <w:pPr>
        <w:pStyle w:val="ConsPlusNormal"/>
        <w:spacing w:before="200" w:after="0"/>
        <w:ind w:firstLine="540"/>
        <w:jc w:val="both"/>
        <w:rPr/>
      </w:pPr>
      <w:r>
        <w:rPr/>
        <w:t>границы, площадь и состав земель республиканского гидрологического заказника "Белое";</w:t>
      </w:r>
    </w:p>
    <w:p>
      <w:pPr>
        <w:pStyle w:val="ConsPlusNormal"/>
        <w:spacing w:before="200" w:after="0"/>
        <w:ind w:firstLine="540"/>
        <w:jc w:val="both"/>
        <w:rPr/>
      </w:pPr>
      <w:r>
        <w:rPr/>
        <w:t>границы, площадь и состав земель республиканского гидрологического заказника "Болото Мох";</w:t>
      </w:r>
    </w:p>
    <w:p>
      <w:pPr>
        <w:pStyle w:val="ConsPlusNormal"/>
        <w:spacing w:before="200" w:after="0"/>
        <w:ind w:firstLine="540"/>
        <w:jc w:val="both"/>
        <w:rPr/>
      </w:pPr>
      <w:r>
        <w:rPr/>
        <w:t>границы, площадь и состав земель республиканского гидрологического заказника "Глубокое - Большое Островито";</w:t>
      </w:r>
    </w:p>
    <w:p>
      <w:pPr>
        <w:pStyle w:val="ConsPlusNormal"/>
        <w:spacing w:before="200" w:after="0"/>
        <w:ind w:firstLine="540"/>
        <w:jc w:val="both"/>
        <w:rPr/>
      </w:pPr>
      <w:r>
        <w:rPr/>
        <w:t>границы, площадь и состав земель республиканского гидрологического заказника "Долгое";</w:t>
      </w:r>
    </w:p>
    <w:p>
      <w:pPr>
        <w:pStyle w:val="ConsPlusNormal"/>
        <w:spacing w:before="200" w:after="0"/>
        <w:ind w:firstLine="540"/>
        <w:jc w:val="both"/>
        <w:rPr/>
      </w:pPr>
      <w:r>
        <w:rPr/>
        <w:t>границы, площадь и состав земель республиканского гидрологического заказника "Заозерье";</w:t>
      </w:r>
    </w:p>
    <w:p>
      <w:pPr>
        <w:pStyle w:val="ConsPlusNormal"/>
        <w:ind w:firstLine="540"/>
        <w:jc w:val="both"/>
        <w:rPr/>
      </w:pPr>
      <w:r>
        <w:rPr/>
        <w:t>абзац исключен. - Постановление Совмина от 20.12.2023 N 907;</w:t>
      </w:r>
    </w:p>
    <w:p>
      <w:pPr>
        <w:pStyle w:val="ConsPlusNormal"/>
        <w:spacing w:before="200" w:after="0"/>
        <w:ind w:firstLine="540"/>
        <w:jc w:val="both"/>
        <w:rPr/>
      </w:pPr>
      <w:r>
        <w:rPr/>
        <w:t>границы, площадь и состав земель республиканского гидрологического заказника "Кривое";</w:t>
      </w:r>
    </w:p>
    <w:p>
      <w:pPr>
        <w:pStyle w:val="ConsPlusNormal"/>
        <w:spacing w:before="200" w:after="0"/>
        <w:ind w:firstLine="540"/>
        <w:jc w:val="both"/>
        <w:rPr/>
      </w:pPr>
      <w:r>
        <w:rPr/>
        <w:t>границы, площадь и состав земель республиканского гидрологического заказника "Ричи";</w:t>
      </w:r>
    </w:p>
    <w:p>
      <w:pPr>
        <w:pStyle w:val="ConsPlusNormal"/>
        <w:spacing w:before="200" w:after="0"/>
        <w:ind w:firstLine="540"/>
        <w:jc w:val="both"/>
        <w:rPr/>
      </w:pPr>
      <w:r>
        <w:rPr/>
        <w:t>границы, площадь и состав земель республиканского гидрологического заказника "Сосно";</w:t>
      </w:r>
    </w:p>
    <w:p>
      <w:pPr>
        <w:pStyle w:val="ConsPlusNormal"/>
        <w:spacing w:before="200" w:after="0"/>
        <w:ind w:firstLine="540"/>
        <w:jc w:val="both"/>
        <w:rPr/>
      </w:pPr>
      <w:r>
        <w:rPr/>
        <w:t>границы, площадь и состав земель республиканского биологического заказника "Бабинец";</w:t>
      </w:r>
    </w:p>
    <w:p>
      <w:pPr>
        <w:pStyle w:val="ConsPlusNormal"/>
        <w:spacing w:before="200" w:after="0"/>
        <w:ind w:firstLine="540"/>
        <w:jc w:val="both"/>
        <w:rPr/>
      </w:pPr>
      <w:r>
        <w:rPr/>
        <w:t>границы, площадь и состав земель республиканского биологического заказника "Борский";</w:t>
      </w:r>
    </w:p>
    <w:p>
      <w:pPr>
        <w:pStyle w:val="ConsPlusNormal"/>
        <w:spacing w:before="200" w:after="0"/>
        <w:ind w:firstLine="540"/>
        <w:jc w:val="both"/>
        <w:rPr/>
      </w:pPr>
      <w:r>
        <w:rPr/>
        <w:t>границы, площадь и состав земель республиканского биологического заказника "Буда-Кошелевский";</w:t>
      </w:r>
    </w:p>
    <w:p>
      <w:pPr>
        <w:pStyle w:val="ConsPlusNormal"/>
        <w:spacing w:before="200" w:after="0"/>
        <w:ind w:firstLine="540"/>
        <w:jc w:val="both"/>
        <w:rPr/>
      </w:pPr>
      <w:r>
        <w:rPr/>
        <w:t>границы, площадь и состав земель республиканского биологического заказника "Букчанский";</w:t>
      </w:r>
    </w:p>
    <w:p>
      <w:pPr>
        <w:pStyle w:val="ConsPlusNormal"/>
        <w:spacing w:before="200" w:after="0"/>
        <w:ind w:firstLine="540"/>
        <w:jc w:val="both"/>
        <w:rPr/>
      </w:pPr>
      <w:r>
        <w:rPr/>
        <w:t>границы, площадь и состав земель республиканского биологического заказника "Денисовичский";</w:t>
      </w:r>
    </w:p>
    <w:p>
      <w:pPr>
        <w:pStyle w:val="ConsPlusNormal"/>
        <w:spacing w:before="200" w:after="0"/>
        <w:ind w:firstLine="540"/>
        <w:jc w:val="both"/>
        <w:rPr/>
      </w:pPr>
      <w:r>
        <w:rPr/>
        <w:t>границы, площадь и состав земель республиканского биологического заказника "Докудовский";</w:t>
      </w:r>
    </w:p>
    <w:p>
      <w:pPr>
        <w:pStyle w:val="ConsPlusNormal"/>
        <w:spacing w:before="200" w:after="0"/>
        <w:ind w:firstLine="540"/>
        <w:jc w:val="both"/>
        <w:rPr/>
      </w:pPr>
      <w:r>
        <w:rPr/>
        <w:t>границы, площадь и состав земель республиканского биологического заказника "Дубатовское";</w:t>
      </w:r>
    </w:p>
    <w:p>
      <w:pPr>
        <w:pStyle w:val="ConsPlusNormal"/>
        <w:spacing w:before="200" w:after="0"/>
        <w:ind w:firstLine="540"/>
        <w:jc w:val="both"/>
        <w:rPr/>
      </w:pPr>
      <w:r>
        <w:rPr/>
        <w:t>границы, площадь и состав земель республиканского биологического заказника "Еловский";</w:t>
      </w:r>
    </w:p>
    <w:p>
      <w:pPr>
        <w:pStyle w:val="ConsPlusNormal"/>
        <w:spacing w:before="200" w:after="0"/>
        <w:ind w:firstLine="540"/>
        <w:jc w:val="both"/>
        <w:rPr/>
      </w:pPr>
      <w:r>
        <w:rPr/>
        <w:t>границы, площадь и состав земель республиканского биологического заказника "Запольский";</w:t>
      </w:r>
    </w:p>
    <w:p>
      <w:pPr>
        <w:pStyle w:val="ConsPlusNormal"/>
        <w:spacing w:before="200" w:after="0"/>
        <w:ind w:firstLine="540"/>
        <w:jc w:val="both"/>
        <w:rPr/>
      </w:pPr>
      <w:r>
        <w:rPr/>
        <w:t>границы, площадь и состав земель республиканского биологического заказника "Копыш";</w:t>
      </w:r>
    </w:p>
    <w:p>
      <w:pPr>
        <w:pStyle w:val="ConsPlusNormal"/>
        <w:spacing w:before="200" w:after="0"/>
        <w:ind w:firstLine="540"/>
        <w:jc w:val="both"/>
        <w:rPr/>
      </w:pPr>
      <w:r>
        <w:rPr/>
        <w:t>границы, площадь и состав земель республиканского биологического заказника "Лонно";</w:t>
      </w:r>
    </w:p>
    <w:p>
      <w:pPr>
        <w:pStyle w:val="ConsPlusNormal"/>
        <w:spacing w:before="200" w:after="0"/>
        <w:ind w:firstLine="540"/>
        <w:jc w:val="both"/>
        <w:rPr/>
      </w:pPr>
      <w:r>
        <w:rPr/>
        <w:t>границы, площадь и состав земель республиканского биологического заказника "Матеевичский";</w:t>
      </w:r>
    </w:p>
    <w:p>
      <w:pPr>
        <w:pStyle w:val="ConsPlusNormal"/>
        <w:spacing w:before="200" w:after="0"/>
        <w:ind w:firstLine="540"/>
        <w:jc w:val="both"/>
        <w:rPr/>
      </w:pPr>
      <w:r>
        <w:rPr/>
        <w:t>границы, площадь и состав земель республиканского биологического заказника "Мошно";</w:t>
      </w:r>
    </w:p>
    <w:p>
      <w:pPr>
        <w:pStyle w:val="ConsPlusNormal"/>
        <w:spacing w:before="200" w:after="0"/>
        <w:ind w:firstLine="540"/>
        <w:jc w:val="both"/>
        <w:rPr/>
      </w:pPr>
      <w:r>
        <w:rPr/>
        <w:t>границы, площадь и состав земель республиканского биологического заказника "Омельнянский";</w:t>
      </w:r>
    </w:p>
    <w:p>
      <w:pPr>
        <w:pStyle w:val="ConsPlusNormal"/>
        <w:spacing w:before="200" w:after="0"/>
        <w:ind w:firstLine="540"/>
        <w:jc w:val="both"/>
        <w:rPr/>
      </w:pPr>
      <w:r>
        <w:rPr/>
        <w:t>границы, площадь и состав земель республиканского биологического заказника "Прилукский";</w:t>
      </w:r>
    </w:p>
    <w:p>
      <w:pPr>
        <w:pStyle w:val="ConsPlusNormal"/>
        <w:spacing w:before="200" w:after="0"/>
        <w:ind w:firstLine="540"/>
        <w:jc w:val="both"/>
        <w:rPr/>
      </w:pPr>
      <w:r>
        <w:rPr/>
        <w:t>границы, площадь и состав земель республиканского биологического заказника "Ружанская пуща";</w:t>
      </w:r>
    </w:p>
    <w:p>
      <w:pPr>
        <w:pStyle w:val="ConsPlusNormal"/>
        <w:spacing w:before="200" w:after="0"/>
        <w:ind w:firstLine="540"/>
        <w:jc w:val="both"/>
        <w:rPr/>
      </w:pPr>
      <w:r>
        <w:rPr/>
        <w:t>границы, площадь и состав земель республиканского биологического заказника "Слонимский";</w:t>
      </w:r>
    </w:p>
    <w:p>
      <w:pPr>
        <w:pStyle w:val="ConsPlusNormal"/>
        <w:ind w:firstLine="540"/>
        <w:jc w:val="both"/>
        <w:rPr/>
      </w:pPr>
      <w:r>
        <w:rPr/>
        <w:t>абзац исключен. - Постановление Совмина от 01.02.2020 N 59;</w:t>
      </w:r>
    </w:p>
    <w:p>
      <w:pPr>
        <w:pStyle w:val="ConsPlusNormal"/>
        <w:spacing w:before="200" w:after="0"/>
        <w:ind w:firstLine="540"/>
        <w:jc w:val="both"/>
        <w:rPr/>
      </w:pPr>
      <w:r>
        <w:rPr/>
        <w:t>границы, площадь и состав земель республиканского биологического заказника "Черневский";</w:t>
      </w:r>
    </w:p>
    <w:p>
      <w:pPr>
        <w:pStyle w:val="ConsPlusNormal"/>
        <w:spacing w:before="200" w:after="0"/>
        <w:ind w:firstLine="540"/>
        <w:jc w:val="both"/>
        <w:rPr/>
      </w:pPr>
      <w:r>
        <w:rPr/>
        <w:t>границы, площадь и состав земель республиканского биологического заказника "Чирковичский";</w:t>
      </w:r>
    </w:p>
    <w:p>
      <w:pPr>
        <w:pStyle w:val="ConsPlusNormal"/>
        <w:spacing w:before="200" w:after="0"/>
        <w:ind w:firstLine="540"/>
        <w:jc w:val="both"/>
        <w:rPr/>
      </w:pPr>
      <w:r>
        <w:rPr/>
        <w:t>границы, площадь и состав земель республиканского биологического заказника "Чистик";</w:t>
      </w:r>
    </w:p>
    <w:p>
      <w:pPr>
        <w:pStyle w:val="ConsPlusNormal"/>
        <w:spacing w:before="200" w:after="0"/>
        <w:ind w:firstLine="540"/>
        <w:jc w:val="both"/>
        <w:rPr/>
      </w:pPr>
      <w:r>
        <w:rPr/>
        <w:t>границы, площадь и состав земель республиканского ландшафтного заказника "Выгонощанское";</w:t>
      </w:r>
    </w:p>
    <w:p>
      <w:pPr>
        <w:pStyle w:val="ConsPlusNormal"/>
        <w:spacing w:before="200" w:after="0"/>
        <w:ind w:firstLine="540"/>
        <w:jc w:val="both"/>
        <w:rPr/>
      </w:pPr>
      <w:r>
        <w:rPr/>
        <w:t>границы, площадь и состав земель республиканского ландшафтного заказника "Гродненская пуща";</w:t>
      </w:r>
    </w:p>
    <w:p>
      <w:pPr>
        <w:pStyle w:val="ConsPlusNormal"/>
        <w:spacing w:before="200" w:after="0"/>
        <w:ind w:firstLine="540"/>
        <w:jc w:val="both"/>
        <w:rPr/>
      </w:pPr>
      <w:r>
        <w:rPr/>
        <w:t>границы, площадь и состав земель республиканского ландшафтного заказника "Ельня";</w:t>
      </w:r>
    </w:p>
    <w:p>
      <w:pPr>
        <w:pStyle w:val="ConsPlusNormal"/>
        <w:spacing w:before="200" w:after="0"/>
        <w:ind w:firstLine="540"/>
        <w:jc w:val="both"/>
        <w:rPr/>
      </w:pPr>
      <w:r>
        <w:rPr/>
        <w:t>границы, площадь и состав земель республиканского ландшафтного заказника "Мозырские овраги";</w:t>
      </w:r>
    </w:p>
    <w:p>
      <w:pPr>
        <w:pStyle w:val="ConsPlusNormal"/>
        <w:spacing w:before="200" w:after="0"/>
        <w:ind w:firstLine="540"/>
        <w:jc w:val="both"/>
        <w:rPr/>
      </w:pPr>
      <w:r>
        <w:rPr/>
        <w:t>границы, площадь и состав земель республиканского ландшафтного заказника "Озеры";</w:t>
      </w:r>
    </w:p>
    <w:p>
      <w:pPr>
        <w:pStyle w:val="ConsPlusNormal"/>
        <w:spacing w:before="200" w:after="0"/>
        <w:ind w:firstLine="540"/>
        <w:jc w:val="both"/>
        <w:rPr/>
      </w:pPr>
      <w:r>
        <w:rPr/>
        <w:t>границы, площадь и состав земель республиканского ландшафтного заказника "Радостовский";</w:t>
      </w:r>
    </w:p>
    <w:p>
      <w:pPr>
        <w:pStyle w:val="ConsPlusNormal"/>
        <w:spacing w:before="200" w:after="0"/>
        <w:ind w:firstLine="540"/>
        <w:jc w:val="both"/>
        <w:rPr/>
      </w:pPr>
      <w:r>
        <w:rPr/>
        <w:t>границы, площадь и состав земель республиканского ландшафтного заказника "Свитязянский";</w:t>
      </w:r>
    </w:p>
    <w:p>
      <w:pPr>
        <w:pStyle w:val="ConsPlusNormal"/>
        <w:spacing w:before="200" w:after="0"/>
        <w:ind w:firstLine="540"/>
        <w:jc w:val="both"/>
        <w:rPr/>
      </w:pPr>
      <w:r>
        <w:rPr/>
        <w:t>Положение о республиканском гидрологическом заказнике "Белое";</w:t>
      </w:r>
    </w:p>
    <w:p>
      <w:pPr>
        <w:pStyle w:val="ConsPlusNormal"/>
        <w:spacing w:before="200" w:after="0"/>
        <w:ind w:firstLine="540"/>
        <w:jc w:val="both"/>
        <w:rPr/>
      </w:pPr>
      <w:r>
        <w:rPr/>
        <w:t>Положение о республиканском гидрологическом заказнике "Болото Мох";</w:t>
      </w:r>
    </w:p>
    <w:p>
      <w:pPr>
        <w:pStyle w:val="ConsPlusNormal"/>
        <w:spacing w:before="200" w:after="0"/>
        <w:ind w:firstLine="540"/>
        <w:jc w:val="both"/>
        <w:rPr/>
      </w:pPr>
      <w:r>
        <w:rPr/>
        <w:t>Положение о республиканском гидрологическом заказнике "Глубокое - Большое Островито";</w:t>
      </w:r>
    </w:p>
    <w:p>
      <w:pPr>
        <w:pStyle w:val="ConsPlusNormal"/>
        <w:spacing w:before="200" w:after="0"/>
        <w:ind w:firstLine="540"/>
        <w:jc w:val="both"/>
        <w:rPr/>
      </w:pPr>
      <w:r>
        <w:rPr/>
        <w:t>Положение о республиканском гидрологическом заказнике "Долгое";</w:t>
      </w:r>
    </w:p>
    <w:p>
      <w:pPr>
        <w:pStyle w:val="ConsPlusNormal"/>
        <w:spacing w:before="200" w:after="0"/>
        <w:ind w:firstLine="540"/>
        <w:jc w:val="both"/>
        <w:rPr/>
      </w:pPr>
      <w:r>
        <w:rPr/>
        <w:t>Положение о республиканском гидрологическом заказнике "Заозерье";</w:t>
      </w:r>
    </w:p>
    <w:p>
      <w:pPr>
        <w:pStyle w:val="ConsPlusNormal"/>
        <w:ind w:firstLine="540"/>
        <w:jc w:val="both"/>
        <w:rPr/>
      </w:pPr>
      <w:r>
        <w:rPr/>
        <w:t>Абзац исключен. - Постановление Совмина от 20.12.2023 N 907;</w:t>
      </w:r>
    </w:p>
    <w:p>
      <w:pPr>
        <w:pStyle w:val="ConsPlusNormal"/>
        <w:spacing w:before="200" w:after="0"/>
        <w:ind w:firstLine="540"/>
        <w:jc w:val="both"/>
        <w:rPr/>
      </w:pPr>
      <w:r>
        <w:rPr/>
        <w:t>Положение о республиканском гидрологическом заказнике "Кривое";</w:t>
      </w:r>
    </w:p>
    <w:p>
      <w:pPr>
        <w:pStyle w:val="ConsPlusNormal"/>
        <w:spacing w:before="200" w:after="0"/>
        <w:ind w:firstLine="540"/>
        <w:jc w:val="both"/>
        <w:rPr/>
      </w:pPr>
      <w:r>
        <w:rPr/>
        <w:t>Положение о республиканском гидрологическом заказнике "Ричи";</w:t>
      </w:r>
    </w:p>
    <w:p>
      <w:pPr>
        <w:pStyle w:val="ConsPlusNormal"/>
        <w:spacing w:before="200" w:after="0"/>
        <w:ind w:firstLine="540"/>
        <w:jc w:val="both"/>
        <w:rPr/>
      </w:pPr>
      <w:r>
        <w:rPr/>
        <w:t>Положение о республиканском гидрологическом заказнике "Сосно";</w:t>
      </w:r>
    </w:p>
    <w:p>
      <w:pPr>
        <w:pStyle w:val="ConsPlusNormal"/>
        <w:spacing w:before="200" w:after="0"/>
        <w:ind w:firstLine="540"/>
        <w:jc w:val="both"/>
        <w:rPr/>
      </w:pPr>
      <w:r>
        <w:rPr/>
        <w:t>Положение о республиканском биологическом заказнике "Бабинец";</w:t>
      </w:r>
    </w:p>
    <w:p>
      <w:pPr>
        <w:pStyle w:val="ConsPlusNormal"/>
        <w:spacing w:before="200" w:after="0"/>
        <w:ind w:firstLine="540"/>
        <w:jc w:val="both"/>
        <w:rPr/>
      </w:pPr>
      <w:r>
        <w:rPr/>
        <w:t>Положение о республиканском биологическом заказнике "Борский";</w:t>
      </w:r>
    </w:p>
    <w:p>
      <w:pPr>
        <w:pStyle w:val="ConsPlusNormal"/>
        <w:spacing w:before="200" w:after="0"/>
        <w:ind w:firstLine="540"/>
        <w:jc w:val="both"/>
        <w:rPr/>
      </w:pPr>
      <w:r>
        <w:rPr/>
        <w:t>Положение о республиканском биологическом заказнике "Буда-Кошелевский";</w:t>
      </w:r>
    </w:p>
    <w:p>
      <w:pPr>
        <w:pStyle w:val="ConsPlusNormal"/>
        <w:spacing w:before="200" w:after="0"/>
        <w:ind w:firstLine="540"/>
        <w:jc w:val="both"/>
        <w:rPr/>
      </w:pPr>
      <w:r>
        <w:rPr/>
        <w:t>Положение о республиканском биологическом заказнике "Букчанский";</w:t>
      </w:r>
    </w:p>
    <w:p>
      <w:pPr>
        <w:pStyle w:val="ConsPlusNormal"/>
        <w:spacing w:before="200" w:after="0"/>
        <w:ind w:firstLine="540"/>
        <w:jc w:val="both"/>
        <w:rPr/>
      </w:pPr>
      <w:r>
        <w:rPr/>
        <w:t>Положение о республиканском биологическом заказнике "Денисовичский";</w:t>
      </w:r>
    </w:p>
    <w:p>
      <w:pPr>
        <w:pStyle w:val="ConsPlusNormal"/>
        <w:spacing w:before="200" w:after="0"/>
        <w:ind w:firstLine="540"/>
        <w:jc w:val="both"/>
        <w:rPr/>
      </w:pPr>
      <w:r>
        <w:rPr/>
        <w:t>Положение о республиканском биологическом заказнике "Докудовский";</w:t>
      </w:r>
    </w:p>
    <w:p>
      <w:pPr>
        <w:pStyle w:val="ConsPlusNormal"/>
        <w:spacing w:before="200" w:after="0"/>
        <w:ind w:firstLine="540"/>
        <w:jc w:val="both"/>
        <w:rPr/>
      </w:pPr>
      <w:r>
        <w:rPr/>
        <w:t>Положение о республиканском биологическом заказнике "Дубатовское";</w:t>
      </w:r>
    </w:p>
    <w:p>
      <w:pPr>
        <w:pStyle w:val="ConsPlusNormal"/>
        <w:spacing w:before="200" w:after="0"/>
        <w:ind w:firstLine="540"/>
        <w:jc w:val="both"/>
        <w:rPr/>
      </w:pPr>
      <w:r>
        <w:rPr/>
        <w:t>Положение о республиканском биологическом заказнике "Еловский";</w:t>
      </w:r>
    </w:p>
    <w:p>
      <w:pPr>
        <w:pStyle w:val="ConsPlusNormal"/>
        <w:spacing w:before="200" w:after="0"/>
        <w:ind w:firstLine="540"/>
        <w:jc w:val="both"/>
        <w:rPr/>
      </w:pPr>
      <w:r>
        <w:rPr/>
        <w:t>Положение о республиканском биологическом заказнике "Запольский";</w:t>
      </w:r>
    </w:p>
    <w:p>
      <w:pPr>
        <w:pStyle w:val="ConsPlusNormal"/>
        <w:spacing w:before="200" w:after="0"/>
        <w:ind w:firstLine="540"/>
        <w:jc w:val="both"/>
        <w:rPr/>
      </w:pPr>
      <w:r>
        <w:rPr/>
        <w:t>Положение о республиканском биологическом заказнике "Копыш";</w:t>
      </w:r>
    </w:p>
    <w:p>
      <w:pPr>
        <w:pStyle w:val="ConsPlusNormal"/>
        <w:spacing w:before="200" w:after="0"/>
        <w:ind w:firstLine="540"/>
        <w:jc w:val="both"/>
        <w:rPr/>
      </w:pPr>
      <w:r>
        <w:rPr/>
        <w:t>Положение о республиканском биологическом заказнике "Лонно";</w:t>
      </w:r>
    </w:p>
    <w:p>
      <w:pPr>
        <w:pStyle w:val="ConsPlusNormal"/>
        <w:spacing w:before="200" w:after="0"/>
        <w:ind w:firstLine="540"/>
        <w:jc w:val="both"/>
        <w:rPr/>
      </w:pPr>
      <w:r>
        <w:rPr/>
        <w:t>Положение о республиканском биологическом заказнике "Матеевичский";</w:t>
      </w:r>
    </w:p>
    <w:p>
      <w:pPr>
        <w:pStyle w:val="ConsPlusNormal"/>
        <w:spacing w:before="200" w:after="0"/>
        <w:ind w:firstLine="540"/>
        <w:jc w:val="both"/>
        <w:rPr/>
      </w:pPr>
      <w:r>
        <w:rPr/>
        <w:t>Положение о республиканском биологическом заказнике "Мошно";</w:t>
      </w:r>
    </w:p>
    <w:p>
      <w:pPr>
        <w:pStyle w:val="ConsPlusNormal"/>
        <w:spacing w:before="200" w:after="0"/>
        <w:ind w:firstLine="540"/>
        <w:jc w:val="both"/>
        <w:rPr/>
      </w:pPr>
      <w:r>
        <w:rPr/>
        <w:t>Положение о республиканском биологическом заказнике "Омельнянский";</w:t>
      </w:r>
    </w:p>
    <w:p>
      <w:pPr>
        <w:pStyle w:val="ConsPlusNormal"/>
        <w:spacing w:before="200" w:after="0"/>
        <w:ind w:firstLine="540"/>
        <w:jc w:val="both"/>
        <w:rPr/>
      </w:pPr>
      <w:r>
        <w:rPr/>
        <w:t>Положение о республиканском биологическом заказнике "Прилукский";</w:t>
      </w:r>
    </w:p>
    <w:p>
      <w:pPr>
        <w:pStyle w:val="ConsPlusNormal"/>
        <w:spacing w:before="200" w:after="0"/>
        <w:ind w:firstLine="540"/>
        <w:jc w:val="both"/>
        <w:rPr/>
      </w:pPr>
      <w:r>
        <w:rPr/>
        <w:t>Положение о республиканском биологическом заказнике "Ружанская пуща";</w:t>
      </w:r>
    </w:p>
    <w:p>
      <w:pPr>
        <w:pStyle w:val="ConsPlusNormal"/>
        <w:spacing w:before="200" w:after="0"/>
        <w:ind w:firstLine="540"/>
        <w:jc w:val="both"/>
        <w:rPr/>
      </w:pPr>
      <w:r>
        <w:rPr/>
        <w:t>Положение о республиканском биологическом заказнике "Слонимский";</w:t>
      </w:r>
    </w:p>
    <w:p>
      <w:pPr>
        <w:pStyle w:val="ConsPlusNormal"/>
        <w:ind w:firstLine="540"/>
        <w:jc w:val="both"/>
        <w:rPr/>
      </w:pPr>
      <w:r>
        <w:rPr/>
        <w:t>Абзац исключен. - Постановление Совмина от 01.02.2020 N 59;</w:t>
      </w:r>
    </w:p>
    <w:p>
      <w:pPr>
        <w:pStyle w:val="ConsPlusNormal"/>
        <w:spacing w:before="200" w:after="0"/>
        <w:ind w:firstLine="540"/>
        <w:jc w:val="both"/>
        <w:rPr/>
      </w:pPr>
      <w:r>
        <w:rPr/>
        <w:t>Положение о республиканском биологическом заказнике "Черневский";</w:t>
      </w:r>
    </w:p>
    <w:p>
      <w:pPr>
        <w:pStyle w:val="ConsPlusNormal"/>
        <w:spacing w:before="200" w:after="0"/>
        <w:ind w:firstLine="540"/>
        <w:jc w:val="both"/>
        <w:rPr/>
      </w:pPr>
      <w:r>
        <w:rPr/>
        <w:t>Положение о республиканском биологическом заказнике "Чирковичский";</w:t>
      </w:r>
    </w:p>
    <w:p>
      <w:pPr>
        <w:pStyle w:val="ConsPlusNormal"/>
        <w:spacing w:before="200" w:after="0"/>
        <w:ind w:firstLine="540"/>
        <w:jc w:val="both"/>
        <w:rPr/>
      </w:pPr>
      <w:r>
        <w:rPr/>
        <w:t>Положение о республиканском биологическом заказнике "Чистик";</w:t>
      </w:r>
    </w:p>
    <w:p>
      <w:pPr>
        <w:pStyle w:val="ConsPlusNormal"/>
        <w:spacing w:before="200" w:after="0"/>
        <w:ind w:firstLine="540"/>
        <w:jc w:val="both"/>
        <w:rPr/>
      </w:pPr>
      <w:r>
        <w:rPr/>
        <w:t>Положение о республиканском ландшафтном заказнике "Выгонощанское";</w:t>
      </w:r>
    </w:p>
    <w:p>
      <w:pPr>
        <w:pStyle w:val="ConsPlusNormal"/>
        <w:spacing w:before="200" w:after="0"/>
        <w:ind w:firstLine="540"/>
        <w:jc w:val="both"/>
        <w:rPr/>
      </w:pPr>
      <w:r>
        <w:rPr/>
        <w:t>Положение о республиканском ландшафтном заказнике "Гродненская пуща";</w:t>
      </w:r>
    </w:p>
    <w:p>
      <w:pPr>
        <w:pStyle w:val="ConsPlusNormal"/>
        <w:spacing w:before="200" w:after="0"/>
        <w:ind w:firstLine="540"/>
        <w:jc w:val="both"/>
        <w:rPr/>
      </w:pPr>
      <w:r>
        <w:rPr/>
        <w:t>Положение о республиканском ландшафтном заказнике "Ельня";</w:t>
      </w:r>
    </w:p>
    <w:p>
      <w:pPr>
        <w:pStyle w:val="ConsPlusNormal"/>
        <w:spacing w:before="200" w:after="0"/>
        <w:ind w:firstLine="540"/>
        <w:jc w:val="both"/>
        <w:rPr/>
      </w:pPr>
      <w:r>
        <w:rPr/>
        <w:t>Положение о республиканском ландшафтном заказнике "Мозырские овраги";</w:t>
      </w:r>
    </w:p>
    <w:p>
      <w:pPr>
        <w:pStyle w:val="ConsPlusNormal"/>
        <w:spacing w:before="200" w:after="0"/>
        <w:ind w:firstLine="540"/>
        <w:jc w:val="both"/>
        <w:rPr/>
      </w:pPr>
      <w:r>
        <w:rPr/>
        <w:t>Положение о республиканском ландшафтном заказнике "Озеры";</w:t>
      </w:r>
    </w:p>
    <w:p>
      <w:pPr>
        <w:pStyle w:val="ConsPlusNormal"/>
        <w:spacing w:before="200" w:after="0"/>
        <w:ind w:firstLine="540"/>
        <w:jc w:val="both"/>
        <w:rPr/>
      </w:pPr>
      <w:r>
        <w:rPr/>
        <w:t>Положение о республиканском ландшафтном заказнике "Радостовский";</w:t>
      </w:r>
    </w:p>
    <w:p>
      <w:pPr>
        <w:pStyle w:val="ConsPlusNormal"/>
        <w:spacing w:before="200" w:after="0"/>
        <w:ind w:firstLine="540"/>
        <w:jc w:val="both"/>
        <w:rPr/>
      </w:pPr>
      <w:r>
        <w:rPr/>
        <w:t>Положение о республиканском ландшафтном заказнике "Свитязянский".</w:t>
      </w:r>
    </w:p>
    <w:p>
      <w:pPr>
        <w:pStyle w:val="ConsPlusNormal"/>
        <w:spacing w:before="200" w:after="0"/>
        <w:ind w:firstLine="540"/>
        <w:jc w:val="both"/>
        <w:rPr/>
      </w:pPr>
      <w:r>
        <w:rPr/>
        <w:t>4. Передать:</w:t>
      </w:r>
    </w:p>
    <w:p>
      <w:pPr>
        <w:pStyle w:val="ConsPlusNormal"/>
        <w:spacing w:before="200" w:after="0"/>
        <w:ind w:firstLine="540"/>
        <w:jc w:val="both"/>
        <w:rPr/>
      </w:pPr>
      <w:r>
        <w:rPr/>
        <w:t>республиканский гидрологический заказник "Белое" в управление Глубокского и Ушачского райисполкомов;</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гидрологический заказник "Болото Мох" в управление Миор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гидрологический заказник "Глубокое - Большое Островито" и республиканский биологический заказник "Лонно" в управление Полоц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гидрологический заказник "Долгое" в управление Глубок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гидрологический заказник "Заозерье" в управление Белынич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гидрологический заказник "Корытенский Мох" в управление Городок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гидрологический заказник "Кривое" в управление Ушач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гидрологический заказник "Ричи" в управление Браслав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гидрологический заказник "Сосно" в управление Шумилин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биологический заказник "Бабинец" в управление Октябрь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биологический заказник "Борский" в управление Ганцевичского и Лунинецкого райисполкомов;</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биологический заказник "Буда-Кошелевский" в управление Буда-Кошелев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биологический заказник "Букчанский" в управление Лельчиц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биологический заказник "Денисовичский" в управление Круп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биологический заказник "Докудовский" в управление Лидского райисполкома;</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республиканский биологический заказник "Дубатовское" в управление Сморгон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биологический заказник "Еловский" в управление Ганцевич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е биологические заказники "Запольский", "Мошно" и "Чистик" в управление Витеб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е биологические заказники "Копыш", "Матеевичский" и "Омельнянский" в управление Пухович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биологический заказник "Прилукский" в управление Минского райисполкома;</w:t>
      </w:r>
    </w:p>
    <w:p>
      <w:pPr>
        <w:pStyle w:val="ConsPlusNormal"/>
        <w:jc w:val="both"/>
        <w:rPr/>
      </w:pPr>
      <w:r>
        <w:rPr/>
        <w:t>(в ред. постановлений Совмина от 12.11.2008 N 1697, от 30.09.2016 N 793)</w:t>
      </w:r>
    </w:p>
    <w:p>
      <w:pPr>
        <w:pStyle w:val="ConsPlusNormal"/>
        <w:spacing w:before="200" w:after="0"/>
        <w:ind w:firstLine="540"/>
        <w:jc w:val="both"/>
        <w:rPr/>
      </w:pPr>
      <w:r>
        <w:rPr/>
        <w:t>республиканский биологический заказник "Ружанская пуща" в управление Пружан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биологический заказник "Слонимский" в управление Слоним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биологический заказник "Фаличский Мох" в управление Стародорож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биологический заказник "Черневский" в управление Борисов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биологический заказник "Чирковичский" в управление Светлогор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ландшафтный заказник "Выгонощанское" в управление Управления делами Президента Республики Беларусь (участки лесного фонда, предоставленные государственному природоохранному учреждению "Национальный парк "Беловежская пуща" для ведения лесного хозяйства), Ивацевичского и Ганцевичского райисполкомов;</w:t>
      </w:r>
    </w:p>
    <w:p>
      <w:pPr>
        <w:pStyle w:val="ConsPlusNormal"/>
        <w:jc w:val="both"/>
        <w:rPr/>
      </w:pPr>
      <w:r>
        <w:rPr/>
        <w:t>(в ред. постановлений Совмина от 12.11.2008 N 1697, от 18.06.2010 N 928)</w:t>
      </w:r>
    </w:p>
    <w:p>
      <w:pPr>
        <w:pStyle w:val="ConsPlusNormal"/>
        <w:spacing w:before="200" w:after="0"/>
        <w:ind w:firstLine="540"/>
        <w:jc w:val="both"/>
        <w:rPr/>
      </w:pPr>
      <w:r>
        <w:rPr/>
        <w:t>республиканский ландшафтный заказник "Гродненская пуща" в управление Гроднен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ландшафтный заказник "Ельня" в управление Миорского и Шарковщинского райисполкомов;</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ландшафтный заказник "Мозырские овраги" в управление Мозыр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ландшафтный заказник "Озеры" в управление Гродненского и Щучинского райисполкомов;</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ландшафтный заказник "Радостовский" в управление Дрогичинского райисполкома;</w:t>
      </w:r>
    </w:p>
    <w:p>
      <w:pPr>
        <w:pStyle w:val="ConsPlusNormal"/>
        <w:jc w:val="both"/>
        <w:rPr/>
      </w:pPr>
      <w:r>
        <w:rPr/>
        <w:t>(в ред. постановления Совмина от 12.11.2008 N 1697)</w:t>
      </w:r>
    </w:p>
    <w:p>
      <w:pPr>
        <w:pStyle w:val="ConsPlusNormal"/>
        <w:spacing w:before="200" w:after="0"/>
        <w:ind w:firstLine="540"/>
        <w:jc w:val="both"/>
        <w:rPr/>
      </w:pPr>
      <w:r>
        <w:rPr/>
        <w:t>республиканский ландшафтный заказник "Свитязянский" в управление Новогрудского и Кореличского райисполкомов.</w:t>
      </w:r>
    </w:p>
    <w:p>
      <w:pPr>
        <w:pStyle w:val="ConsPlusNormal"/>
        <w:jc w:val="both"/>
        <w:rPr/>
      </w:pPr>
      <w:r>
        <w:rPr/>
        <w:t>(в ред. постановления Совмина от 12.11.2008 N 1697)</w:t>
      </w:r>
    </w:p>
    <w:p>
      <w:pPr>
        <w:pStyle w:val="ConsPlusNormal"/>
        <w:spacing w:before="200" w:after="0"/>
        <w:ind w:firstLine="540"/>
        <w:jc w:val="both"/>
        <w:rPr/>
      </w:pPr>
      <w:r>
        <w:rPr/>
        <w:t>5. Государственному комитету по имуществу в шестимесячный срок обеспечить регистрацию в установленном законодательством порядке образуемых территориальных единиц Республики Беларусь - республиканских гидрологических заказников "Белое", "Болото Мох", "Глубокое - Большое Островито", "Долгое", "Заозерье", "Корытенский Мох", "Кривое", "Ричи", "Сосно", республиканских биологических заказников "Бабинец", "Борский", "Буда-Кошелевский", "Букчанский", "Денисовичский", "Докудовский", "Дубатовское", "Еловский", "Запольский", "Копыш", "Лонно", "Матеевичский", "Мошно", "Омельнянский", "Прилукский", "Ружанская пуща", "Слонимский", "Фаличский Мох", "Черневский", "Чирковичский", "Чистик", республиканских ландшафтных заказников "Выгонощанское", "Гродненская пуща", "Ельня", "Мозырские овраги", "Озеры", "Радостовский" и "Свитязянский".</w:t>
      </w:r>
    </w:p>
    <w:p>
      <w:pPr>
        <w:pStyle w:val="ConsPlusNormal"/>
        <w:spacing w:before="200" w:after="0"/>
        <w:ind w:firstLine="540"/>
        <w:jc w:val="both"/>
        <w:rPr/>
      </w:pPr>
      <w:r>
        <w:rPr/>
        <w:t>6. В шестимесячный срок:</w:t>
      </w:r>
    </w:p>
    <w:p>
      <w:pPr>
        <w:pStyle w:val="ConsPlusNormal"/>
        <w:spacing w:before="200" w:after="0"/>
        <w:ind w:firstLine="540"/>
        <w:jc w:val="both"/>
        <w:rPr/>
      </w:pPr>
      <w:r>
        <w:rPr/>
        <w:t>Ганцевичскому, Дрогичинскому, Ивацевичскому, Лунинецкому, Ляховичскому, Пружанскому, Браславскому, Витебскому, Глубокскому, Городокскому, Миорскому, Полоцкому, Ушачскому, Шарковщинскому, Шумилинскому, Буда-Кошелевскому, Лельчицкому, Мозырскому, Октябрьскому, Светлогорскому, Гродненскому, Кореличскому, Лидскому, Новогрудскому, Слонимскому, Сморгонскому, Щучинскому, Борисовскому, Крупскому, Пуховичскому, Стародорожскому, Белыничскому райисполкомам и Минскому горисполкому обеспечить установку специальных информационных знаков - республиканских гидрологических заказников "Белое", "Болото Мох", "Глубокое - Большое Островито", "Долгое", "Заозерье", "Корытенский Мох", "Кривое", "Ричи", "Сосно", республиканских биологических заказников "Бабинец", "Борский", "Буда-Кошелевский", "Букчанский", "Денисовичский", "Докудовский", "Дубатовское", "Еловский", "Запольский", "Копыш", "Лонно", "Матеевичский", "Мошно", "Омельнянский", "Прилукский", "Ружанская пуща", "Слонимский", "Фаличский Мох", "Черневский", "Чирковичский", "Чистик", республиканских ландшафтных заказников "Выгонощанское", "Гродненская пуща", "Ельня", "Мозырские овраги", "Озеры", "Радостовский" и "Свитязянский";</w:t>
      </w:r>
    </w:p>
    <w:p>
      <w:pPr>
        <w:pStyle w:val="ConsPlusNormal"/>
        <w:spacing w:before="200" w:after="0"/>
        <w:ind w:firstLine="540"/>
        <w:jc w:val="both"/>
        <w:rPr/>
      </w:pPr>
      <w:r>
        <w:rPr/>
        <w:t>указанным райисполкомам принять иные меры по выполнению настоящего постановления.</w:t>
      </w:r>
    </w:p>
    <w:p>
      <w:pPr>
        <w:pStyle w:val="ConsPlusNormal"/>
        <w:spacing w:before="200" w:after="0"/>
        <w:ind w:firstLine="540"/>
        <w:jc w:val="both"/>
        <w:rPr/>
      </w:pPr>
      <w:r>
        <w:rPr/>
        <w:t>7. Признать утратившими силу постановления Правительства Республики Беларусь согласно приложен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Сидорский</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0" w:name="Par240"/>
      <w:bookmarkEnd w:id="0"/>
      <w:r>
        <w:rPr/>
        <w:t>ПОЛОЖЕНИЕ</w:t>
      </w:r>
    </w:p>
    <w:p>
      <w:pPr>
        <w:pStyle w:val="ConsPlusTitle"/>
        <w:jc w:val="center"/>
        <w:rPr/>
      </w:pPr>
      <w:r>
        <w:rPr/>
        <w:t>О РЕСПУБЛИКАНСКОМ ГИДРОЛОГИЧЕСКОМ ЗАКАЗНИКЕ "БЕЛО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гидрологический заказник "Белое" объявлен в Глубокском и Ушачском районах Витебской области в целях сохранения в естественном состоянии озера Белое, дикорастущих растений и диких животных, относящихся к видам, включенным в Красную книгу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гидрологического заказника "Белое"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добыча торфа и сапропелей;</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расчистка прибрежной и водной растительности в прибрежной полосе озера Белое, кроме участков, отведенных под места отдыха;</w:t>
      </w:r>
    </w:p>
    <w:p>
      <w:pPr>
        <w:pStyle w:val="ConsPlusNormal"/>
        <w:spacing w:before="200" w:after="0"/>
        <w:ind w:firstLine="540"/>
        <w:jc w:val="both"/>
        <w:rPr/>
      </w:pPr>
      <w:r>
        <w:rPr/>
        <w:t>распашка земель на расстоянии 100 метров от береговой линии озера Белое, кроме подготовки почвы для залужения, лесовосстановления и лесоразведения;</w:t>
      </w:r>
    </w:p>
    <w:p>
      <w:pPr>
        <w:pStyle w:val="ConsPlusNormal"/>
        <w:spacing w:before="200" w:after="0"/>
        <w:ind w:firstLine="540"/>
        <w:jc w:val="both"/>
        <w:rPr/>
      </w:pPr>
      <w:r>
        <w:rPr/>
        <w:t>забор воды из озера Белое для хозяйственных целей;</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находящихся в собственности сельскохозяйственных организаций, транспортных средств, привлеченных для выполнения сельскохозяйственных и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ConsPlusNormal"/>
        <w:jc w:val="both"/>
        <w:rPr/>
      </w:pPr>
      <w:r>
        <w:rPr/>
        <w:t>(в ред. постановления Совмина от 28.12.2013 N 1149)</w:t>
      </w:r>
    </w:p>
    <w:p>
      <w:pPr>
        <w:pStyle w:val="ConsPlusNormal"/>
        <w:spacing w:before="200" w:after="0"/>
        <w:ind w:firstLine="540"/>
        <w:jc w:val="both"/>
        <w:rPr/>
      </w:pPr>
      <w:r>
        <w:rPr/>
        <w:t>выпас скота и организация летних лагерей для него, сенокошение в период размножения диких животных (апрель - июнь) в прибрежной полосе озера Белое;</w:t>
      </w:r>
    </w:p>
    <w:p>
      <w:pPr>
        <w:pStyle w:val="ConsPlusNormal"/>
        <w:spacing w:before="200" w:after="0"/>
        <w:ind w:firstLine="540"/>
        <w:jc w:val="both"/>
        <w:rPr/>
      </w:pPr>
      <w:r>
        <w:rPr/>
        <w:t>промысловое рыболовство;</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гидрологического заказника "Белое" учитывается при разработке и корректировке проектов и схем землеустройства Глубокского и Ушачского районов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Глубокского и Ушачского районов Витебской области.</w:t>
      </w:r>
    </w:p>
    <w:p>
      <w:pPr>
        <w:pStyle w:val="ConsPlusNormal"/>
        <w:spacing w:before="200" w:after="0"/>
        <w:ind w:firstLine="540"/>
        <w:jc w:val="both"/>
        <w:rPr/>
      </w:pPr>
      <w:r>
        <w:rPr/>
        <w:t>4. Республиканский гидрологический заказник "Белое"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гидрологическим заказником "Белое" осуществляют Глубокский и Ушачский райисполкомы.</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гидрологического заказника "Белое",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гидрологическому заказнику "Белое",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1" w:name="Par289"/>
      <w:bookmarkEnd w:id="1"/>
      <w:r>
        <w:rPr/>
        <w:t>ПОЛОЖЕНИЕ</w:t>
      </w:r>
    </w:p>
    <w:p>
      <w:pPr>
        <w:pStyle w:val="ConsPlusTitle"/>
        <w:jc w:val="center"/>
        <w:rPr/>
      </w:pPr>
      <w:r>
        <w:rPr/>
        <w:t>О РЕСПУБЛИКАНСКОМ ГИДРОЛОГИЧЕСКОМ ЗАКАЗНИКЕ "БОЛОТО МО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гидрологический заказник "Болото Мох", объявлен в Миорском районе Витебской области в целях сохранения в естественном состоянии ценных лесо-болотных экологических систем верхового типа, дикорастущих растений и диких животных, относящихся к видам, включенным в Красную книгу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гидрологического заказника "Болото Мох"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 и реконструкции гидромелиоративной сети;</w:t>
      </w:r>
    </w:p>
    <w:p>
      <w:pPr>
        <w:pStyle w:val="ConsPlusNormal"/>
        <w:spacing w:before="200" w:after="0"/>
        <w:ind w:firstLine="540"/>
        <w:jc w:val="both"/>
        <w:rPr/>
      </w:pPr>
      <w:r>
        <w:rPr/>
        <w:t>добыча торфа и сапропелей;</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расчистка прибрежной и водной растительности в прибрежной полосе озера Черное, рек Хоробровка и Гольчицы, кроме участков, отведенных под места отдыха;</w:t>
      </w:r>
    </w:p>
    <w:p>
      <w:pPr>
        <w:pStyle w:val="ConsPlusNormal"/>
        <w:spacing w:before="200" w:after="0"/>
        <w:ind w:firstLine="540"/>
        <w:jc w:val="both"/>
        <w:rPr/>
      </w:pPr>
      <w:r>
        <w:rPr/>
        <w:t>распашка земель на расстоянии 100 метров от береговой линии озера Черное, рек Хоробровка и Гольчицы, кроме подготовки почвы для залужения, лесовосстановления и лесоразведения;</w:t>
      </w:r>
    </w:p>
    <w:p>
      <w:pPr>
        <w:pStyle w:val="ConsPlusNormal"/>
        <w:spacing w:before="200" w:after="0"/>
        <w:ind w:firstLine="540"/>
        <w:jc w:val="both"/>
        <w:rPr/>
      </w:pPr>
      <w:r>
        <w:rPr/>
        <w:t>забор воды из озера Черное, рек Хоробровка и Гольчицы для промышленных целей;</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ConsPlusNormal"/>
        <w:jc w:val="both"/>
        <w:rPr/>
      </w:pPr>
      <w:r>
        <w:rPr/>
        <w:t>(в ред. постановления Совмина от 28.12.2013 N 1149)</w:t>
      </w:r>
    </w:p>
    <w:p>
      <w:pPr>
        <w:pStyle w:val="ConsPlusNormal"/>
        <w:spacing w:before="200" w:after="0"/>
        <w:ind w:firstLine="540"/>
        <w:jc w:val="both"/>
        <w:rPr/>
      </w:pPr>
      <w:r>
        <w:rPr/>
        <w:t>промысловое рыболовство;</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республиканского гидрологического заказника "Болото Мох" учитывается при разработке и корректировке проектов и схем землеустройства Миорского района Витебской области, проектов мелиорации земель, проектов водоохранных зон и прибрежных полос поверхностных водных объектов, лесоустроительных и градостроительных проектов, программ социально-экономического развития Миорского района.</w:t>
      </w:r>
    </w:p>
    <w:p>
      <w:pPr>
        <w:pStyle w:val="ConsPlusNormal"/>
        <w:spacing w:before="200" w:after="0"/>
        <w:ind w:firstLine="540"/>
        <w:jc w:val="both"/>
        <w:rPr/>
      </w:pPr>
      <w:r>
        <w:rPr/>
        <w:t>4. Республиканский гидрологический заказник "Болото Мох"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гидрологическим заказником "Болото Мох" осуществляет Миор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гидрологического заказника "Болото Мох",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гидрологическому заказнику "Болото Мох",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2" w:name="Par335"/>
      <w:bookmarkEnd w:id="2"/>
      <w:r>
        <w:rPr/>
        <w:t>ПОЛОЖЕНИЕ</w:t>
      </w:r>
    </w:p>
    <w:p>
      <w:pPr>
        <w:pStyle w:val="ConsPlusTitle"/>
        <w:jc w:val="center"/>
        <w:rPr/>
      </w:pPr>
      <w:r>
        <w:rPr/>
        <w:t>О РЕСПУБЛИКАНСКОМ ГИДРОЛОГИЧЕСКОМ ЗАКАЗНИКЕ "ГЛУБОКОЕ - БОЛЬШОЕ ОСТРОВИТО"</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гидрологический заказник "Глубокое - Большое Островито" объявлен в Полоцком районе Витебской области в целях сохранения в естественном состоянии уникальных озерных экологических систем Глубокое - Чербомысло и Большое Островито, дикорастущих растений и диких животных, относящихся к видам, включенным в Красную книгу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гидрологического заказника "Глубокое - Большое Островито"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добыча торфа и сапропелей;</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деятельностью по обеспечению установления, содержания и охраны Государственной границы Республики Беларусь,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расчистка прибрежной и водной растительности в прибрежной полосе озер Глубокое, Чербомысло, Большое Островито, Пустое, Подситишки, Ристунец, Руденькие, Малое Островито, Кополовище, кроме участков, отведенных под места отдыха;</w:t>
      </w:r>
    </w:p>
    <w:p>
      <w:pPr>
        <w:pStyle w:val="ConsPlusNormal"/>
        <w:spacing w:before="200" w:after="0"/>
        <w:ind w:firstLine="540"/>
        <w:jc w:val="both"/>
        <w:rPr/>
      </w:pPr>
      <w:r>
        <w:rPr/>
        <w:t>распашка земель на расстоянии 100 метров от береговой линии озер Глубокое, Чербомысло, Большое Островито, Пустое, Подситишки, Ристунец, Руденькие, Малое Островито, Кополовище, кроме подготовки почвы для залужения, лесовосстановления и лесоразведения;</w:t>
      </w:r>
    </w:p>
    <w:p>
      <w:pPr>
        <w:pStyle w:val="ConsPlusNormal"/>
        <w:spacing w:before="200" w:after="0"/>
        <w:ind w:firstLine="540"/>
        <w:jc w:val="both"/>
        <w:rPr/>
      </w:pPr>
      <w:r>
        <w:rPr/>
        <w:t>забор воды из озер Глубокое, Чербомысло, Большое Островито, Пустое, Подситишки, Ристунец, Руденькие, Малое Островито, Кополовище для хозяйственных целей;</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 за исключением случаев, когда это связано с деятельностью по обеспечению содержания и охраны Государственной границы Республики Беларусь;</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пограничных нарядов и транспортных средств органов пограничной службы при выполнении задач по содержанию и охране Государственной границы Республики Беларусь,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 органов пограничной службы;</w:t>
      </w:r>
    </w:p>
    <w:p>
      <w:pPr>
        <w:pStyle w:val="ConsPlusNormal"/>
        <w:jc w:val="both"/>
        <w:rPr/>
      </w:pPr>
      <w:r>
        <w:rPr/>
        <w:t>(в ред. постановления Совмина от 28.12.2013 N 1149)</w:t>
      </w:r>
    </w:p>
    <w:p>
      <w:pPr>
        <w:pStyle w:val="ConsPlusNormal"/>
        <w:spacing w:before="200" w:after="0"/>
        <w:ind w:firstLine="540"/>
        <w:jc w:val="both"/>
        <w:rPr/>
      </w:pPr>
      <w:r>
        <w:rPr/>
        <w:t>выпас скота и организация летних лагерей для него, сенокошение в период размножения диких животных (апрель - июнь) в прибрежной полосе озер Глубокое, Чербомысло, Большое Островито, Пустое, Подситишки, Ристунец, Руденькие, Малое Островито, Кополовище, за исключением полосы крепления Государственной границы Республики Беларусь;</w:t>
      </w:r>
    </w:p>
    <w:p>
      <w:pPr>
        <w:pStyle w:val="ConsPlusNormal"/>
        <w:spacing w:before="200" w:after="0"/>
        <w:ind w:firstLine="540"/>
        <w:jc w:val="both"/>
        <w:rPr/>
      </w:pPr>
      <w:r>
        <w:rPr/>
        <w:t>промысловое рыболовство;</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республиканского гидрологического заказника "Глубокое - Большое Островито" учитывается при разработке и корректировке проектов и схем землеустройства Полоц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Полоцкого района Витебской области.</w:t>
      </w:r>
    </w:p>
    <w:p>
      <w:pPr>
        <w:pStyle w:val="ConsPlusNormal"/>
        <w:spacing w:before="200" w:after="0"/>
        <w:ind w:firstLine="540"/>
        <w:jc w:val="both"/>
        <w:rPr/>
      </w:pPr>
      <w:r>
        <w:rPr/>
        <w:t>4. Республиканский гидрологический заказник "Глубокое - Большое Островито"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гидрологическим заказником "Глубокое - Большое Островито" осуществляет Полоц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гидрологического заказника "Глубокое - Большое Островито",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гидрологическому заказнику "Глубокое - Большое Островито",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3" w:name="Par384"/>
      <w:bookmarkEnd w:id="3"/>
      <w:r>
        <w:rPr/>
        <w:t>ПОЛОЖЕНИЕ</w:t>
      </w:r>
    </w:p>
    <w:p>
      <w:pPr>
        <w:pStyle w:val="ConsPlusTitle"/>
        <w:jc w:val="center"/>
        <w:rPr/>
      </w:pPr>
      <w:r>
        <w:rPr/>
        <w:t>О РЕСПУБЛИКАНСКОМ ГИДРОЛОГИЧЕСКОМ ЗАКАЗНИКЕ "ДОЛГО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гидрологический заказник "Долгое" объявлен в Глубокском районе Витебской области в целях сохранения в естественном состоянии озера Долгое, дикорастущих растений и диких животных, относящихся к видам, включенным в Красную книгу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гидрологического заказника "Долгое"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добыча торфа и сапропелей;</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расчистка прибрежной и водной растительности в прибрежной полосе озера Долгое, кроме участков, отведенных под места отдыха;</w:t>
      </w:r>
    </w:p>
    <w:p>
      <w:pPr>
        <w:pStyle w:val="ConsPlusNormal"/>
        <w:spacing w:before="200" w:after="0"/>
        <w:ind w:firstLine="540"/>
        <w:jc w:val="both"/>
        <w:rPr/>
      </w:pPr>
      <w:r>
        <w:rPr/>
        <w:t>распашка земель на расстоянии 100 метров от береговой линии озера Долгое, кроме подготовки почвы для залужения, лесовосстановления и лесоразведения;</w:t>
      </w:r>
    </w:p>
    <w:p>
      <w:pPr>
        <w:pStyle w:val="ConsPlusNormal"/>
        <w:spacing w:before="200" w:after="0"/>
        <w:ind w:firstLine="540"/>
        <w:jc w:val="both"/>
        <w:rPr/>
      </w:pPr>
      <w:r>
        <w:rPr/>
        <w:t>забор воды из озера Долгое для хозяйственных целей;</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находящихся в собственности сельскохозяйственных организаций, транспортных средств, привлеченных для выполнения сельскохозяйственных и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ConsPlusNormal"/>
        <w:jc w:val="both"/>
        <w:rPr/>
      </w:pPr>
      <w:r>
        <w:rPr/>
        <w:t>(в ред. постановления Совмина от 28.12.2013 N 1149)</w:t>
      </w:r>
    </w:p>
    <w:p>
      <w:pPr>
        <w:pStyle w:val="ConsPlusNormal"/>
        <w:spacing w:before="200" w:after="0"/>
        <w:ind w:firstLine="540"/>
        <w:jc w:val="both"/>
        <w:rPr/>
      </w:pPr>
      <w:r>
        <w:rPr/>
        <w:t>выпас скота и организация летних лагерей для него, сенокошение в период размножения диких животных (апрель - июнь) в прибрежной полосе озера Долгое;</w:t>
      </w:r>
    </w:p>
    <w:p>
      <w:pPr>
        <w:pStyle w:val="ConsPlusNormal"/>
        <w:spacing w:before="200" w:after="0"/>
        <w:ind w:firstLine="540"/>
        <w:jc w:val="both"/>
        <w:rPr/>
      </w:pPr>
      <w:r>
        <w:rPr/>
        <w:t>промысловое рыболовство;</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гидрологического заказника "Долгое" учитывается при разработке и корректировке проектов и схем землеустройства Глубокс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Глубокского района Витебской области.</w:t>
      </w:r>
    </w:p>
    <w:p>
      <w:pPr>
        <w:pStyle w:val="ConsPlusNormal"/>
        <w:spacing w:before="200" w:after="0"/>
        <w:ind w:firstLine="540"/>
        <w:jc w:val="both"/>
        <w:rPr/>
      </w:pPr>
      <w:r>
        <w:rPr/>
        <w:t>4. Республиканский гидрологический заказник "Долгое"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гидрологическим заказником "Долгое" осуществляет Глубок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гидрологического заказника "Долгое",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гидрологическому заказнику "Долгое",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4" w:name="Par433"/>
      <w:bookmarkEnd w:id="4"/>
      <w:r>
        <w:rPr/>
        <w:t>ПОЛОЖЕНИЕ</w:t>
      </w:r>
    </w:p>
    <w:p>
      <w:pPr>
        <w:pStyle w:val="ConsPlusTitle"/>
        <w:jc w:val="center"/>
        <w:rPr/>
      </w:pPr>
      <w:r>
        <w:rPr/>
        <w:t>О РЕСПУБЛИКАНСКОМ ГИДРОЛОГИЧЕСКОМ ЗАКАЗНИКЕ "ЗАОЗЕРЬ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tc>
      </w:tr>
    </w:tbl>
    <w:p>
      <w:pPr>
        <w:pStyle w:val="ConsPlusNormal"/>
        <w:rPr/>
      </w:pPr>
      <w:r>
        <w:rPr/>
      </w:r>
    </w:p>
    <w:p>
      <w:pPr>
        <w:pStyle w:val="ConsPlusNormal"/>
        <w:ind w:firstLine="540"/>
        <w:jc w:val="both"/>
        <w:rPr/>
      </w:pPr>
      <w:r>
        <w:rPr/>
        <w:t>1. Республиканский гидрологический заказник "Заозерье" объявлен в Белыничском районе Могилевской области в целях сохранения в естественном состоянии болотного массива, поддерживающего гидрологический режим бассейна реки Днепр, дикорастущих растений и диких животных, относящихся к видам, включенным в Красную книгу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гидрологического заказника "Заозерье"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 и реконструкции гидромелиоративной сети;</w:t>
      </w:r>
    </w:p>
    <w:p>
      <w:pPr>
        <w:pStyle w:val="ConsPlusNormal"/>
        <w:spacing w:before="200" w:after="0"/>
        <w:ind w:firstLine="540"/>
        <w:jc w:val="both"/>
        <w:rPr/>
      </w:pPr>
      <w:r>
        <w:rPr/>
        <w:t>добыча торфа и сапропелей;</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расчистка прибрежной и водной растительности в прибрежной полосе озера Заозерье, кроме участков, отведенных под места отдыха;</w:t>
      </w:r>
    </w:p>
    <w:p>
      <w:pPr>
        <w:pStyle w:val="ConsPlusNormal"/>
        <w:spacing w:before="200" w:after="0"/>
        <w:ind w:firstLine="540"/>
        <w:jc w:val="both"/>
        <w:rPr/>
      </w:pPr>
      <w:r>
        <w:rPr/>
        <w:t>распашка земель на расстоянии 100 метров от береговой линии озера Заозерье, кроме подготовки почвы для залужения, лесовосстановления и лесоразведения;</w:t>
      </w:r>
    </w:p>
    <w:p>
      <w:pPr>
        <w:pStyle w:val="ConsPlusNormal"/>
        <w:spacing w:before="200" w:after="0"/>
        <w:ind w:firstLine="540"/>
        <w:jc w:val="both"/>
        <w:rPr/>
      </w:pPr>
      <w:r>
        <w:rPr/>
        <w:t>забор воды из озера Заозерье для промышленных целей;</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ConsPlusNormal"/>
        <w:jc w:val="both"/>
        <w:rPr/>
      </w:pPr>
      <w:r>
        <w:rPr/>
        <w:t>(в ред. постановления Совмина от 28.12.2013 N 1149)</w:t>
      </w:r>
    </w:p>
    <w:p>
      <w:pPr>
        <w:pStyle w:val="ConsPlusNormal"/>
        <w:spacing w:before="200" w:after="0"/>
        <w:ind w:firstLine="540"/>
        <w:jc w:val="both"/>
        <w:rPr/>
      </w:pPr>
      <w:r>
        <w:rPr/>
        <w:t>промысловое рыболовство;</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гидрологического заказника "Заозерье" учитывается при разработке и корректировке проектов и схем землеустройства Белыничского района Могилев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Белыничского района Могилевской области.</w:t>
      </w:r>
    </w:p>
    <w:p>
      <w:pPr>
        <w:pStyle w:val="ConsPlusNormal"/>
        <w:spacing w:before="200" w:after="0"/>
        <w:ind w:firstLine="540"/>
        <w:jc w:val="both"/>
        <w:rPr/>
      </w:pPr>
      <w:r>
        <w:rPr/>
        <w:t>4. Республиканский гидрологический заказник "Заозерье" объявлен без изъятия земельного участка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гидрологическим заказником "Заозерье" осуществляет Белынич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гидрологического заказника "Заозерье",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гидрологическому заказнику "Заозерье", возмещается юридическими и (или) физическими лицами в размерах и порядке, установленных законодательными актами.</w:t>
      </w:r>
    </w:p>
    <w:p>
      <w:pPr>
        <w:pStyle w:val="ConsPlusNormal"/>
        <w:jc w:val="center"/>
        <w:rPr/>
      </w:pPr>
      <w:r>
        <w:rPr/>
        <w:t>ПОЛОЖЕНИЕ</w:t>
      </w:r>
    </w:p>
    <w:p>
      <w:pPr>
        <w:pStyle w:val="ConsPlusNormal"/>
        <w:jc w:val="center"/>
        <w:rPr/>
      </w:pPr>
      <w:r>
        <w:rPr/>
        <w:t>О РЕСПУБЛИКАНСКОМ ГИДРОЛОГИЧЕСКОМ ЗАКАЗНИКЕ "КОРЫТЕНСКИЙ МОХ"</w:t>
      </w:r>
    </w:p>
    <w:p>
      <w:pPr>
        <w:pStyle w:val="ConsPlusNormal"/>
        <w:jc w:val="both"/>
        <w:rPr/>
      </w:pPr>
      <w:r>
        <w:rPr/>
      </w:r>
    </w:p>
    <w:p>
      <w:pPr>
        <w:pStyle w:val="ConsPlusNormal"/>
        <w:ind w:firstLine="540"/>
        <w:jc w:val="both"/>
        <w:rPr/>
      </w:pPr>
      <w:r>
        <w:rPr/>
        <w:t>Исключено. - Постановление Совмина от 20.12.2023 N 90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5" w:name="Par480"/>
      <w:bookmarkEnd w:id="5"/>
      <w:r>
        <w:rPr/>
        <w:t>ПОЛОЖЕНИЕ</w:t>
      </w:r>
    </w:p>
    <w:p>
      <w:pPr>
        <w:pStyle w:val="ConsPlusTitle"/>
        <w:jc w:val="center"/>
        <w:rPr/>
      </w:pPr>
      <w:r>
        <w:rPr/>
        <w:t>О РЕСПУБЛИКАНСКОМ ГИДРОЛОГИЧЕСКОМ ЗАКАЗНИКЕ "КРИВО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гидрологический заказник "Кривое" объявлен в Ушачском районе Витебской области в целях сохранения в естественном состоянии озера Кривое, дикорастущих растений и диких животных, относящихся к видам, включенным в Красную книгу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гидрологического заказника "Кривое"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добыча торфа и сапропелей;</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расчистка прибрежной и водной растительности в прибрежной полосе озера Кривое, кроме участков, отведенных под места отдыха;</w:t>
      </w:r>
    </w:p>
    <w:p>
      <w:pPr>
        <w:pStyle w:val="ConsPlusNormal"/>
        <w:spacing w:before="200" w:after="0"/>
        <w:ind w:firstLine="540"/>
        <w:jc w:val="both"/>
        <w:rPr/>
      </w:pPr>
      <w:r>
        <w:rPr/>
        <w:t>распашка земель на расстоянии 100 метров от береговой линии озера Кривое, кроме подготовки почвы для залужения, лесовосстановления и лесоразведения;</w:t>
      </w:r>
    </w:p>
    <w:p>
      <w:pPr>
        <w:pStyle w:val="ConsPlusNormal"/>
        <w:spacing w:before="200" w:after="0"/>
        <w:ind w:firstLine="540"/>
        <w:jc w:val="both"/>
        <w:rPr/>
      </w:pPr>
      <w:r>
        <w:rPr/>
        <w:t>забор воды из озера Кривое для хозяйственных целей;</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находящихся в собственности сельскохозяйственных организаций, транспортных средств, привлеченных для выполнения сельскохозяйственных и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ConsPlusNormal"/>
        <w:jc w:val="both"/>
        <w:rPr/>
      </w:pPr>
      <w:r>
        <w:rPr/>
        <w:t>(в ред. постановления Совмина от 28.12.2013 N 1149)</w:t>
      </w:r>
    </w:p>
    <w:p>
      <w:pPr>
        <w:pStyle w:val="ConsPlusNormal"/>
        <w:spacing w:before="200" w:after="0"/>
        <w:ind w:firstLine="540"/>
        <w:jc w:val="both"/>
        <w:rPr/>
      </w:pPr>
      <w:r>
        <w:rPr/>
        <w:t>выпас скота и организация летних лагерей для него, сенокошение в период размножения диких животных (апрель - июнь) в прибрежной полосе озера Кривое;</w:t>
      </w:r>
    </w:p>
    <w:p>
      <w:pPr>
        <w:pStyle w:val="ConsPlusNormal"/>
        <w:spacing w:before="200" w:after="0"/>
        <w:ind w:firstLine="540"/>
        <w:jc w:val="both"/>
        <w:rPr/>
      </w:pPr>
      <w:r>
        <w:rPr/>
        <w:t>промысловое рыболовство;</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гидрологического заказника "Кривое" учитывается при разработке и корректировке проектов и схем землеустройства Ушачс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Ушачского района Витебской области.</w:t>
      </w:r>
    </w:p>
    <w:p>
      <w:pPr>
        <w:pStyle w:val="ConsPlusNormal"/>
        <w:spacing w:before="200" w:after="0"/>
        <w:ind w:firstLine="540"/>
        <w:jc w:val="both"/>
        <w:rPr/>
      </w:pPr>
      <w:r>
        <w:rPr/>
        <w:t>4. Республиканский гидрологический заказник "Кривое"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гидрологическим заказником "Кривое" осуществляет Ушач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гидрологического заказника "Кривое",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гидрологическому заказнику "Кривое",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6" w:name="Par529"/>
      <w:bookmarkEnd w:id="6"/>
      <w:r>
        <w:rPr/>
        <w:t>ПОЛОЖЕНИЕ</w:t>
      </w:r>
    </w:p>
    <w:p>
      <w:pPr>
        <w:pStyle w:val="ConsPlusTitle"/>
        <w:jc w:val="center"/>
        <w:rPr/>
      </w:pPr>
      <w:r>
        <w:rPr/>
        <w:t>О РЕСПУБЛИКАНСКОМ ГИДРОЛОГИЧЕСКОМ ЗАКАЗНИКЕ "РИЧ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гидрологический заказник "Ричи" объявлен в Браславском районе Витебской области в целях сохранения в естественном состоянии озера Ричи, дикорастущих растений и диких животных, относящихся к видам, включенным в Красную книгу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гидрологического заказника "Ричи"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добыча торфа и сапропелей;</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деятельностью по обеспечению установления, содержания и охраны Государственной границы Республики Беларусь,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расчистка прибрежной и водной растительности в прибрежной полосе озера Ричи, кроме участков, отведенных под места отдыха;</w:t>
      </w:r>
    </w:p>
    <w:p>
      <w:pPr>
        <w:pStyle w:val="ConsPlusNormal"/>
        <w:spacing w:before="200" w:after="0"/>
        <w:ind w:firstLine="540"/>
        <w:jc w:val="both"/>
        <w:rPr/>
      </w:pPr>
      <w:r>
        <w:rPr/>
        <w:t>распашка земель на расстоянии 100 метров от береговой линии озера Ричи, кроме подготовки почвы для залужения, лесовосстановления и лесоразведения;</w:t>
      </w:r>
    </w:p>
    <w:p>
      <w:pPr>
        <w:pStyle w:val="ConsPlusNormal"/>
        <w:spacing w:before="200" w:after="0"/>
        <w:ind w:firstLine="540"/>
        <w:jc w:val="both"/>
        <w:rPr/>
      </w:pPr>
      <w:r>
        <w:rPr/>
        <w:t>забор воды из озера Ричи для хозяйственных целей;</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 за исключением случаев, когда это связано с деятельностью по обеспечению содержания и охраны Государственной границы Республики Беларусь;</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пограничных нарядов и транспортных средств органов пограничной службы при выполнении задач по содержанию и охране Государственной границы Республики Беларусь, транспортных средств,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находящихся в собственности сельскохозяйственных организаций, транспортных средств, привлеченных для выполнения сельскохозяйственных и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 органов пограничной службы;</w:t>
      </w:r>
    </w:p>
    <w:p>
      <w:pPr>
        <w:pStyle w:val="ConsPlusNormal"/>
        <w:jc w:val="both"/>
        <w:rPr/>
      </w:pPr>
      <w:r>
        <w:rPr/>
        <w:t>(в ред. постановления Совмина от 28.12.2013 N 1149)</w:t>
      </w:r>
    </w:p>
    <w:p>
      <w:pPr>
        <w:pStyle w:val="ConsPlusNormal"/>
        <w:spacing w:before="200" w:after="0"/>
        <w:ind w:firstLine="540"/>
        <w:jc w:val="both"/>
        <w:rPr/>
      </w:pPr>
      <w:r>
        <w:rPr/>
        <w:t>выпас скота и организация летних лагерей для него, сенокошение в период размножения диких животных (апрель - июнь) в прибрежной полосе озера Ричи;</w:t>
      </w:r>
    </w:p>
    <w:p>
      <w:pPr>
        <w:pStyle w:val="ConsPlusNormal"/>
        <w:spacing w:before="200" w:after="0"/>
        <w:ind w:firstLine="540"/>
        <w:jc w:val="both"/>
        <w:rPr/>
      </w:pPr>
      <w:r>
        <w:rPr/>
        <w:t>промысловое рыболовство;</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гидрологического заказника "Ричи" учитывается при разработке и корректировке проектов и схем землеустройства Браславс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Браславского района Витебской области.</w:t>
      </w:r>
    </w:p>
    <w:p>
      <w:pPr>
        <w:pStyle w:val="ConsPlusNormal"/>
        <w:spacing w:before="200" w:after="0"/>
        <w:ind w:firstLine="540"/>
        <w:jc w:val="both"/>
        <w:rPr/>
      </w:pPr>
      <w:r>
        <w:rPr/>
        <w:t>4. Республиканский гидрологический заказник "Ричи"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гидрологическим заказником "Ричи" осуществляет Браслав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гидрологического заказника "Ричи",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гидрологическому заказнику "Ричи",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7" w:name="Par578"/>
      <w:bookmarkEnd w:id="7"/>
      <w:r>
        <w:rPr/>
        <w:t>ПОЛОЖЕНИЕ</w:t>
      </w:r>
    </w:p>
    <w:p>
      <w:pPr>
        <w:pStyle w:val="ConsPlusTitle"/>
        <w:jc w:val="center"/>
        <w:rPr/>
      </w:pPr>
      <w:r>
        <w:rPr/>
        <w:t>О РЕСПУБЛИКАНСКОМ ГИДРОЛОГИЧЕСКОМ ЗАКАЗНИКЕ "СОСНО"</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гидрологический заказник "Сосно" объявлен в Шумилинском районе Витебской области в целях сохранения в естественном состоянии уникального озера Сосно, дикорастущих растений и диких животных, относящихся к видам, включенным в Красную книгу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гидрологического заказника "Сосно"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добыча торфа и сапропелей;</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расчистка прибрежной и водной растительности в прибрежной полосе озера Сосно, кроме участков, отведенных под места отдыха;</w:t>
      </w:r>
    </w:p>
    <w:p>
      <w:pPr>
        <w:pStyle w:val="ConsPlusNormal"/>
        <w:spacing w:before="200" w:after="0"/>
        <w:ind w:firstLine="540"/>
        <w:jc w:val="both"/>
        <w:rPr/>
      </w:pPr>
      <w:r>
        <w:rPr/>
        <w:t>распашка земель на расстоянии 100 метров от береговой линии озера Сосно, кроме подготовки почвы для залужения, лесовосстановления и лесоразведения;</w:t>
      </w:r>
    </w:p>
    <w:p>
      <w:pPr>
        <w:pStyle w:val="ConsPlusNormal"/>
        <w:spacing w:before="200" w:after="0"/>
        <w:ind w:firstLine="540"/>
        <w:jc w:val="both"/>
        <w:rPr/>
      </w:pPr>
      <w:r>
        <w:rPr/>
        <w:t>забор воды из озера Сосно для хозяйственных целей;</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находящихся в собственности сельскохозяйственных организаций, транспортных средств, привлеченных для выполнения сельск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ConsPlusNormal"/>
        <w:jc w:val="both"/>
        <w:rPr/>
      </w:pPr>
      <w:r>
        <w:rPr/>
        <w:t>(в ред. постановления Совмина от 28.12.2013 N 1149)</w:t>
      </w:r>
    </w:p>
    <w:p>
      <w:pPr>
        <w:pStyle w:val="ConsPlusNormal"/>
        <w:spacing w:before="200" w:after="0"/>
        <w:ind w:firstLine="540"/>
        <w:jc w:val="both"/>
        <w:rPr/>
      </w:pPr>
      <w:r>
        <w:rPr/>
        <w:t>выпас скота и организация летних лагерей для него, сенокошение в период размножения диких животных (апрель - июнь) в прибрежной полосе озера Сосно;</w:t>
      </w:r>
    </w:p>
    <w:p>
      <w:pPr>
        <w:pStyle w:val="ConsPlusNormal"/>
        <w:spacing w:before="200" w:after="0"/>
        <w:ind w:firstLine="540"/>
        <w:jc w:val="both"/>
        <w:rPr/>
      </w:pPr>
      <w:r>
        <w:rPr/>
        <w:t>промысловое рыболовство;</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гидрологического заказника "Сосно" учитывается при разработке и корректировке проектов и схем землеустройства Шумилинс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Шумилинского района Витебской области.</w:t>
      </w:r>
    </w:p>
    <w:p>
      <w:pPr>
        <w:pStyle w:val="ConsPlusNormal"/>
        <w:spacing w:before="200" w:after="0"/>
        <w:ind w:firstLine="540"/>
        <w:jc w:val="both"/>
        <w:rPr/>
      </w:pPr>
      <w:r>
        <w:rPr/>
        <w:t>4. Республиканский гидрологический заказник "Сосно"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гидрологическим заказником "Сосно" осуществляет Шумилин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гидрологического заказника "Сосно",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гидрологическому заказнику "Сосно",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8" w:name="Par627"/>
      <w:bookmarkEnd w:id="8"/>
      <w:r>
        <w:rPr/>
        <w:t>ПОЛОЖЕНИЕ</w:t>
      </w:r>
    </w:p>
    <w:p>
      <w:pPr>
        <w:pStyle w:val="ConsPlusTitle"/>
        <w:jc w:val="center"/>
        <w:rPr/>
      </w:pPr>
      <w:r>
        <w:rPr/>
        <w:t>О РЕСПУБЛИКАНСКОМ БИОЛОГИЧЕСКОМ ЗАКАЗНИКЕ "БАБИНЕЦ"</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Бабинец" объявлен в Октябрьском районе Гомель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before="200" w:after="0"/>
        <w:ind w:firstLine="540"/>
        <w:jc w:val="both"/>
        <w:rPr/>
      </w:pPr>
      <w:r>
        <w:rPr/>
        <w:t>2. На территории республиканского биологического заказника "Бабинец"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охота в период с 1 марта по 14 мая;</w:t>
      </w:r>
    </w:p>
    <w:p>
      <w:pPr>
        <w:pStyle w:val="ConsPlusNormal"/>
        <w:spacing w:before="200" w:after="0"/>
        <w:ind w:firstLine="540"/>
        <w:jc w:val="both"/>
        <w:rPr/>
      </w:pPr>
      <w:r>
        <w:rPr/>
        <w:t>сенокошение в период размножения диких животных (апрель - июнь);</w:t>
      </w:r>
    </w:p>
    <w:p>
      <w:pPr>
        <w:pStyle w:val="ConsPlusNormal"/>
        <w:spacing w:before="200" w:after="0"/>
        <w:ind w:firstLine="540"/>
        <w:jc w:val="both"/>
        <w:rPr/>
      </w:pPr>
      <w:r>
        <w:rPr/>
        <w:t>рубки леса главного пользования.</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Бабинец" учитывается при разработке и корректировке проектов и схем землеустройства Октябрьского района Гомель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Октябрьского района Гомельской области.</w:t>
      </w:r>
    </w:p>
    <w:p>
      <w:pPr>
        <w:pStyle w:val="ConsPlusNormal"/>
        <w:spacing w:before="200" w:after="0"/>
        <w:ind w:firstLine="540"/>
        <w:jc w:val="both"/>
        <w:rPr/>
      </w:pPr>
      <w:r>
        <w:rPr/>
        <w:t>4. Республиканский биологический заказник "Бабинец"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Бабинец" осуществляет Октябрь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Бабинец",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Бабинец",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9" w:name="Par671"/>
      <w:bookmarkEnd w:id="9"/>
      <w:r>
        <w:rPr/>
        <w:t>ПОЛОЖЕНИЕ</w:t>
      </w:r>
    </w:p>
    <w:p>
      <w:pPr>
        <w:pStyle w:val="ConsPlusTitle"/>
        <w:jc w:val="center"/>
        <w:rPr/>
      </w:pPr>
      <w:r>
        <w:rPr/>
        <w:t>О РЕСПУБЛИКАНСКОМ БИОЛОГИЧЕСКОМ ЗАКАЗНИКЕ "БОР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Борский" объявлен в Ганцевичском и Лунинецком районах Брест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before="200" w:after="0"/>
        <w:ind w:firstLine="540"/>
        <w:jc w:val="both"/>
        <w:rPr/>
      </w:pPr>
      <w:r>
        <w:rPr/>
        <w:t>2. На территории республиканского биологического заказника "Борский"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размещение отходов, за исключением размещения отходов потребления санкционированных в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охота в период с 1 по 14 марта;</w:t>
      </w:r>
    </w:p>
    <w:p>
      <w:pPr>
        <w:pStyle w:val="ConsPlusNormal"/>
        <w:spacing w:before="200" w:after="0"/>
        <w:ind w:firstLine="540"/>
        <w:jc w:val="both"/>
        <w:rPr/>
      </w:pPr>
      <w:r>
        <w:rPr/>
        <w:t>сенокошение в период размножения диких животных (апрель - июнь);</w:t>
      </w:r>
    </w:p>
    <w:p>
      <w:pPr>
        <w:pStyle w:val="ConsPlusNormal"/>
        <w:spacing w:before="200" w:after="0"/>
        <w:ind w:firstLine="540"/>
        <w:jc w:val="both"/>
        <w:rPr/>
      </w:pPr>
      <w:r>
        <w:rPr/>
        <w:t>все виды рубок леса главного пользования в кварталах N 3 - 6, 8, 10 - 12 Борского лесничества государственного лесохозяйственного учреждения "Лунинецкий лесхоз", в кварталах N 4, 5, 11 - 14, 21 - 26, 31 Чудинского лесничества государственного лесохозяйственного учреждения "Ганцевичский лесхоз";</w:t>
      </w:r>
    </w:p>
    <w:p>
      <w:pPr>
        <w:pStyle w:val="ConsPlusNormal"/>
        <w:spacing w:before="200" w:after="0"/>
        <w:ind w:firstLine="540"/>
        <w:jc w:val="both"/>
        <w:rPr/>
      </w:pPr>
      <w:r>
        <w:rPr/>
        <w:t>сплошные рубки главного пользования в кварталах N 1, 2, 7, 9, Борского лесничества государственного лесохозяйственного учреждения "Лунинецкий лесхоз", в квартале N 15 Чудинского лесничества государственного лесохозяйственного учреждения "Ганцевичский лесхоз".</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Борский" учитывается при разработке и корректировке проектов и схем землеустройства Лунинецкого и Ганцевичского районов Брест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Лунинецкого и Ганцевичского районов Брестской области.</w:t>
      </w:r>
    </w:p>
    <w:p>
      <w:pPr>
        <w:pStyle w:val="ConsPlusNormal"/>
        <w:spacing w:before="200" w:after="0"/>
        <w:ind w:firstLine="540"/>
        <w:jc w:val="both"/>
        <w:rPr/>
      </w:pPr>
      <w:r>
        <w:rPr/>
        <w:t>4. Республиканский биологический заказник "Борский"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Борский" осуществляют Лунинецкий и Ганцевичский райисполкомы.</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Борский",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Борский",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10" w:name="Par716"/>
      <w:bookmarkEnd w:id="10"/>
      <w:r>
        <w:rPr/>
        <w:t>ПОЛОЖЕНИЕ</w:t>
      </w:r>
    </w:p>
    <w:p>
      <w:pPr>
        <w:pStyle w:val="ConsPlusTitle"/>
        <w:jc w:val="center"/>
        <w:rPr/>
      </w:pPr>
      <w:r>
        <w:rPr/>
        <w:t>О РЕСПУБЛИКАНСКОМ БИОЛОГИЧЕСКОМ ЗАКАЗНИКЕ "БУДА-КОШЕЛЕВ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Буда-Кошелевский" объявлен в Буда-Кошелевском районе Гомельской области в целях сохранения в естественном состоянии особо ценных участков леса, дикорастущих растений и диких животных, относящихся к видам, включенным в Красную книгу Республики Беларусь и (или) охраняемым в соответствии с международными договорами, действующими для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биологического заказника "Буда-Кошелевский"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существующего гидрологического режима, кроме работ по реконструкции гидромелиоративной сети;</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сплошные лесосечные рубки главного пользования и рубки переформирования;</w:t>
      </w:r>
    </w:p>
    <w:p>
      <w:pPr>
        <w:pStyle w:val="ConsPlusNormal"/>
        <w:spacing w:before="200" w:after="0"/>
        <w:ind w:firstLine="540"/>
        <w:jc w:val="both"/>
        <w:rPr/>
      </w:pPr>
      <w:r>
        <w:rPr/>
        <w:t>проведение всех видов рубок (кроме сплошных и выборочных санитарных) в выделе 14 квартала N 51, выделах 13, 24, 26 квартала N 55, выделе 3 квартала N 56, выделах 1, 4, 14 квартала N 57, выделах 6, 18, 20 квартала N 58, выделах 1, 6 квартала N 59, выделах 17, 18, 28, 33 квартала N 62, выделах 3, 14, 21, 32, 34, 39 квартала N 63, выделах 11, 18, 20, 25, 27 квартала N 64, выделах 6, 13, 31 квартала N 65, выделах 1, 4, 6, 9, 10, 13, 17, 34 квартала N 67, выделах 9, 16, 31, 36 квартала N 68, выделах 14, 34 квартала N 69, выделах 3, 4, 8 квартала N 70, выделах 5, 6 квартала N 73, выделах 10, 14 квартала N 74, выделе 23 квартала N 79, выделах 11, 17 квартала N 80, выделе 4 квартала N 82, выделе 1 квартала N 86, выделе 9 квартала N 88, выделах 6, 26 квартала N 89, выделе 8 квартала N 90 Викторинского лесничества, в выделах 15, 30 квартала N 6, выделе 34 квартала N 12, выделе 11 квартала N 13, выделах 21, 35 квартала N 16, выделе 1 квартала N 59 Дуравичского лесничества государственного опытного лесохозяйственного учреждения "Буда-Кошелевский опытный лесхоз";</w:t>
      </w:r>
    </w:p>
    <w:p>
      <w:pPr>
        <w:pStyle w:val="ConsPlusNormal"/>
        <w:jc w:val="both"/>
        <w:rPr/>
      </w:pPr>
      <w:r>
        <w:rPr/>
        <w:t>(в ред. постановлений Совмина от 30.06.2012 N 611, от 27.04.2018 N 328)</w:t>
      </w:r>
    </w:p>
    <w:p>
      <w:pPr>
        <w:pStyle w:val="ConsPlusNormal"/>
        <w:spacing w:before="200" w:after="0"/>
        <w:ind w:firstLine="540"/>
        <w:jc w:val="both"/>
        <w:rPr/>
      </w:pPr>
      <w:r>
        <w:rPr/>
        <w:t>проведение всех видов рубок главного пользования и рубок обновления в выделе 5 квартала N 22, выделе 3 квартала N 26, выделах 1, 3 квартала N 27, выделе 5 квартала N 32, выделах 1, 2, 4 квартала N 33, выделе 2 квартала N 37, выделе 10 квартала N 38, выделе 3 квартала N 39, выделах 5, 7 квартала N 40, выделе 3 квартала N 44, выделах 1, 7 квартала N 45, выделах 1, 17 квартала N 51, выделе 1 квартала N 141 Буда-Кошелевского лесничества, в выделе 2 квартала N 49, выделе 13 квартала N 50, выделе 11 квартала N 51, выделе 14 квартала N 55, выделах 9, 32 квартала N 56, выделе 17 квартала N 57, выделах 10, 19 квартала N 58, выделах 13, 20 квартала N 59, выделах 1, 26, 29, 36, 37 квартала N 62, выделах 17, 26 квартала N 63, выделах 22, 29 квартала N 64, выделе 17 квартала N 65, выделах 20, 24 квартала N 67, выделах 4, 19, 21, 33 квартала N 68, выделах 12, 26 квартала N 69, выделах 16, 21, 22, 24, 33 квартала N 70, выделе 15 квартала N 73, выделе 28 квартала N 74, выделе 19 квартала N 75, выделе 1 квартала N 79, выделе 21 квартала N 81, выделе 18 квартала N 83, выделе 12 квартала N 87, выделе 29 квартала N 88, выделе 22 квартала N 89, выделе 14 квартала N 90 Викторинского лесничества, в выделе 2 квартала N 5, выделе 18 квартала N 12, выделах 20, 27, 41 квартала N 16, выделах 4, 7, 8, 13, 23 квартала N 20 Дуравичского лесничества государственного опытного лесохозяйственного учреждения "Буда-Кошелевский опытный лесхоз";</w:t>
      </w:r>
    </w:p>
    <w:p>
      <w:pPr>
        <w:pStyle w:val="ConsPlusNormal"/>
        <w:spacing w:before="200" w:after="0"/>
        <w:ind w:firstLine="540"/>
        <w:jc w:val="both"/>
        <w:rPr/>
      </w:pPr>
      <w:r>
        <w:rPr/>
        <w:t>проведение сплошных и постепенных рубок главного пользования в выделе 8 квартала N 17, выделе 8 квартала N 26, выделе 1 квартала N 32, выделах 5, 9 квартала N 37, выделе 3 квартала N 38, выделах 1, 5 квартала N 39, выделе 6 квартала N 40, выделе 14 квартала N 51, выделах 14, 18 квартала N 52, выделе 1 квартала N 62, выделах 3, 6 квартала N 131, выделе 1 квартала N 139, выделах 10, 14 квартала N 140, выделах 4, 6, 7 квартала N 141, выделе 5 квартала N 152 Буда-Кошелевского лесничества, в выделе 2 квартала N 48, выделах 9, 13, 19, 22 квартала N 49, выделах 4, 16 квартала N 50, выделах 3, 5, 16 квартала N 51, выделах 3, 16, 18, 19, 27 квартала N 55, выделах 4, 7, 18, 19, 27, 28, 37 квартала N 56, выделах 5, 9, 15, 22, 23 квартала N 57, выделах 2, 8, 13, 22 квартала N 58, выделах 10, 15, 16 квартала N 59, выделах 14, 19, 30, 31, 39 квартала N 62, выделах 5, 12, 13, 18 - 20, 25, 30, 31, 35 квартала N 63, выделах 2, 8, 15 квартала N 64, выделе 1 квартала N 65, выделах 2, 23, 32, 33, 38 - 40, 52 квартала N 67, выделах 1, 6, 11, 12, 24, 26, 28, 29, 40, 45, 51, 53 - 55, 57 квартала N 68, выделах 2 - 4, 7, 23 квартала N 69, выделе 7 квартала N 70, выделах 11, 13, 14, 20, 22 квартала N 73, выделах 6, 15, 17, 20 - 23, 27 квартала N 74, выделах 2 - 5, 10, 12, 20, 21 - 23, 28 квартала N 75, выделах 2, 4, 6, 13, 17, 19 квартала N 76, выделах 15, 16, 25, 28, 29, 31 квартала N 79, выделах 6, 8, 16 квартала N 80, выделах 2, 9, 10, 12, 13, 27 квартала N 81, выделах 2, 5, 8, 10, 23, 25, 29 квартала N 82, выделах 5, 6, 13 квартала N 83, выделе 8 квартала N 84, выделе 11 квартала N 86, выделах 5, 11, 14 квартала N 87, выделах 3, 26 квартала N 88, выделах 5, 10 квартала N 89, выделах 1, 4 квартала N 90 Викторинского лесничества, в выделе 4 квартала N 4, выделе 6 квартала N 5, выделах 4, 19, 21, 26, 31 квартала N 6, выделе 18 квартала N 7, выделе 14 квартала N 10, выделах 22, 25 квартала N 11, выделах 3, 9, 10, 16, 19, 20, 25, 28, 32 квартала N 12, в выделах 1, 6, 9, 12, 15 квартала N 13, выделах 9, 23 квартала N 15, выделах 9, 13, 14, 26, 28, 36 квартала N 16, выделе 9 квартала N 20, выделе 5 квартала N 56, выделах 11, 12, 14, 16 квартала N 57, выделе 1 квартала N 58, выделах 14, 16 квартала N 60, выделах 5, 8, 15, 19 квартала N 67, выделах 8, 9, 19 квартала N 68, выделах 1, 2, 12 квартала N 69 Дуравичского лесничества государственного опытного лесохозяйственного учреждения "Буда-Кошелевский опытный лесхоз";</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Буда-Кошелевский" учитывается при разработке и корректировке проектов и схем землеустройства Буда-Кошелевского района Гомель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Буда-Кошелевского района Гомельской области.</w:t>
      </w:r>
    </w:p>
    <w:p>
      <w:pPr>
        <w:pStyle w:val="ConsPlusNormal"/>
        <w:spacing w:before="200" w:after="0"/>
        <w:ind w:firstLine="540"/>
        <w:jc w:val="both"/>
        <w:rPr/>
      </w:pPr>
      <w:r>
        <w:rPr/>
        <w:t>4. Республиканский биологический заказник "Буда-Кошелевский"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Буда-Кошелевский" осуществляет Буда-Кошелев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Буда-Кошелевский",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Буда-Кошелевский",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11" w:name="Par760"/>
      <w:bookmarkEnd w:id="11"/>
      <w:r>
        <w:rPr/>
        <w:t>ПОЛОЖЕНИЕ</w:t>
      </w:r>
    </w:p>
    <w:p>
      <w:pPr>
        <w:pStyle w:val="ConsPlusTitle"/>
        <w:jc w:val="center"/>
        <w:rPr/>
      </w:pPr>
      <w:r>
        <w:rPr/>
        <w:t>О РЕСПУБЛИКАНСКОМ БИОЛОГИЧЕСКОМ ЗАКАЗНИКЕ "БУКЧАН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Букчанский" объявлен в Лельчицком районе Гомель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before="200" w:after="0"/>
        <w:ind w:firstLine="540"/>
        <w:jc w:val="both"/>
        <w:rPr/>
      </w:pPr>
      <w:r>
        <w:rPr/>
        <w:t>2. На территории республиканского биологического заказника "Букчанский"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охота в период с 1 марта по 14 мая;</w:t>
      </w:r>
    </w:p>
    <w:p>
      <w:pPr>
        <w:pStyle w:val="ConsPlusNormal"/>
        <w:spacing w:before="200" w:after="0"/>
        <w:ind w:firstLine="540"/>
        <w:jc w:val="both"/>
        <w:rPr/>
      </w:pPr>
      <w:r>
        <w:rPr/>
        <w:t>сенокошение в период размножения диких животных (апрель - июнь);</w:t>
      </w:r>
    </w:p>
    <w:p>
      <w:pPr>
        <w:pStyle w:val="ConsPlusNormal"/>
        <w:spacing w:before="200" w:after="0"/>
        <w:ind w:firstLine="540"/>
        <w:jc w:val="both"/>
        <w:rPr/>
      </w:pPr>
      <w:r>
        <w:rPr/>
        <w:t>рубки леса главного пользования.</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учитывается при разработке и корректировке проектов и схем землеустройства Лельчицкого района Гомель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Лельчицкого района Гомельской области.</w:t>
      </w:r>
    </w:p>
    <w:p>
      <w:pPr>
        <w:pStyle w:val="ConsPlusNormal"/>
        <w:spacing w:before="200" w:after="0"/>
        <w:ind w:firstLine="540"/>
        <w:jc w:val="both"/>
        <w:rPr/>
      </w:pPr>
      <w:r>
        <w:rPr/>
        <w:t>4. Республиканский биологический заказник "Букчанский" объявлен без изъятия земельных участков у землепользователя, земли которого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Букчанский" осуществляет Лельчиц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Букчанский",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Букчанский",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12" w:name="Par804"/>
      <w:bookmarkEnd w:id="12"/>
      <w:r>
        <w:rPr/>
        <w:t>ПОЛОЖЕНИЕ</w:t>
      </w:r>
    </w:p>
    <w:p>
      <w:pPr>
        <w:pStyle w:val="ConsPlusTitle"/>
        <w:jc w:val="center"/>
        <w:rPr/>
      </w:pPr>
      <w:r>
        <w:rPr/>
        <w:t>О РЕСПУБЛИКАНСКОМ БИОЛОГИЧЕСКОМ ЗАКАЗНИКЕ "ДЕНИСОВИЧ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Денисовичский" объявлен в Крупском районе Мин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before="200" w:after="0"/>
        <w:ind w:firstLine="540"/>
        <w:jc w:val="both"/>
        <w:rPr/>
      </w:pPr>
      <w:r>
        <w:rPr/>
        <w:t>2. На территории республиканского биологического заказника "Денисовичский"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охота в период с 1 марта по 14 мая;</w:t>
      </w:r>
    </w:p>
    <w:p>
      <w:pPr>
        <w:pStyle w:val="ConsPlusNormal"/>
        <w:spacing w:before="200" w:after="0"/>
        <w:ind w:firstLine="540"/>
        <w:jc w:val="both"/>
        <w:rPr/>
      </w:pPr>
      <w:r>
        <w:rPr/>
        <w:t>сенокошение в период размножения диких животных (апрель - июнь);</w:t>
      </w:r>
    </w:p>
    <w:p>
      <w:pPr>
        <w:pStyle w:val="ConsPlusNormal"/>
        <w:spacing w:before="200" w:after="0"/>
        <w:ind w:firstLine="540"/>
        <w:jc w:val="both"/>
        <w:rPr/>
      </w:pPr>
      <w:r>
        <w:rPr/>
        <w:t>все виды рубок леса главного пользования - в кварталах N 28, 37, 39, 45, 46, 49 Соколовичского лесничества, в кварталах N 16 - 18, 30 - 32, 40 - 46, 85 - 88 Денисовичского лесничества государственного лесохозяйственного учреждения "Крупский лесхоз";</w:t>
      </w:r>
    </w:p>
    <w:p>
      <w:pPr>
        <w:pStyle w:val="ConsPlusNormal"/>
        <w:spacing w:before="200" w:after="0"/>
        <w:ind w:firstLine="540"/>
        <w:jc w:val="both"/>
        <w:rPr/>
      </w:pPr>
      <w:r>
        <w:rPr/>
        <w:t>сплошные рубки главного пользования - в кварталах N 32, 33, 38, 47 Соколовичского лесничества, в квартале N 26 Денисовичского лесничества государственного лесохозяйственного учреждения "Крупский лесхоз".</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Денисовичский" учитывается при разработке и корректировке проектов и схем землеустройства Крупского района Мин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Крупского района Минской области.</w:t>
      </w:r>
    </w:p>
    <w:p>
      <w:pPr>
        <w:pStyle w:val="ConsPlusNormal"/>
        <w:spacing w:before="200" w:after="0"/>
        <w:ind w:firstLine="540"/>
        <w:jc w:val="both"/>
        <w:rPr/>
      </w:pPr>
      <w:r>
        <w:rPr/>
        <w:t>4. Республиканский биологический заказник "Денисовичский"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Денисовичский" осуществляет Круп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Денисовичский",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Денисовичский",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07.2014 N 716)</w:t>
      </w:r>
    </w:p>
    <w:p>
      <w:pPr>
        <w:pStyle w:val="ConsPlusNormal"/>
        <w:rPr/>
      </w:pPr>
      <w:r>
        <w:rPr/>
      </w:r>
    </w:p>
    <w:p>
      <w:pPr>
        <w:pStyle w:val="ConsPlusTitle"/>
        <w:jc w:val="center"/>
        <w:rPr/>
      </w:pPr>
      <w:bookmarkStart w:id="13" w:name="Par853"/>
      <w:bookmarkEnd w:id="13"/>
      <w:r>
        <w:rPr/>
        <w:t>ПОЛОЖЕНИЕ</w:t>
      </w:r>
    </w:p>
    <w:p>
      <w:pPr>
        <w:pStyle w:val="ConsPlusTitle"/>
        <w:jc w:val="center"/>
        <w:rPr/>
      </w:pPr>
      <w:r>
        <w:rPr/>
        <w:t>О РЕСПУБЛИКАНСКОМ БИОЛОГИЧЕСКОМ ЗАКАЗНИКЕ "ДОКУДОВСКИЙ"</w:t>
      </w:r>
    </w:p>
    <w:p>
      <w:pPr>
        <w:pStyle w:val="ConsPlusNormal"/>
        <w:jc w:val="center"/>
        <w:rPr/>
      </w:pPr>
      <w:r>
        <w:rPr/>
        <w:t>(в ред. постановления Совмина от 23.07.2014 N 716)</w:t>
      </w:r>
    </w:p>
    <w:p>
      <w:pPr>
        <w:pStyle w:val="ConsPlusNormal"/>
        <w:rPr/>
      </w:pPr>
      <w:r>
        <w:rPr/>
      </w:r>
    </w:p>
    <w:p>
      <w:pPr>
        <w:pStyle w:val="ConsPlusNormal"/>
        <w:ind w:firstLine="540"/>
        <w:jc w:val="both"/>
        <w:rPr/>
      </w:pPr>
      <w:r>
        <w:rPr/>
        <w:t>1. Республиканский биологический заказник "Докудовский" (далее - заказник "Докудовский") функционирует в Лидском районе Гродненской области в целях сохранения в естественном состоянии и рационального использования лесо-болотных экологических систем, дикорастущих растений и диких животных, относящихся к видам, включенным в Красную книгу Республики Беларусь, а также мест их произрастания и обитания.</w:t>
      </w:r>
    </w:p>
    <w:p>
      <w:pPr>
        <w:pStyle w:val="ConsPlusNormal"/>
        <w:spacing w:before="200" w:after="0"/>
        <w:ind w:firstLine="540"/>
        <w:jc w:val="both"/>
        <w:rPr/>
      </w:pPr>
      <w:r>
        <w:rPr/>
        <w:t>2. На территории заказника "Докудовский" запрещаются (за исключением случаев, когда это предусмотрено планом управления заказником "Докудовский", а также мероприятий, связанных с предупреждением и ликвидацией чрезвычайных ситуаций):</w:t>
      </w:r>
    </w:p>
    <w:p>
      <w:pPr>
        <w:pStyle w:val="ConsPlusNormal"/>
        <w:spacing w:before="200" w:after="0"/>
        <w:ind w:firstLine="540"/>
        <w:jc w:val="both"/>
        <w:rPr/>
      </w:pPr>
      <w:r>
        <w:rPr/>
        <w:t>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w:t>
      </w:r>
    </w:p>
    <w:p>
      <w:pPr>
        <w:pStyle w:val="ConsPlusNormal"/>
        <w:spacing w:before="200" w:after="0"/>
        <w:ind w:firstLine="540"/>
        <w:jc w:val="both"/>
        <w:rPr/>
      </w:pPr>
      <w:r>
        <w:rPr/>
        <w:t>добыча торфа и сапропелей;</w:t>
      </w:r>
    </w:p>
    <w:p>
      <w:pPr>
        <w:pStyle w:val="ConsPlusNormal"/>
        <w:spacing w:before="200" w:after="0"/>
        <w:ind w:firstLine="540"/>
        <w:jc w:val="both"/>
        <w:rPr/>
      </w:pPr>
      <w:r>
        <w:rPr/>
        <w:t>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сооружений для обустройства и (или) благоустройства зон и мест отдыха, строительства домов охотников, эколого-информационных центров, туристических стоянок, обустройства экологических троп;</w:t>
      </w:r>
    </w:p>
    <w:p>
      <w:pPr>
        <w:pStyle w:val="ConsPlusNormal"/>
        <w:spacing w:before="200" w:after="0"/>
        <w:ind w:firstLine="540"/>
        <w:jc w:val="both"/>
        <w:rPr/>
      </w:pPr>
      <w:r>
        <w:rPr/>
        <w:t>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выполнения мероприятий по регулированию распространения и численности инвазивных чужеродных видов дикорастущих растений, противопожарных мероприятий, работ, связанных с восстановлением численности (реинтродукцией) диких животных и популяций дикорастущих растений, включенных в Красную книгу Республики Беларусь, лесосечных работ, работ по трелевке и вывозке леса, древесины, работ по охране и защите лесного фонда, лесовосстановлению и лесоразведению, восстановлению гидрологического режима, работ по строительству инженерных и транспортных коммуникаций, стоянок механических транспортных средств, зданий и сооружений для целей ведения лесного хозяйства, эколого-информационных центров, работ по обустройству и (или) благоустройству (в том числе строительству сооружений) зон и мест отдыха, туристических стоянок, экологических троп, домов охотников, размещения отдельных палаток или палаточных городков;</w:t>
      </w:r>
    </w:p>
    <w:p>
      <w:pPr>
        <w:pStyle w:val="ConsPlusNormal"/>
        <w:spacing w:before="200" w:after="0"/>
        <w:ind w:firstLine="540"/>
        <w:jc w:val="both"/>
        <w:rPr/>
      </w:pPr>
      <w:r>
        <w:rPr/>
        <w:t>разведение костров (кроме мест отдыха, предусмотренных технологическими картами на разработку лесосек), размещение палаточных городков, других оборудованных зон и мест отдыха, туристических стоянок, стоянок механических транспортных средств вне мест, установленных местными исполнительными и распорядительными органами;</w:t>
      </w:r>
    </w:p>
    <w:p>
      <w:pPr>
        <w:pStyle w:val="ConsPlusNormal"/>
        <w:spacing w:before="200" w:after="0"/>
        <w:ind w:firstLine="540"/>
        <w:jc w:val="both"/>
        <w:rPr/>
      </w:pPr>
      <w:r>
        <w:rPr/>
        <w:t>сжигание порубочных остатков при проведении лесосечных работ и иных работ по удалению, изъят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spacing w:before="200" w:after="0"/>
        <w:ind w:firstLine="540"/>
        <w:jc w:val="both"/>
        <w:rPr/>
      </w:pPr>
      <w:r>
        <w:rPr/>
        <w:t>движение и стоянка механических транспортных средств вне дорог и специально оборудованных мест, кроме механических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Гродненского государственного производственного лесохозяйственного объединения, государственного лесохозяйственного учреждения "Лидский лесхоз", Государственной инспекции охраны животного и растительного мира при Президенте Республики Беларусь, местных исполнительных и распорядительных органов для осуществления контроля за использованием и охраной земель, пользователей охотничьих угодий, а также механических транспортных средств, выполняющих в границах заказника "Докудовский" лесосечные работы, работы по трелевке и вывозке леса, древесины, работы по охране и защите лесного фонда, лесовосстановлению и лесоразведению либо мероприятия, предусмотренные планом управления заказником "Докудовский";</w:t>
      </w:r>
    </w:p>
    <w:p>
      <w:pPr>
        <w:pStyle w:val="ConsPlusNormal"/>
        <w:spacing w:before="200" w:after="0"/>
        <w:ind w:firstLine="540"/>
        <w:jc w:val="both"/>
        <w:rPr/>
      </w:pPr>
      <w:r>
        <w:rPr/>
        <w:t>сплошные рубки главного пользования;</w:t>
      </w:r>
    </w:p>
    <w:p>
      <w:pPr>
        <w:pStyle w:val="ConsPlusNormal"/>
        <w:spacing w:before="200" w:after="0"/>
        <w:ind w:firstLine="540"/>
        <w:jc w:val="both"/>
        <w:rPr/>
      </w:pPr>
      <w:r>
        <w:rPr/>
        <w:t>создание лесных культур с использованием интродуцированных пород деревьев и кустарников;</w:t>
      </w:r>
    </w:p>
    <w:p>
      <w:pPr>
        <w:pStyle w:val="ConsPlusNormal"/>
        <w:spacing w:before="200" w:after="0"/>
        <w:ind w:firstLine="540"/>
        <w:jc w:val="both"/>
        <w:rPr/>
      </w:pPr>
      <w:r>
        <w:rPr/>
        <w:t>интродукция чужеродных видов диких животных и дикорастущих растений.</w:t>
      </w:r>
    </w:p>
    <w:p>
      <w:pPr>
        <w:pStyle w:val="ConsPlusNormal"/>
        <w:spacing w:before="200" w:after="0"/>
        <w:ind w:firstLine="540"/>
        <w:jc w:val="both"/>
        <w:rPr/>
      </w:pPr>
      <w:r>
        <w:rPr/>
        <w:t>3. Оборудованные зоны и места отдыха, туристические стоянки, стоянки механических транспортных средств, размещенные в местах, установленных местными исполнительными и распорядительными органами, обозначаются на местности информационными знаками.</w:t>
      </w:r>
    </w:p>
    <w:p>
      <w:pPr>
        <w:pStyle w:val="ConsPlusNormal"/>
        <w:spacing w:before="200" w:after="0"/>
        <w:ind w:firstLine="540"/>
        <w:jc w:val="both"/>
        <w:rPr/>
      </w:pPr>
      <w:r>
        <w:rPr/>
        <w:t>4. Режим охраны и использования заказника "Докудовский" учитывается при разработке и корректировке проектов и схем землеустройства, проектов мелиорации земель, проектов охотоустройства, лесоустроительных и градостроительных проектов, программ социально-экономического развития Лидского района Гродненской области.</w:t>
      </w:r>
    </w:p>
    <w:p>
      <w:pPr>
        <w:pStyle w:val="ConsPlusNormal"/>
        <w:spacing w:before="200" w:after="0"/>
        <w:ind w:firstLine="540"/>
        <w:jc w:val="both"/>
        <w:rPr/>
      </w:pPr>
      <w:r>
        <w:rPr/>
        <w:t>5. Заказник "Докудовский" преобразован без изъятия у землепользователей земельных участков.</w:t>
      </w:r>
    </w:p>
    <w:p>
      <w:pPr>
        <w:pStyle w:val="ConsPlusNormal"/>
        <w:spacing w:before="200" w:after="0"/>
        <w:ind w:firstLine="540"/>
        <w:jc w:val="both"/>
        <w:rPr/>
      </w:pPr>
      <w:r>
        <w:rPr/>
        <w:t>6. Управление заказником "Докудовский" осуществляет Лидский райисполком.</w:t>
      </w:r>
    </w:p>
    <w:p>
      <w:pPr>
        <w:pStyle w:val="ConsPlusNormal"/>
        <w:spacing w:before="200" w:after="0"/>
        <w:ind w:firstLine="540"/>
        <w:jc w:val="both"/>
        <w:rPr/>
      </w:pPr>
      <w:r>
        <w:rPr/>
        <w:t>7. Землепользователи, земельные участки которых расположены в границах заказника "Докудовский", а также иные юридические и (или) физические лица, в том числе индивидуальные предприниматели, обязаны соблюдать режим его охраны и использования, установленный настоящим Положением.</w:t>
      </w:r>
    </w:p>
    <w:p>
      <w:pPr>
        <w:pStyle w:val="ConsPlusNormal"/>
        <w:spacing w:before="200" w:after="0"/>
        <w:ind w:firstLine="540"/>
        <w:jc w:val="both"/>
        <w:rPr/>
      </w:pPr>
      <w:r>
        <w:rPr/>
        <w:t>8. Юридические и (или) физические лица, в том числе индивидуальные предприниматели, виновные в нарушении режима охраны и использования заказника "Докудовский", несут ответственность в соответствии с актами законодательства.</w:t>
      </w:r>
    </w:p>
    <w:p>
      <w:pPr>
        <w:pStyle w:val="ConsPlusNormal"/>
        <w:spacing w:before="200" w:after="0"/>
        <w:ind w:firstLine="540"/>
        <w:jc w:val="both"/>
        <w:rPr/>
      </w:pPr>
      <w:r>
        <w:rPr/>
        <w:t>9. Вред, причиненный окружающей среде, стоимость незаконно добытой древесины и иной лесной продукции, стоимость незаконно добытой продукции пользования объектами животного мира на территории заказника "Докудовский" при невозможности их изъятия у юридических и (или) физических лиц, в том числе индивидуальных предпринимателей, возмещаются названными лицами в размерах и порядке, установленных актами законодатель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14" w:name="Par889"/>
      <w:bookmarkEnd w:id="14"/>
      <w:r>
        <w:rPr/>
        <w:t>ПОЛОЖЕНИЕ</w:t>
      </w:r>
    </w:p>
    <w:p>
      <w:pPr>
        <w:pStyle w:val="ConsPlusTitle"/>
        <w:jc w:val="center"/>
        <w:rPr/>
      </w:pPr>
      <w:r>
        <w:rPr/>
        <w:t>О РЕСПУБЛИКАНСКОМ БИОЛОГИЧЕСКОМ ЗАКАЗНИКЕ "ДУБАТОВСКО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Дубатовское" объявлен в Сморгонском районе Гроднен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before="200" w:after="0"/>
        <w:ind w:firstLine="540"/>
        <w:jc w:val="both"/>
        <w:rPr/>
      </w:pPr>
      <w:r>
        <w:rPr/>
        <w:t>2. На территории республиканского биологического заказника "Дубатовское"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охота в период с 1 марта по 14 мая;</w:t>
      </w:r>
    </w:p>
    <w:p>
      <w:pPr>
        <w:pStyle w:val="ConsPlusNormal"/>
        <w:spacing w:before="200" w:after="0"/>
        <w:ind w:firstLine="540"/>
        <w:jc w:val="both"/>
        <w:rPr/>
      </w:pPr>
      <w:r>
        <w:rPr/>
        <w:t>сенокошение в период размножения диких животных (апрель - июнь);</w:t>
      </w:r>
    </w:p>
    <w:p>
      <w:pPr>
        <w:pStyle w:val="ConsPlusNormal"/>
        <w:spacing w:before="200" w:after="0"/>
        <w:ind w:firstLine="540"/>
        <w:jc w:val="both"/>
        <w:rPr/>
      </w:pPr>
      <w:r>
        <w:rPr/>
        <w:t>рубки леса главного пользования.</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Дубатовское" учитывается при разработке и корректировке проектов и схем землеустройства Сморгонского района Гроднен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Сморгонского района Гродненской области.</w:t>
      </w:r>
    </w:p>
    <w:p>
      <w:pPr>
        <w:pStyle w:val="ConsPlusNormal"/>
        <w:spacing w:before="200" w:after="0"/>
        <w:ind w:firstLine="540"/>
        <w:jc w:val="both"/>
        <w:rPr/>
      </w:pPr>
      <w:r>
        <w:rPr/>
        <w:t>4. Республиканский биологический заказник "Дубатовское"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Дубатовское" осуществляет Сморгон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Дубатовское",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Дубатовское",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15" w:name="Par933"/>
      <w:bookmarkEnd w:id="15"/>
      <w:r>
        <w:rPr/>
        <w:t>ПОЛОЖЕНИЕ</w:t>
      </w:r>
    </w:p>
    <w:p>
      <w:pPr>
        <w:pStyle w:val="ConsPlusTitle"/>
        <w:jc w:val="center"/>
        <w:rPr/>
      </w:pPr>
      <w:r>
        <w:rPr/>
        <w:t>О РЕСПУБЛИКАНСКОМ БИОЛОГИЧЕСКОМ ЗАКАЗНИКЕ "ЕЛОВ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Еловский" объявлен в Ганцевичском районе Брест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before="200" w:after="0"/>
        <w:ind w:firstLine="540"/>
        <w:jc w:val="both"/>
        <w:rPr/>
      </w:pPr>
      <w:r>
        <w:rPr/>
        <w:t>2. На территории республиканского биологического заказника "Еловский"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органов и подразделений по чрезвычайным ситуациям, Министерства лесного хозяйства и подчиненных ему организаций,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охота в период с 1 марта по 14 мая;</w:t>
      </w:r>
    </w:p>
    <w:p>
      <w:pPr>
        <w:pStyle w:val="ConsPlusNormal"/>
        <w:spacing w:before="200" w:after="0"/>
        <w:ind w:firstLine="540"/>
        <w:jc w:val="both"/>
        <w:rPr/>
      </w:pPr>
      <w:r>
        <w:rPr/>
        <w:t>сенокошение в период размножения диких животных (апрель - июнь);</w:t>
      </w:r>
    </w:p>
    <w:p>
      <w:pPr>
        <w:pStyle w:val="ConsPlusNormal"/>
        <w:spacing w:before="200" w:after="0"/>
        <w:ind w:firstLine="540"/>
        <w:jc w:val="both"/>
        <w:rPr/>
      </w:pPr>
      <w:r>
        <w:rPr/>
        <w:t>рубки леса главного пользования.</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Еловский" учитывается при разработке и корректировке проектов и схем землеустройства Ганцевичского района Брест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Ганцевичского района Брестской области.</w:t>
      </w:r>
    </w:p>
    <w:p>
      <w:pPr>
        <w:pStyle w:val="ConsPlusNormal"/>
        <w:spacing w:before="200" w:after="0"/>
        <w:ind w:firstLine="540"/>
        <w:jc w:val="both"/>
        <w:rPr/>
      </w:pPr>
      <w:r>
        <w:rPr/>
        <w:t>4. Республиканский биологический заказник "Еловский"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Еловский" осуществляет Ганцевич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Еловский",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Еловский",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16" w:name="Par977"/>
      <w:bookmarkEnd w:id="16"/>
      <w:r>
        <w:rPr/>
        <w:t>ПОЛОЖЕНИЕ</w:t>
      </w:r>
    </w:p>
    <w:p>
      <w:pPr>
        <w:pStyle w:val="ConsPlusTitle"/>
        <w:jc w:val="center"/>
        <w:rPr/>
      </w:pPr>
      <w:r>
        <w:rPr/>
        <w:t>О РЕСПУБЛИКАНСКОМ БИОЛОГИЧЕСКОМ ЗАКАЗНИКЕ "ЗАПОЛЬ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Запольский" объявлен в Витебском районе Витеб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before="200" w:after="0"/>
        <w:ind w:firstLine="540"/>
        <w:jc w:val="both"/>
        <w:rPr/>
      </w:pPr>
      <w:r>
        <w:rPr/>
        <w:t>2. На территории республиканского биологического заказника "Запольский"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промысловая заготовка дикорастущих растений и (или) их частей, за исключением промысловой заготовки ягод клюквы болотной в соответствии с законодательством;</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деятельностью по обеспечению установления, содержания и охраны Государственной границы Республики Беларусь,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 за исключением случаев, когда это связано с деятельностью по обеспечению содержания и охраны Государственной границы Республики Беларусь;</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спользуемых для выполнения задач по содержанию и охране Государственной границы Республики Беларусь,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сенокошение в период размножения диких животных (апрель - июнь);</w:t>
      </w:r>
    </w:p>
    <w:p>
      <w:pPr>
        <w:pStyle w:val="ConsPlusNormal"/>
        <w:spacing w:before="200" w:after="0"/>
        <w:ind w:firstLine="540"/>
        <w:jc w:val="both"/>
        <w:rPr/>
      </w:pPr>
      <w:r>
        <w:rPr/>
        <w:t>производство лесных культур с использованием интродуцированных пород деревьев и кустарников;</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Запольский" учитывается при разработке и корректировке проектов и схем землеустройства Витебского района Витеб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Витебского района Витебской области.</w:t>
      </w:r>
    </w:p>
    <w:p>
      <w:pPr>
        <w:pStyle w:val="ConsPlusNormal"/>
        <w:spacing w:before="200" w:after="0"/>
        <w:ind w:firstLine="540"/>
        <w:jc w:val="both"/>
        <w:rPr/>
      </w:pPr>
      <w:r>
        <w:rPr/>
        <w:t>4. Республиканский биологический заказник "Запольский"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Запольский" осуществляет Витеб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Запольский",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Запольский",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17" w:name="Par1020"/>
      <w:bookmarkEnd w:id="17"/>
      <w:r>
        <w:rPr/>
        <w:t>ПОЛОЖЕНИЕ</w:t>
      </w:r>
    </w:p>
    <w:p>
      <w:pPr>
        <w:pStyle w:val="ConsPlusTitle"/>
        <w:jc w:val="center"/>
        <w:rPr/>
      </w:pPr>
      <w:r>
        <w:rPr/>
        <w:t>О РЕСПУБЛИКАНСКОМ БИОЛОГИЧЕСКОМ ЗАКАЗНИКЕ "КОПЫШ"</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Копыш" объявлен в Пуховичском районе Мин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before="200" w:after="0"/>
        <w:ind w:firstLine="540"/>
        <w:jc w:val="both"/>
        <w:rPr/>
      </w:pPr>
      <w:r>
        <w:rPr/>
        <w:t>2. На территории республиканского биологического заказника "Копыш"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охота в период с 1 марта по 14 мая;</w:t>
      </w:r>
    </w:p>
    <w:p>
      <w:pPr>
        <w:pStyle w:val="ConsPlusNormal"/>
        <w:spacing w:before="200" w:after="0"/>
        <w:ind w:firstLine="540"/>
        <w:jc w:val="both"/>
        <w:rPr/>
      </w:pPr>
      <w:r>
        <w:rPr/>
        <w:t>сенокошение в период размножения диких животных (апрель - июнь);</w:t>
      </w:r>
    </w:p>
    <w:p>
      <w:pPr>
        <w:pStyle w:val="ConsPlusNormal"/>
        <w:spacing w:before="200" w:after="0"/>
        <w:ind w:firstLine="540"/>
        <w:jc w:val="both"/>
        <w:rPr/>
      </w:pPr>
      <w:r>
        <w:rPr/>
        <w:t>рубки леса главного пользования.</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Копыш" учитывается при разработке и корректировке проектов и схем землеустройства Пуховичского района Мин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Пуховичского района Минской области.</w:t>
      </w:r>
    </w:p>
    <w:p>
      <w:pPr>
        <w:pStyle w:val="ConsPlusNormal"/>
        <w:spacing w:before="200" w:after="0"/>
        <w:ind w:firstLine="540"/>
        <w:jc w:val="both"/>
        <w:rPr/>
      </w:pPr>
      <w:r>
        <w:rPr/>
        <w:t>4. Республиканский биологический заказник "Копыш"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Копыш" осуществляет Пухович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Копыш",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Копыш",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18" w:name="Par1064"/>
      <w:bookmarkEnd w:id="18"/>
      <w:r>
        <w:rPr/>
        <w:t>ПОЛОЖЕНИЕ</w:t>
      </w:r>
    </w:p>
    <w:p>
      <w:pPr>
        <w:pStyle w:val="ConsPlusTitle"/>
        <w:jc w:val="center"/>
        <w:rPr/>
      </w:pPr>
      <w:r>
        <w:rPr/>
        <w:t>О РЕСПУБЛИКАНСКОМ БИОЛОГИЧЕСКОМ ЗАКАЗНИКЕ "ЛОННО"</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Лонно" объявлен в Полоцком районе Витеб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before="200" w:after="0"/>
        <w:ind w:firstLine="540"/>
        <w:jc w:val="both"/>
        <w:rPr/>
      </w:pPr>
      <w:r>
        <w:rPr/>
        <w:t>2. На территории республиканского биологического заказника "Лонно"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промысловая заготовка дикорастущих растений и (или) их частей, за исключением заготовки ягод клюквы болотной в соответствии с законодательством;</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расчистка прибрежной и водной растительности, кроме участков, отведенных под места отдыха;</w:t>
      </w:r>
    </w:p>
    <w:p>
      <w:pPr>
        <w:pStyle w:val="ConsPlusNormal"/>
        <w:spacing w:before="200" w:after="0"/>
        <w:ind w:firstLine="540"/>
        <w:jc w:val="both"/>
        <w:rPr/>
      </w:pPr>
      <w:r>
        <w:rPr/>
        <w:t>распашка земель на расстоянии 100 метров от береговой линии озера Лонно, кроме подготовки почвы для залужения, лесовосстановления и лесоразведения;</w:t>
      </w:r>
    </w:p>
    <w:p>
      <w:pPr>
        <w:pStyle w:val="ConsPlusNormal"/>
        <w:spacing w:before="200" w:after="0"/>
        <w:ind w:firstLine="540"/>
        <w:jc w:val="both"/>
        <w:rPr/>
      </w:pPr>
      <w:r>
        <w:rPr/>
        <w:t>забор воды из озера Лонно для хозяйственных целей;</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ConsPlusNormal"/>
        <w:jc w:val="both"/>
        <w:rPr/>
      </w:pPr>
      <w:r>
        <w:rPr/>
        <w:t>(в ред. постановления Совмина от 28.12.2013 N 1149)</w:t>
      </w:r>
    </w:p>
    <w:p>
      <w:pPr>
        <w:pStyle w:val="ConsPlusNormal"/>
        <w:spacing w:before="200" w:after="0"/>
        <w:ind w:firstLine="540"/>
        <w:jc w:val="both"/>
        <w:rPr/>
      </w:pPr>
      <w:r>
        <w:rPr/>
        <w:t>выпас скота и организация летних лагерей для него, сенокошение в период размножения диких животных (апрель - июнь) в прибрежной полосе озера Лонно;</w:t>
      </w:r>
    </w:p>
    <w:p>
      <w:pPr>
        <w:pStyle w:val="ConsPlusNormal"/>
        <w:spacing w:before="200" w:after="0"/>
        <w:ind w:firstLine="540"/>
        <w:jc w:val="both"/>
        <w:rPr/>
      </w:pPr>
      <w:r>
        <w:rPr/>
        <w:t>промысловое рыболовство;</w:t>
      </w:r>
    </w:p>
    <w:p>
      <w:pPr>
        <w:pStyle w:val="ConsPlusNormal"/>
        <w:spacing w:before="200" w:after="0"/>
        <w:ind w:firstLine="540"/>
        <w:jc w:val="both"/>
        <w:rPr/>
      </w:pPr>
      <w:r>
        <w:rPr/>
        <w:t>производство лесных культур с использованием интродуцированных пород деревьев и кустарников;</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Лонно" учитывается при разработке и корректировке проектов и схем землеустройства Полоц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Полоцкого района Витебской области.</w:t>
      </w:r>
    </w:p>
    <w:p>
      <w:pPr>
        <w:pStyle w:val="ConsPlusNormal"/>
        <w:spacing w:before="200" w:after="0"/>
        <w:ind w:firstLine="540"/>
        <w:jc w:val="both"/>
        <w:rPr/>
      </w:pPr>
      <w:r>
        <w:rPr/>
        <w:t>4. Республиканский биологический заказник "Лонно"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Лонно" осуществляет Полоц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Лонно",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Лонно",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19" w:name="Par1113"/>
      <w:bookmarkEnd w:id="19"/>
      <w:r>
        <w:rPr/>
        <w:t>ПОЛОЖЕНИЕ</w:t>
      </w:r>
    </w:p>
    <w:p>
      <w:pPr>
        <w:pStyle w:val="ConsPlusTitle"/>
        <w:jc w:val="center"/>
        <w:rPr/>
      </w:pPr>
      <w:r>
        <w:rPr/>
        <w:t>О РЕСПУБЛИКАНСКОМ БИОЛОГИЧЕСКОМ ЗАКАЗНИКЕ "МАТЕЕВИЧ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Матеевичский" объявлен в Пуховичском районе Мин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before="200" w:after="0"/>
        <w:ind w:firstLine="540"/>
        <w:jc w:val="both"/>
        <w:rPr/>
      </w:pPr>
      <w:r>
        <w:rPr/>
        <w:t>2. На территории республиканского биологического заказника "Матеевичский"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охота в период с 1 марта по 14 мая;</w:t>
      </w:r>
    </w:p>
    <w:p>
      <w:pPr>
        <w:pStyle w:val="ConsPlusNormal"/>
        <w:spacing w:before="200" w:after="0"/>
        <w:ind w:firstLine="540"/>
        <w:jc w:val="both"/>
        <w:rPr/>
      </w:pPr>
      <w:r>
        <w:rPr/>
        <w:t>сенокошение в период размножения диких животных (апрель - июнь);</w:t>
      </w:r>
    </w:p>
    <w:p>
      <w:pPr>
        <w:pStyle w:val="ConsPlusNormal"/>
        <w:spacing w:before="200" w:after="0"/>
        <w:ind w:firstLine="540"/>
        <w:jc w:val="both"/>
        <w:rPr/>
      </w:pPr>
      <w:r>
        <w:rPr/>
        <w:t>рубки леса главного пользования.</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Матеевичский" учитывается при разработке и корректировке проектов и схем землеустройства Пуховичского района Мин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Пуховичского района Минской области.</w:t>
      </w:r>
    </w:p>
    <w:p>
      <w:pPr>
        <w:pStyle w:val="ConsPlusNormal"/>
        <w:spacing w:before="200" w:after="0"/>
        <w:ind w:firstLine="540"/>
        <w:jc w:val="both"/>
        <w:rPr/>
      </w:pPr>
      <w:r>
        <w:rPr/>
        <w:t>4. Республиканский биологический заказник "Матеевичский"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Матеевичский" осуществляет Пухович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Матеевичский",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Матеевичский",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20" w:name="Par1157"/>
      <w:bookmarkEnd w:id="20"/>
      <w:r>
        <w:rPr/>
        <w:t>ПОЛОЖЕНИЕ</w:t>
      </w:r>
    </w:p>
    <w:p>
      <w:pPr>
        <w:pStyle w:val="ConsPlusTitle"/>
        <w:jc w:val="center"/>
        <w:rPr/>
      </w:pPr>
      <w:r>
        <w:rPr/>
        <w:t>О РЕСПУБЛИКАНСКОМ БИОЛОГИЧЕСКОМ ЗАКАЗНИКЕ "МОШНО"</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Мошно" объявлен в Витебском районе Витеб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before="200" w:after="0"/>
        <w:ind w:firstLine="540"/>
        <w:jc w:val="both"/>
        <w:rPr/>
      </w:pPr>
      <w:r>
        <w:rPr/>
        <w:t>2. На территории республиканского биологического заказника "Мошно"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промысловая заготовка дикорастущих растений и (или) их частей, за исключением промысловой заготовки ягод клюквы болотной в соответствии с законодательством;</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сенокошение в период размножения диких животных (апрель - июнь);</w:t>
      </w:r>
    </w:p>
    <w:p>
      <w:pPr>
        <w:pStyle w:val="ConsPlusNormal"/>
        <w:spacing w:before="200" w:after="0"/>
        <w:ind w:firstLine="540"/>
        <w:jc w:val="both"/>
        <w:rPr/>
      </w:pPr>
      <w:r>
        <w:rPr/>
        <w:t>производство лесных культур с использованием интродуцированных пород деревьев и кустарников;</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Мошно" учитывается при разработке и корректировке проектов и схем землеустройства Витебс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Витебского района Витебской области.</w:t>
      </w:r>
    </w:p>
    <w:p>
      <w:pPr>
        <w:pStyle w:val="ConsPlusNormal"/>
        <w:spacing w:before="200" w:after="0"/>
        <w:ind w:firstLine="540"/>
        <w:jc w:val="both"/>
        <w:rPr/>
      </w:pPr>
      <w:r>
        <w:rPr/>
        <w:t>4. Республиканский биологический заказник "Мошно"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Мошно" осуществляет Витеб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Мошно",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Мошно",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21" w:name="Par1200"/>
      <w:bookmarkEnd w:id="21"/>
      <w:r>
        <w:rPr/>
        <w:t>ПОЛОЖЕНИЕ</w:t>
      </w:r>
    </w:p>
    <w:p>
      <w:pPr>
        <w:pStyle w:val="ConsPlusTitle"/>
        <w:jc w:val="center"/>
        <w:rPr/>
      </w:pPr>
      <w:r>
        <w:rPr/>
        <w:t>О РЕСПУБЛИКАНСКОМ БИОЛОГИЧЕСКОМ ЗАКАЗНИКЕ "ОМЕЛЬНЯН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Омельнянский" объявлен в Пуховичском районе Мин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before="200" w:after="0"/>
        <w:ind w:firstLine="540"/>
        <w:jc w:val="both"/>
        <w:rPr/>
      </w:pPr>
      <w:r>
        <w:rPr/>
        <w:t>2. На территории республиканского биологического заказника "Омельнянский"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ConsPlusNormal"/>
        <w:spacing w:before="200" w:after="0"/>
        <w:ind w:firstLine="540"/>
        <w:jc w:val="both"/>
        <w:rPr/>
      </w:pPr>
      <w:r>
        <w:rPr/>
        <w:t>разведение костров, размещение отдельных палаток 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охота в период с 1 марта по 14 мая;</w:t>
      </w:r>
    </w:p>
    <w:p>
      <w:pPr>
        <w:pStyle w:val="ConsPlusNormal"/>
        <w:spacing w:before="200" w:after="0"/>
        <w:ind w:firstLine="540"/>
        <w:jc w:val="both"/>
        <w:rPr/>
      </w:pPr>
      <w:r>
        <w:rPr/>
        <w:t>сенокошение в период размножения диких животных (апрель - июнь);</w:t>
      </w:r>
    </w:p>
    <w:p>
      <w:pPr>
        <w:pStyle w:val="ConsPlusNormal"/>
        <w:spacing w:before="200" w:after="0"/>
        <w:ind w:firstLine="540"/>
        <w:jc w:val="both"/>
        <w:rPr/>
      </w:pPr>
      <w:r>
        <w:rPr/>
        <w:t>рубки леса главного пользования.</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Омельнянский" учитывается при разработке и корректировке проектов и схем землеустройства Пуховичского района Мин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Пуховичского района Минской области.</w:t>
      </w:r>
    </w:p>
    <w:p>
      <w:pPr>
        <w:pStyle w:val="ConsPlusNormal"/>
        <w:spacing w:before="200" w:after="0"/>
        <w:ind w:firstLine="540"/>
        <w:jc w:val="both"/>
        <w:rPr/>
      </w:pPr>
      <w:r>
        <w:rPr/>
        <w:t>4. Республиканский биологический заказник "Омельнянский"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Омельнянский" осуществляет Пухович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Омельнянский",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Омельнянский",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22" w:name="Par1244"/>
      <w:bookmarkEnd w:id="22"/>
      <w:r>
        <w:rPr/>
        <w:t>ПОЛОЖЕНИЕ</w:t>
      </w:r>
    </w:p>
    <w:p>
      <w:pPr>
        <w:pStyle w:val="ConsPlusTitle"/>
        <w:jc w:val="center"/>
        <w:rPr/>
      </w:pPr>
      <w:r>
        <w:rPr/>
        <w:t>О РЕСПУБЛИКАНСКОМ БИОЛОГИЧЕСКОМ ЗАКАЗНИКЕ "ПРИЛУК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30.09.2016 N 793, от 27.04.2018 N 328)</w:t>
            </w:r>
          </w:p>
        </w:tc>
      </w:tr>
    </w:tbl>
    <w:p>
      <w:pPr>
        <w:pStyle w:val="ConsPlusNormal"/>
        <w:rPr/>
      </w:pPr>
      <w:r>
        <w:rPr/>
      </w:r>
    </w:p>
    <w:p>
      <w:pPr>
        <w:pStyle w:val="ConsPlusNormal"/>
        <w:ind w:firstLine="540"/>
        <w:jc w:val="both"/>
        <w:rPr/>
      </w:pPr>
      <w:r>
        <w:rPr/>
        <w:t>1. Республиканский биологический заказник "Прилукский" объявлен в Минском районе Минской области в целях сохранения в естественном состоянии ценных участков леса, дикорастущих растений, относящихся к видам, включенным в Красную книгу Республики Беларусь, а также их мест произрастания.</w:t>
      </w:r>
    </w:p>
    <w:p>
      <w:pPr>
        <w:pStyle w:val="ConsPlusNormal"/>
        <w:spacing w:before="200" w:after="0"/>
        <w:ind w:firstLine="540"/>
        <w:jc w:val="both"/>
        <w:rPr/>
      </w:pPr>
      <w:r>
        <w:rPr/>
        <w:t>2. На территории республиканского биологического заказника "Прилукский"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существующего гидрологического режима, кроме проведения противоэрозионных мероприятий и работ по реконструкции гидромелиоративной сети;</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и ее структурных подразделений,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рубки главного пользования;</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Прилукский" учитывается при разработке и корректировке проектов и схем землеустройства Минского района Мин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Минского района Минской области.</w:t>
      </w:r>
    </w:p>
    <w:p>
      <w:pPr>
        <w:pStyle w:val="ConsPlusNormal"/>
        <w:spacing w:before="200" w:after="0"/>
        <w:ind w:firstLine="540"/>
        <w:jc w:val="both"/>
        <w:rPr/>
      </w:pPr>
      <w:r>
        <w:rPr/>
        <w:t>4. Республиканский биологический заказник "Прилукский"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Прилукский" осуществляет Минский райисполком.</w:t>
      </w:r>
    </w:p>
    <w:p>
      <w:pPr>
        <w:pStyle w:val="ConsPlusNormal"/>
        <w:jc w:val="both"/>
        <w:rPr/>
      </w:pPr>
      <w:r>
        <w:rPr/>
        <w:t>(в ред. постановлений Совмина от 12.11.2008 N 1697, от 30.09.2016 N 793)</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Прилукский",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Прилукский",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23" w:name="Par1284"/>
      <w:bookmarkEnd w:id="23"/>
      <w:r>
        <w:rPr/>
        <w:t>ПОЛОЖЕНИЕ</w:t>
      </w:r>
    </w:p>
    <w:p>
      <w:pPr>
        <w:pStyle w:val="ConsPlusTitle"/>
        <w:jc w:val="center"/>
        <w:rPr/>
      </w:pPr>
      <w:r>
        <w:rPr/>
        <w:t>О РЕСПУБЛИКАНСКОМ БИОЛОГИЧЕСКОМ ЗАКАЗНИКЕ "РУЖАНСКАЯ ПУЩ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tc>
      </w:tr>
    </w:tbl>
    <w:p>
      <w:pPr>
        <w:pStyle w:val="ConsPlusNormal"/>
        <w:rPr/>
      </w:pPr>
      <w:r>
        <w:rPr/>
      </w:r>
    </w:p>
    <w:p>
      <w:pPr>
        <w:pStyle w:val="ConsPlusNormal"/>
        <w:ind w:firstLine="540"/>
        <w:jc w:val="both"/>
        <w:rPr/>
      </w:pPr>
      <w:r>
        <w:rPr/>
        <w:t>1. Республиканский биологический заказник "Ружанская пуща" объявлен в Пружанском районе Брестской области в целях сохранения в естественном состоянии ценных лесных экологических систем, дикорастущих растений и диких животных, относящихся к видам, включенным в Красную книгу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биологического заказника "Ружанская пуща"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сложившейся структуры растительных сообществ, кроме работ по реконструкции гидромелиоративной сети;</w:t>
      </w:r>
    </w:p>
    <w:p>
      <w:pPr>
        <w:pStyle w:val="ConsPlusNormal"/>
        <w:spacing w:before="200" w:after="0"/>
        <w:ind w:firstLine="540"/>
        <w:jc w:val="both"/>
        <w:rPr/>
      </w:pPr>
      <w:r>
        <w:rPr/>
        <w:t>прокладка трубопроводов и других инженерных коммуникаций;</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все виды рубок главного пользования в выделах 16 и 20 квартала N 8, выделе 6 квартала N 12, выделе 10 квартала N 14, выделе 14 квартала N 15, выделе 48 квартала N 20, выделе 28 квартала N 28 Ружанского лесничества государственного лесохозяйственного учреждения "Пружанский лесхоз";</w:t>
      </w:r>
    </w:p>
    <w:p>
      <w:pPr>
        <w:pStyle w:val="ConsPlusNormal"/>
        <w:spacing w:before="200" w:after="0"/>
        <w:ind w:firstLine="540"/>
        <w:jc w:val="both"/>
        <w:rPr/>
      </w:pPr>
      <w:r>
        <w:rPr/>
        <w:t>все виды рубок и уборка бурелома, ветровала, валежника в выделе 48 квартала N 20 Ружанского лесничества государственного лесохозяйственного учреждения "Пружанский лесхоз";</w:t>
      </w:r>
    </w:p>
    <w:p>
      <w:pPr>
        <w:pStyle w:val="ConsPlusNormal"/>
        <w:spacing w:before="200" w:after="0"/>
        <w:ind w:firstLine="540"/>
        <w:jc w:val="both"/>
        <w:rPr/>
      </w:pPr>
      <w:r>
        <w:rPr/>
        <w:t>облесение выдела 25 квартала N 8, выделов 3 и 5 квартала N 12 Ружанского лесничества государственного лесохозяйственного учреждения "Пружанский лесхоз";</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Ружанская пуща" учитывается при разработке и корректировке проектов и схем землеустройства Пружанского района Брест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Пружанского района Брестской области.</w:t>
      </w:r>
    </w:p>
    <w:p>
      <w:pPr>
        <w:pStyle w:val="ConsPlusNormal"/>
        <w:spacing w:before="200" w:after="0"/>
        <w:ind w:firstLine="540"/>
        <w:jc w:val="both"/>
        <w:rPr/>
      </w:pPr>
      <w:r>
        <w:rPr/>
        <w:t>4. Республиканский биологический заказник "Ружанская пуща"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Ружанская пуща" осуществляет Пружан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Ружанская пуща",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Ружанская пуща",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24" w:name="Par1323"/>
      <w:bookmarkEnd w:id="24"/>
      <w:r>
        <w:rPr/>
        <w:t>ПОЛОЖЕНИЕ</w:t>
      </w:r>
    </w:p>
    <w:p>
      <w:pPr>
        <w:pStyle w:val="ConsPlusTitle"/>
        <w:jc w:val="center"/>
        <w:rPr/>
      </w:pPr>
      <w:r>
        <w:rPr/>
        <w:t>О РЕСПУБЛИКАНСКОМ БИОЛОГИЧЕСКОМ ЗАКАЗНИКЕ "СЛОНИМ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Слонимский" объявлен в Слонимском районе Гродненской области в целях сохранения в естественном состоянии уникальных лесных экологических систем, дикорастущих растений и диких животных, относящихся к видам, включенным в Красную книгу Республики Беларусь и (или) охраняемым в соответствии с международными договорами, действующими для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биологического заказника "Слонимский"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забор воды из реки Исса для промышленных целей;</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охота в период с 1 марта по 14 мая;</w:t>
      </w:r>
    </w:p>
    <w:p>
      <w:pPr>
        <w:pStyle w:val="ConsPlusNormal"/>
        <w:spacing w:before="200" w:after="0"/>
        <w:ind w:firstLine="540"/>
        <w:jc w:val="both"/>
        <w:rPr/>
      </w:pPr>
      <w:r>
        <w:rPr/>
        <w:t>все виды рубок (кроме выборочных санитарных и сплошных санитарных рубок в случае единовременной гибели насаждений) в выделах 2, 21 квартала N 4, выделе 4 квартала N 10, выделе 10 квартала N 11, выделе 7 квартала N 14, выделах 5, 13, 30, 33 квартала N 20, выделе 3 квартала N 24, выделе 3 квартала N 25, выделах 39 - 42 квартала N 28, выделах 13, 17, 21, 22 квартала N 29, выделах 17, 18, 23 квартала N 30, выделах 16 - 18, 22, 25 квартала N 31, выделах 32 - 34 квартала N 32, выделе 1 квартала N 35, выделах 2, 16, 29 квартала N 43, выделах 5 и 7 квартала N 46, выделе 27 квартала N 54, выделах 11, 43 квартала N 55, выделе 20 квартала N 56, выделах 7, 9 квартала N 70, выделе 9 квартала N 71, выделе 6 квартала N 72, выделах 1, 4, 5 квартала N 86, выделах 1, 9 квартала N 87, выделе 4 квартала N 88, выделах 2, 3 квартала N 89 Альбертинского лесничества государственного лесохозяйственного учреждения "Слонимский лесхоз";</w:t>
      </w:r>
    </w:p>
    <w:p>
      <w:pPr>
        <w:pStyle w:val="ConsPlusNormal"/>
        <w:spacing w:before="200" w:after="0"/>
        <w:ind w:firstLine="540"/>
        <w:jc w:val="both"/>
        <w:rPr/>
      </w:pPr>
      <w:r>
        <w:rPr/>
        <w:t>все виды рубок главного пользования в выделах 17, 34 квартала N 13, выделе 6 квартала N 14, выделах 2, 12 квартала N 15, выделе 3 квартала N 16, выделах 6, 21 квартала N 19, выделе 2 квартала N 22, выделах 1, 8, 10, 33 квартала N 24, выделе 18 квартала N 28, выделах 6, 19, 22 квартала N 30, выделах 9, 10 квартала N 31, выделах 4, 19, 21, 24 квартала N 37, выделе 30 квартала N 38, выделах 10, 13 квартала N 39, выделах 24, 25 квартала N 44, выделе 15 квартала N 45, выделе 3 квартала N 46, выделе 6 квартала N 48, выделах 31, 33 квартала N 49, выделе 1 квартала N 51, выделе 13 квартала N 52, выделах 9, 29 квартала N 54, выделе 12 квартала N 55, выделе 2 квартала N 56, выделе 3 квартала N 66, выделах 2, 5, 10, 13, 19 квартала N 70, выделе 16 квартала N 71, выделе 3 квартала N 73, выделах 22, 23, 30 квартала N 74, выделе 3 квартала N 87, выделах 1, 7 квартала N 88, выделе 1 квартала N 89 Альбертинского лесничества государственного лесохозяйственного учреждения "Слонимский лесхоз";</w:t>
      </w:r>
    </w:p>
    <w:p>
      <w:pPr>
        <w:pStyle w:val="ConsPlusNormal"/>
        <w:spacing w:before="200" w:after="0"/>
        <w:ind w:firstLine="540"/>
        <w:jc w:val="both"/>
        <w:rPr/>
      </w:pPr>
      <w:r>
        <w:rPr/>
        <w:t>сплошные и постепенные рубки главного пользования в выделе 9 квартала N 8, выделах 1, 3, 10, 19 квартала N 10, выделах 9, 11, 15 квартала N 11, выделах 4, 12, 14, 17 квартала N 12, выделах 1 квартала N 13, выделе 2 квартала N 14, выделах 3, 4, 16 квартала N 15, выделах 7, 9 - 14, 16, 17 квартала N 16, выделах 9, 13 квартала N 17, выделах 6, 9, 12 квартала N 18, выделах 9 - 11, 13, 16, 17, 19, 20 квартала N 19, выделах 1 - 3, 7, 9, 12, 14, 15, 21 квартала N 20, выделе 16 квартала N 23, выделах 5, 9, 13, 19, 20, 30 квартала N 24, выделах 2, 4, 6, 9, 12, 16, 19, 23, 25, 27 квартала N 25, выделе 12 квартала N 30, выделах 5, 10, 13 квартала N 34, выделах 5, 6, 9 квартала N 37, выделах 8, 18 квартала N 41, выделах 1, 7 квартала N 43, выделах 2, 11, 18, 22, 23 квартала N 44, выделах 5 - 7, 11 - 13 квартала N 45, выделе 2 квартала N 46, выделах 6, 7, 14, 19, 23 квартала N 47, выделах 1 - 3, 11 - 14 квартала N 48, выделах 13, 19, 24, 26 квартала N 49, выделах 3, 9, 10, 13, 15 квартала N 51, выделах 15, 17 квартала N 52, выделе 17 квартала N 54, выделах 4, 7, 10, 11 квартала N 56, выделах 2, 8, 12, 13 квартала N 57, выделах 9, 17, 23, 33 квартала N 58, выделах 4, 6, 9, 26, 35 квартала N 59, выделе 36 квартала N 62, выделе 2 квартала N 64, выделе 1 квартала N 65, выделах 6, 8, 9, 26 квартала N 66, выделах 10, 23, 24, 27 - 29, 31 квартала N 67, выделах 2, 5 квартала N 68, выделах 1, 11, 14, 15, 16, 26, 29 квартала N 70, выделах 1, 3, 5 - 8, 10, 12 квартала N 71, выделах 2, 7, 13, 15 квартала N 72, выделе 2 квартала N 73, выделе 6 квартала N 75, выделах 2, 4, 11 квартала N 76, выделах 1, 6, 10, 11 квартала N 86 Альбертинского лесничества государственного лесохозяйственного учреждения "Слонимский лесхоз";</w:t>
      </w:r>
    </w:p>
    <w:p>
      <w:pPr>
        <w:pStyle w:val="ConsPlusNormal"/>
        <w:spacing w:before="200" w:after="0"/>
        <w:ind w:firstLine="540"/>
        <w:jc w:val="both"/>
        <w:rPr/>
      </w:pPr>
      <w:r>
        <w:rPr/>
        <w:t>производство лесных культур с использованием интродуцированных пород деревьев и кустарников;</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Слонимский" учитывается при разработке и корректировке проектов и схем землеустройства Слонимского района Гроднен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Слонимского района Гродненской области.</w:t>
      </w:r>
    </w:p>
    <w:p>
      <w:pPr>
        <w:pStyle w:val="ConsPlusNormal"/>
        <w:spacing w:before="200" w:after="0"/>
        <w:ind w:firstLine="540"/>
        <w:jc w:val="both"/>
        <w:rPr/>
      </w:pPr>
      <w:r>
        <w:rPr/>
        <w:t>4. Республиканский биологический заказник "Слонимский"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Слонимский" осуществляет Слоним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Слонимский",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Слонимский", возмещается юридическими и (или) физическими лицами в размерах и порядке, установленных законодательными актами.</w:t>
      </w:r>
    </w:p>
    <w:p>
      <w:pPr>
        <w:pStyle w:val="ConsPlusNormal"/>
        <w:jc w:val="center"/>
        <w:rPr/>
      </w:pPr>
      <w:r>
        <w:rPr/>
        <w:t>ПОЛОЖЕНИЕ</w:t>
      </w:r>
    </w:p>
    <w:p>
      <w:pPr>
        <w:pStyle w:val="ConsPlusNormal"/>
        <w:jc w:val="center"/>
        <w:rPr/>
      </w:pPr>
      <w:r>
        <w:rPr/>
        <w:t>О РЕСПУБЛИКАНСКОМ БИОЛОГИЧЕСКОМ ЗАКАЗНИКЕ "ФАЛИЧСКИЙ МОХ"</w:t>
      </w:r>
    </w:p>
    <w:p>
      <w:pPr>
        <w:pStyle w:val="ConsPlusNormal"/>
        <w:jc w:val="both"/>
        <w:rPr/>
      </w:pPr>
      <w:r>
        <w:rPr/>
      </w:r>
    </w:p>
    <w:p>
      <w:pPr>
        <w:pStyle w:val="ConsPlusNormal"/>
        <w:ind w:firstLine="540"/>
        <w:jc w:val="both"/>
        <w:rPr/>
      </w:pPr>
      <w:r>
        <w:rPr/>
        <w:t>Исключено. - Постановление Совмина от 01.02.2020 N 5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25" w:name="Par1372"/>
      <w:bookmarkEnd w:id="25"/>
      <w:r>
        <w:rPr/>
        <w:t>ПОЛОЖЕНИЕ</w:t>
      </w:r>
    </w:p>
    <w:p>
      <w:pPr>
        <w:pStyle w:val="ConsPlusTitle"/>
        <w:jc w:val="center"/>
        <w:rPr/>
      </w:pPr>
      <w:r>
        <w:rPr/>
        <w:t>О РЕСПУБЛИКАНСКОМ БИОЛОГИЧЕСКОМ ЗАКАЗНИКЕ "ЧЕРНЕВ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Черневский" объявлен в Борисовском районе Мин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before="200" w:after="0"/>
        <w:ind w:firstLine="540"/>
        <w:jc w:val="both"/>
        <w:rPr/>
      </w:pPr>
      <w:r>
        <w:rPr/>
        <w:t>2. На территории республиканского биологического заказника "Черневский"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охота в период с 1 марта по 14 мая;</w:t>
      </w:r>
    </w:p>
    <w:p>
      <w:pPr>
        <w:pStyle w:val="ConsPlusNormal"/>
        <w:spacing w:before="200" w:after="0"/>
        <w:ind w:firstLine="540"/>
        <w:jc w:val="both"/>
        <w:rPr/>
      </w:pPr>
      <w:r>
        <w:rPr/>
        <w:t>сенокошение в период размножения диких животных (апрель - июнь);</w:t>
      </w:r>
    </w:p>
    <w:p>
      <w:pPr>
        <w:pStyle w:val="ConsPlusNormal"/>
        <w:spacing w:before="200" w:after="0"/>
        <w:ind w:firstLine="540"/>
        <w:jc w:val="both"/>
        <w:rPr/>
      </w:pPr>
      <w:r>
        <w:rPr/>
        <w:t>рубки леса главного пользования.</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Черневский" учитывается при разработке и корректировке проектов и схем землеустройства Борисовского района Мин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Борисовского района Минской области.</w:t>
      </w:r>
    </w:p>
    <w:p>
      <w:pPr>
        <w:pStyle w:val="ConsPlusNormal"/>
        <w:spacing w:before="200" w:after="0"/>
        <w:ind w:firstLine="540"/>
        <w:jc w:val="both"/>
        <w:rPr/>
      </w:pPr>
      <w:r>
        <w:rPr/>
        <w:t>4. Республиканский биологический заказник "Черневский"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Черневский" осуществляет Борисов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Черневский",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Черневский",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26" w:name="Par1416"/>
      <w:bookmarkEnd w:id="26"/>
      <w:r>
        <w:rPr/>
        <w:t>ПОЛОЖЕНИЕ</w:t>
      </w:r>
    </w:p>
    <w:p>
      <w:pPr>
        <w:pStyle w:val="ConsPlusTitle"/>
        <w:jc w:val="center"/>
        <w:rPr/>
      </w:pPr>
      <w:r>
        <w:rPr/>
        <w:t>О РЕСПУБЛИКАНСКОМ БИОЛОГИЧЕСКОМ ЗАКАЗНИКЕ "ЧИРКОВИЧ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05.03.2013 N 145, от 28.12.2013 N 1149,</w:t>
            </w:r>
          </w:p>
          <w:p>
            <w:pPr>
              <w:pStyle w:val="ConsPlusNormal"/>
              <w:jc w:val="center"/>
              <w:rPr>
                <w:color w:val="392C69"/>
              </w:rPr>
            </w:pPr>
            <w:r>
              <w:rPr>
                <w:color w:val="392C69"/>
              </w:rPr>
              <w:t>от 21.10.2015 N 884, от 27.04.2018 N 328)</w:t>
            </w:r>
          </w:p>
        </w:tc>
      </w:tr>
    </w:tbl>
    <w:p>
      <w:pPr>
        <w:pStyle w:val="ConsPlusNormal"/>
        <w:rPr/>
      </w:pPr>
      <w:r>
        <w:rPr/>
      </w:r>
    </w:p>
    <w:p>
      <w:pPr>
        <w:pStyle w:val="ConsPlusNormal"/>
        <w:ind w:firstLine="540"/>
        <w:jc w:val="both"/>
        <w:rPr/>
      </w:pPr>
      <w:r>
        <w:rPr/>
        <w:t>1. Республиканский биологический заказник "Чирковичский" объявлен в Светлогорском районе Гомельской области в целях сохранения и рационального использования ценных лесо-болотных экологических систем и мест произрастания клюквы болотной.</w:t>
      </w:r>
    </w:p>
    <w:p>
      <w:pPr>
        <w:pStyle w:val="ConsPlusNormal"/>
        <w:spacing w:before="200" w:after="0"/>
        <w:ind w:firstLine="540"/>
        <w:jc w:val="both"/>
        <w:rPr/>
      </w:pPr>
      <w:r>
        <w:rPr/>
        <w:t>2. На территории республиканского биологического заказника "Чирковичский"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размещение отходов, за исключением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ConsPlusNormal"/>
        <w:jc w:val="both"/>
        <w:rPr/>
      </w:pPr>
      <w:r>
        <w:rPr/>
        <w:t>(в ред. постановления Совмина от 05.03.2013 N 145)</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 за исключением сбора ягод клюквы болотной в соответствии с законодательством;</w:t>
      </w:r>
    </w:p>
    <w:p>
      <w:pPr>
        <w:pStyle w:val="ConsPlusNormal"/>
        <w:jc w:val="both"/>
        <w:rPr/>
      </w:pPr>
      <w:r>
        <w:rPr/>
        <w:t>(в ред. постановления Совмина от 05.03.2013 N 145)</w:t>
      </w:r>
    </w:p>
    <w:p>
      <w:pPr>
        <w:pStyle w:val="ConsPlusNormal"/>
        <w:spacing w:before="200" w:after="0"/>
        <w:ind w:firstLine="540"/>
        <w:jc w:val="both"/>
        <w:rPr/>
      </w:pPr>
      <w:r>
        <w:rPr/>
        <w:t>разведение костров, размещение отдельных палаток или палаточных городков, других оборудованных мест массового отдыха, туристических стоянок, стоянок механических транспортных средств вне мест, установленных местными исполнительными и распорядительными органами;</w:t>
      </w:r>
    </w:p>
    <w:p>
      <w:pPr>
        <w:pStyle w:val="ConsPlusNormal"/>
        <w:jc w:val="both"/>
        <w:rPr/>
      </w:pPr>
      <w:r>
        <w:rPr/>
        <w:t>(в ред. постановления Совмина от 05.03.2013 N 145)</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государственного лесохозяйственного учреждения "Светлогорский лесхоз", Гомельского государственного производственного лесохозяйственного объединения,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05.03.2013 N 145, от 28.12.2013 N 1149)</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охота в период с 1 марта по 14 мая;</w:t>
      </w:r>
    </w:p>
    <w:p>
      <w:pPr>
        <w:pStyle w:val="ConsPlusNormal"/>
        <w:spacing w:before="200" w:after="0"/>
        <w:ind w:firstLine="540"/>
        <w:jc w:val="both"/>
        <w:rPr/>
      </w:pPr>
      <w:r>
        <w:rPr/>
        <w:t>сенокошение в период размножения диких животных (апрель - июнь);</w:t>
      </w:r>
    </w:p>
    <w:p>
      <w:pPr>
        <w:pStyle w:val="ConsPlusNormal"/>
        <w:spacing w:before="200" w:after="0"/>
        <w:ind w:firstLine="540"/>
        <w:jc w:val="both"/>
        <w:rPr/>
      </w:pPr>
      <w:r>
        <w:rPr/>
        <w:t>рубки главного пользования (за исключением добровольно-выборочных, группово-выборочных, равномерно-постепенных рубок);</w:t>
      </w:r>
    </w:p>
    <w:p>
      <w:pPr>
        <w:pStyle w:val="ConsPlusNormal"/>
        <w:jc w:val="both"/>
        <w:rPr/>
      </w:pPr>
      <w:r>
        <w:rPr/>
        <w:t>(в ред. постановления Совмина от 05.03.2013 N 145)</w:t>
      </w:r>
    </w:p>
    <w:p>
      <w:pPr>
        <w:pStyle w:val="ConsPlusNormal"/>
        <w:ind w:firstLine="540"/>
        <w:jc w:val="both"/>
        <w:rPr/>
      </w:pPr>
      <w:r>
        <w:rPr/>
        <w:t>абзац исключен с 1 января 2016 года. - Постановление Совмина от 21.10.2015 N 884.</w:t>
      </w:r>
    </w:p>
    <w:p>
      <w:pPr>
        <w:pStyle w:val="ConsPlusNormal"/>
        <w:spacing w:before="200" w:after="0"/>
        <w:ind w:firstLine="540"/>
        <w:jc w:val="both"/>
        <w:rPr/>
      </w:pPr>
      <w:r>
        <w:rPr/>
        <w:t>производство лесных культур с использованием интродуцированных пород деревьев и кустарников;</w:t>
      </w:r>
    </w:p>
    <w:p>
      <w:pPr>
        <w:pStyle w:val="ConsPlusNormal"/>
        <w:jc w:val="both"/>
        <w:rPr/>
      </w:pPr>
      <w:r>
        <w:rPr/>
        <w:t>(абзац введен постановлением Совмина от 05.03.2013 N 145)</w:t>
      </w:r>
    </w:p>
    <w:p>
      <w:pPr>
        <w:pStyle w:val="ConsPlusNormal"/>
        <w:spacing w:before="200" w:after="0"/>
        <w:ind w:firstLine="540"/>
        <w:jc w:val="both"/>
        <w:rPr/>
      </w:pPr>
      <w:r>
        <w:rPr/>
        <w:t>интродукция инвазивных чужеродных видов диких животных и дикорастущих растений.</w:t>
      </w:r>
    </w:p>
    <w:p>
      <w:pPr>
        <w:pStyle w:val="ConsPlusNormal"/>
        <w:jc w:val="both"/>
        <w:rPr/>
      </w:pPr>
      <w:r>
        <w:rPr/>
        <w:t>(абзац введен постановлением Совмина от 05.03.2013 N 145)</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Чирковичский" учитывается при разработке и корректировке проектов и схем землеустройства Светлогорского района Гомель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Светлогорского района Гомельской области.</w:t>
      </w:r>
    </w:p>
    <w:p>
      <w:pPr>
        <w:pStyle w:val="ConsPlusNormal"/>
        <w:spacing w:before="200" w:after="0"/>
        <w:ind w:firstLine="540"/>
        <w:jc w:val="both"/>
        <w:rPr/>
      </w:pPr>
      <w:r>
        <w:rPr/>
        <w:t>4. Республиканский биологический заказник "Чирковичский"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Чирковичский" осуществляет Светлогор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Чирковичский",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Чирковичский",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27" w:name="Par1468"/>
      <w:bookmarkEnd w:id="27"/>
      <w:r>
        <w:rPr/>
        <w:t>ПОЛОЖЕНИЕ</w:t>
      </w:r>
    </w:p>
    <w:p>
      <w:pPr>
        <w:pStyle w:val="ConsPlusTitle"/>
        <w:jc w:val="center"/>
        <w:rPr/>
      </w:pPr>
      <w:r>
        <w:rPr/>
        <w:t>О РЕСПУБЛИКАНСКОМ БИОЛОГИЧЕСКОМ ЗАКАЗНИКЕ "ЧИСТИК"</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биологический заказник "Чистик" объявлен в Витебском районе Витеб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before="200" w:after="0"/>
        <w:ind w:firstLine="540"/>
        <w:jc w:val="both"/>
        <w:rPr/>
      </w:pPr>
      <w:r>
        <w:rPr/>
        <w:t>2. На территории республиканского биологического заказника "Чистик"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промысловая заготовка дикорастущих растений и (или) их частей, за исключением промысловой заготовки ягод клюквы болотной в соответствии с законодательством;</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jc w:val="both"/>
        <w:rPr/>
      </w:pPr>
      <w:r>
        <w:rPr/>
        <w:t>(в ред. постановления Совмина от 30.06.2012 N 611)</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сенокошение в период размножения диких животных (апрель - июнь);</w:t>
      </w:r>
    </w:p>
    <w:p>
      <w:pPr>
        <w:pStyle w:val="ConsPlusNormal"/>
        <w:spacing w:before="200" w:after="0"/>
        <w:ind w:firstLine="540"/>
        <w:jc w:val="both"/>
        <w:rPr/>
      </w:pPr>
      <w:r>
        <w:rPr/>
        <w:t>производство лесных культур с использованием интродуцированных пород деревьев и кустарников;</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биологического заказника "Чистик" учитывается при разработке и корректировке проектов и схем землеустройства Витебского района Витеб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Витебского района Витебской области.</w:t>
      </w:r>
    </w:p>
    <w:p>
      <w:pPr>
        <w:pStyle w:val="ConsPlusNormal"/>
        <w:spacing w:before="200" w:after="0"/>
        <w:ind w:firstLine="540"/>
        <w:jc w:val="both"/>
        <w:rPr/>
      </w:pPr>
      <w:r>
        <w:rPr/>
        <w:t>4. Республиканский биологический заказник "Чистик"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биологическим заказником "Чистик" осуществляет Витеб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биологического заказника "Чистик",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биологическому заказнику "Чистик",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4.02.2015 N 71)</w:t>
      </w:r>
    </w:p>
    <w:p>
      <w:pPr>
        <w:pStyle w:val="ConsPlusNormal"/>
        <w:rPr/>
      </w:pPr>
      <w:r>
        <w:rPr/>
      </w:r>
    </w:p>
    <w:p>
      <w:pPr>
        <w:pStyle w:val="ConsPlusTitle"/>
        <w:jc w:val="center"/>
        <w:rPr/>
      </w:pPr>
      <w:bookmarkStart w:id="28" w:name="Par1515"/>
      <w:bookmarkEnd w:id="28"/>
      <w:r>
        <w:rPr/>
        <w:t>ПОЛОЖЕНИЕ</w:t>
      </w:r>
    </w:p>
    <w:p>
      <w:pPr>
        <w:pStyle w:val="ConsPlusTitle"/>
        <w:jc w:val="center"/>
        <w:rPr/>
      </w:pPr>
      <w:r>
        <w:rPr/>
        <w:t>О РЕСПУБЛИКАНСКОМ ЛАНДШАФТНОМ ЗАКАЗНИКЕ "ВЫГОНОЩАНСКОЕ"</w:t>
      </w:r>
    </w:p>
    <w:p>
      <w:pPr>
        <w:pStyle w:val="ConsPlusNormal"/>
        <w:jc w:val="center"/>
        <w:rPr/>
      </w:pPr>
      <w:r>
        <w:rPr/>
        <w:t>(в ред. постановления Совмина от 04.02.2015 N 71)</w:t>
      </w:r>
    </w:p>
    <w:p>
      <w:pPr>
        <w:pStyle w:val="ConsPlusNormal"/>
        <w:rPr/>
      </w:pPr>
      <w:r>
        <w:rPr/>
      </w:r>
    </w:p>
    <w:p>
      <w:pPr>
        <w:pStyle w:val="ConsPlusNormal"/>
        <w:ind w:firstLine="540"/>
        <w:jc w:val="both"/>
        <w:rPr/>
      </w:pPr>
      <w:r>
        <w:rPr/>
        <w:t>1. Республиканский ландшафтный заказник "Выгонощанское" (далее - заказник "Выгонощанское") функционирует в Ганцевичском, Ивацевичском, Ляховичском районах Брестской области в целях сохранения в естественном состоянии оз. Выгоновское и уникальных лесо-болотных экологических систем, прилегающих к озеру, диких животных и дикорастущих растений, относящихся к видам, включенным в Красную книгу Республики Беларусь и (или) охраняемым в соответствии с международными договорами, действующими для Республики Беларусь, а также мест их обитания и произрастания.</w:t>
      </w:r>
    </w:p>
    <w:p>
      <w:pPr>
        <w:pStyle w:val="ConsPlusNormal"/>
        <w:spacing w:before="200" w:after="0"/>
        <w:ind w:firstLine="540"/>
        <w:jc w:val="both"/>
        <w:rPr/>
      </w:pPr>
      <w:r>
        <w:rPr/>
        <w:t>2. На территории заказника "Выгонощанское" запрещаются (за исключением случаев, когда это предусмотрено планом управления заказником "Выгонощанское", а также мероприятий, связанных с предупреждением и ликвидацией чрезвычайных ситуаций):</w:t>
      </w:r>
    </w:p>
    <w:p>
      <w:pPr>
        <w:pStyle w:val="ConsPlusNormal"/>
        <w:spacing w:before="200" w:after="0"/>
        <w:ind w:firstLine="540"/>
        <w:jc w:val="both"/>
        <w:rPr/>
      </w:pPr>
      <w:r>
        <w:rPr/>
        <w:t>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w:t>
      </w:r>
    </w:p>
    <w:p>
      <w:pPr>
        <w:pStyle w:val="ConsPlusNormal"/>
        <w:spacing w:before="200" w:after="0"/>
        <w:ind w:firstLine="540"/>
        <w:jc w:val="both"/>
        <w:rPr/>
      </w:pPr>
      <w:r>
        <w:rPr/>
        <w:t>добыча торфа и сапропелей;</w:t>
      </w:r>
    </w:p>
    <w:p>
      <w:pPr>
        <w:pStyle w:val="ConsPlusNormal"/>
        <w:spacing w:before="200" w:after="0"/>
        <w:ind w:firstLine="540"/>
        <w:jc w:val="both"/>
        <w:rPr/>
      </w:pPr>
      <w:r>
        <w:rPr/>
        <w:t>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ConsPlusNormal"/>
        <w:spacing w:before="200" w:after="0"/>
        <w:ind w:firstLine="540"/>
        <w:jc w:val="both"/>
        <w:rPr/>
      </w:pPr>
      <w:r>
        <w:rPr/>
        <w:t>отведение сточных вод в окружающую среду;</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сооружений для обустройства и (или) благоустройства зон и мест отдыха, туристических стоянок, экологических троп;</w:t>
      </w:r>
    </w:p>
    <w:p>
      <w:pPr>
        <w:pStyle w:val="ConsPlusNormal"/>
        <w:spacing w:before="200" w:after="0"/>
        <w:ind w:firstLine="540"/>
        <w:jc w:val="both"/>
        <w:rPr/>
      </w:pPr>
      <w:r>
        <w:rPr/>
        <w:t>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выполнения мероприятий по регулированию распространения и численности инвазивных чужеродных видов дикорастущих растений, противопожарных мероприятий, работ, связанных с восстановлением численности (реинтродукцией) диких животных и популяций дикорастущих растений, включенных в Красную книгу Республики Беларусь, лесосечных работ и работ по трелевке и вывозке древесины при проведении рубок, не запрещенных настоящим Положением, работ по расчистке просек, уборке опасных деревьев в полосах леса, прилегающих к просекам воздушных линий электропередачи, работ по охране и защите лесного фонда, лесовосстановлению и лесоразведению, восстановлению гидрологического режима, работ по строительству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работ по обустройству и (или) благоустройству (в том числе строительству сооружений) зон и мест отдыха, туристических стоянок, экологических троп, размещения отдельных палаток или палаточных городков;</w:t>
      </w:r>
    </w:p>
    <w:p>
      <w:pPr>
        <w:pStyle w:val="ConsPlusNormal"/>
        <w:spacing w:before="200" w:after="0"/>
        <w:ind w:firstLine="540"/>
        <w:jc w:val="both"/>
        <w:rPr/>
      </w:pPr>
      <w:r>
        <w:rPr/>
        <w:t>разведение костров (кроме мест отдыха, предусмотренных технологическими картами на разработку лесосек), размещение палаточных городков, других оборудованных зон и мест отдыха, туристических стоянок, стоянок механических транспортных средств вне мест, установленных местными исполнительными и распорядительными органами;</w:t>
      </w:r>
    </w:p>
    <w:p>
      <w:pPr>
        <w:pStyle w:val="ConsPlusNormal"/>
        <w:spacing w:before="200" w:after="0"/>
        <w:ind w:firstLine="540"/>
        <w:jc w:val="both"/>
        <w:rPr/>
      </w:pPr>
      <w:r>
        <w:rPr/>
        <w:t>сжигание порубочных остатков при проведении лесосечных работ и иных работ по удалению, изъят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w:t>
      </w:r>
    </w:p>
    <w:p>
      <w:pPr>
        <w:pStyle w:val="ConsPlusNormal"/>
        <w:spacing w:before="200" w:after="0"/>
        <w:ind w:firstLine="540"/>
        <w:jc w:val="both"/>
        <w:rPr/>
      </w:pPr>
      <w:r>
        <w:rPr/>
        <w:t>выжигание сухой растительности (сухих дикорастущих растений) и ее остатков на корню, за исключением мероприятий, связанных с предупреждением и ликвидацией чрезвычайных ситуаций, а также случаев выполнения научно обоснованных работ по выжиганию сухой растительности и ее остатков на корню для улучшения среды обитания диких животных, относящихся к видам, включенным в Красную книгу Республики Беларусь, и к видам, подпадающим под действие международных договоров Республики Беларусь;</w:t>
      </w:r>
    </w:p>
    <w:p>
      <w:pPr>
        <w:pStyle w:val="ConsPlusNormal"/>
        <w:spacing w:before="200" w:after="0"/>
        <w:ind w:firstLine="540"/>
        <w:jc w:val="both"/>
        <w:rPr/>
      </w:pPr>
      <w:r>
        <w:rPr/>
        <w:t>расчистка водной и прибрежной растительности, кроме научно обоснованных работ по восстановлению естественных нерестилищ ценных промысловых видов рыб, по предотвращению зарастания естественных луговых земель и низинных болот кустарниками, мест для забора воды механическими транспортными средствами органов и подразделений по чрезвычайным ситуациям и приспособленной для пожаротушения техникой для ликвидации чрезвычайных ситуаций, участков, специально отведенных местными исполнительными и распорядительными органами для обустройства пляжей и мест массового отдыха у воды, баз (сооружений) для стоянки маломерных судов, лодочных причалов;</w:t>
      </w:r>
    </w:p>
    <w:p>
      <w:pPr>
        <w:pStyle w:val="ConsPlusNormal"/>
        <w:spacing w:before="200" w:after="0"/>
        <w:ind w:firstLine="540"/>
        <w:jc w:val="both"/>
        <w:rPr/>
      </w:pPr>
      <w:r>
        <w:rPr/>
        <w:t>распашка земель в прибрежных полосах озер Выгоновское и Бобровичское, кроме выполнения работ по устройству минерализованных полос и уходу за ними, а также работ по подготовке почвы для залужения, лесовосстановления и лесоразведения;</w:t>
      </w:r>
    </w:p>
    <w:p>
      <w:pPr>
        <w:pStyle w:val="ConsPlusNormal"/>
        <w:spacing w:before="200" w:after="0"/>
        <w:ind w:firstLine="540"/>
        <w:jc w:val="both"/>
        <w:rPr/>
      </w:pPr>
      <w:r>
        <w:rPr/>
        <w:t>изъятие воды из озер Выгоновское и Бобровичское для промышленных нужд;</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spacing w:before="200" w:after="0"/>
        <w:ind w:firstLine="540"/>
        <w:jc w:val="both"/>
        <w:rPr/>
      </w:pPr>
      <w:r>
        <w:rPr/>
        <w:t>движение и стоянка механических транспортных средств вне дорог и специально оборудованных мест, кроме механических транспортных средств Управления делами Президента Республики Беларусь,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Министерства лесного хозяйства, Брестского государственного производственного лесохозяйственного объединения, государственного лесохозяйственного учреждения "Ганцевичский лесхоз" (далее - ГЛХУ "Ганцевичский лесхоз"), государственного лесохозяйственного учреждения "Телеханский лесхоз" (далее - ГЛХУ "Телеханский лесхоз"), лесоохотничьего хозяйства "Выгоновское", государственного природоохранного учреждения "Национальный парк "Беловежская пуща" (далее - ГПУ "Национальный парк "Беловежская пуща"), Вооруженных Сил Республики Беларусь, государственного лесохозяйственного учреждения "Ивацевичский военный лесхоз" (далее - ГЛХУ "Ивацевичский военный лесхоз"), Министерства сельского хозяйства и продовольствия, организаций, осуществляющих сельскохозяйственную деятельность в границах заказника "Выгонощанское", Государственной инспекции охраны животного и растительного мира при Президенте Республики Беларусь и ее территориальных органов, местных исполнительных и распорядительных органов для осуществления контроля за использованием и охраной земель, пользователей охотничьих угодий, арендаторов (пользователей) рыболовных угодий, а также механических транспортных средств и сельскохозяйственных машин, выполняющих в границах заказника "Выгонощанское" сельскохозяйственные и лесосечные работы, работы по трелевке и вывозке древесины, работы по охране и защите лесного фонда, лесовосстановлению и лесоразведению либо мероприятия, предусмотренные планом управления заказником "Выгонощанское";</w:t>
      </w:r>
    </w:p>
    <w:p>
      <w:pPr>
        <w:pStyle w:val="ConsPlusNormal"/>
        <w:spacing w:before="200" w:after="0"/>
        <w:ind w:firstLine="540"/>
        <w:jc w:val="both"/>
        <w:rPr/>
      </w:pPr>
      <w:r>
        <w:rPr/>
        <w:t>рубки леса (за исключением расчистки квартальных просек, уборки опасных деревьев в полосах леса, прилегающих к просекам воздушных линий электропередачи, случаев удаления находящихся в аварийном состоянии деревьев вдоль дорог общего пользования в полосе леса, прилегающей к дороге, шириной не более 50 метров) в кварталах N 183 - 235, 313 - 320, 330 - 337, 348, 349, 360 - 371, 383, 384, 396 - 403, 415, 416, 427 - 431, 433, 444, 454 - 456, 464 - 466 Вольковского лесничества ГЛХУ "Ивацевичский военный лесхоз";</w:t>
      </w:r>
    </w:p>
    <w:p>
      <w:pPr>
        <w:pStyle w:val="ConsPlusNormal"/>
        <w:spacing w:before="200" w:after="0"/>
        <w:ind w:firstLine="540"/>
        <w:jc w:val="both"/>
        <w:rPr/>
      </w:pPr>
      <w:r>
        <w:rPr/>
        <w:t>рубки леса (за исключением сплошных санитарных рубок, расчистки квартальных просек, уборки опасных деревьев в полосах леса, прилегающих к просекам воздушных линий электропередачи, случаев удаления находящихся в аварийном состоянии деревьев вдоль дорог общего пользования в полосе леса, прилегающей к дороге, шириной не более 50 метров) в выделе 21 квартала N 79, выделе 19 квартала N 80, выделе 16 квартала N 97, выделах 1 - 10, 12 квартала N 100, выделах 1, 2, 6 - 15, 17, 21, 22 квартала N 101, выделах 5, 6, 8, 11 - 13, 17 квартала N 102, выделах 5 - 8 квартала N 103, выделах 4, 18 квартала N 108, выделах 1, 2, 6, 7, 15, 21 квартала N 109, выделах 1 - 3, 5, 7, 8, 10, 11, 13, 14 квартала N 110, выделах 1, 2, 4, 6 - 9 квартала N 111, выделах 1, 3 - 5, 9 - 12, 15 - 18 квартала N 112, выделах 1 - 9, 13, 14 квартала N 113, выделах 7, 9 - 11, 14, 16, 19 квартала N 119, выделах 1, 2, 4, 6 - 9, 11, 17, 18 квартала N 120, выделах 2, 3, 6, 8, 9 квартала N 122, выделах 1 - 3, 7, 8 квартала N 123, выделах 1 - 12, 17, 18 квартала N 124, выделах 2 - 7, 11, 13, 15, 16 квартала N 128, выделах 1, 2, 4, 7, 9 - 11 квартала N 129, выделах 1, 2, 5 квартала N 130, выделах 2, 5, 6, 9, 11 квартала N 131, выделах 1 - 6, 8, 10, 12, 14, 16 - 18, 22 квартала N 133, выделах 1, 2, 6, 9, 12 - 14 квартала N 134, выделах 1 - 3, 5 - 8 квартала N 135, выделах 1, 2, 6 - 11 квартала N 140, выделах 3, 5, 7 квартала N 141, выделах 3 - 6 квартала N 142, выделах 2, 3, 8, 9, 11 квартала N 143, выделах 3, 4, 6, 8, 9 квартала N 144, выделах 7, 10 квартала N 155, выделах 9, 14 квартала N 160, выделах 10, 11, 14 квартала N 161, выделах 2, 4 квартала N 162, выделах 4, 11 квартала N 163, выделе 7 квартала N 167, выделах 1, 9, 15 квартала N 171, выделах 1, 9, 11 квартала N 172, выделах 4, 11 квартала N 173, выделах 5, 6, 7, 8, 9 квартала N 174, выделах 8, 10, 11, 13 квартала N 175, выделах 1, 4 - 7 квартала N 179, выделах 1, 2, 5, 6, 10 квартала N 180, выделах 4, 7 - 9, 11, 13, 14 квартала N 181, выделах 2, 5, 12, 17, 18 квартала N 182, выделах 12, 15, 18 квартала N 257, выделе 8 квартала N 258, выделах 6, 7, 10, 12 - 14 квартала N 265, выделах 8, 10, 12, 13, 14 квартала N 266, выделах 4, 10, 13, 14, 18, 19 квартала N 267, выделах 2, 4, 6 квартала N 268, выделах 1, 3, 4, 6, 8, 10, 12 квартала N 275, выделах 1, 2, 3, 5, 6, 9 квартала N 276, выделах 1, 3, 4, 7, 9, 12 квартала N 277, выделах 5, 6, 8, 9, 10, 12 - 21, 25, 31 квартала N 278, выделах 2, 4, 9 квартала N 285, выделах 1, 3, 4, 5 - 8 квартала N 286, выделах 1, 3, 6, 7, 9, 10, 13 квартала N 287, выделах 3, 5, 6, 8, 10 квартала N 288, выделе 7 квартала N 295, выделах 1, 2, 6 - 9 квартала N 298, выделах 3, 6, 7, 9, 10, 12 - 14, 16, 18, 24, 27, 28, 30, 31 квартала N 299, выделах 1, 5, 12, 22, 25, 26 квартала N 300, выделах 1, 3, 5, 9, 11, 12, 19, 21, 24, 26, 27 квартала N 301, выделах 2, 28 квартала N 302, выделах 1, 3 - 7, 9 - 11 квартала N 303, выделах 18, 24, 30, 36 квартала N 304, выделах 4, 6, 8, 13, 23, 25 - 27 квартала N 305, выделах 1, 3, 7, 8, 9, 10, 12 квартала N 306, выделах 4, 5, 8, 9 квартала N 307, выделах 1, 5 - 8, 11, 13 - 15, 17, 19, 20, 22 квартала N 308, выделах 1, 3, 4, 6, 7 - 13, 15, 19 квартала N 309, выделах 1, 3 - 6, 8, 12, 14, 18 - 24 квартала N 310, выделах 1, 2, 5, 8, 10, 12, 13 квартала N 311, выделах 1, 2, 3, 8 квартала N 312, выделах 1, 3, 5, 12, 20 квартала N 321, выделах 2, 9, 10, 12, 19, 20, 21, 23, 27 - 31 квартала N 322, выделах 2, 7, 10, 11, 16, 21, 23, 24, 26 квартала N 323, выделах 4, 9 - 11, 16, 18 - 20, 24 квартала N 324, выделах 2, 16, 18 квартала N 325, выделах 2, 3, 5, 6, 8, 12, 15 квартала N 326, выделах 1, 2, 4, 7, 8, 11, 13, 16 квартала N 327, выделах 2, 8, 10, 11, 13 квартала N 328, выделах 1, 3, 4, 6, 9 квартала N 329, выделах 1 - 3, 6, 21, 23, 25, 51, 52 квартала N 338, выделах 11, 12 квартала N 340, выделах 1, 2, 4, 5, 7, 9, 10, 12 - 15, 24, 26 квартала N 341, выделах 1, 2, 5, 6, 8, 15, 18 квартала N 342, выделах 8, 12 - 15, 29, 32, 33 квартала N 343, выделах 1, 4 - 6, 11 - 15 квартала N 344, выделах 1, 5, 7, 9, 13, 14, 17 - 20, 24 - 26, 32, 36 квартала N 345, выделах 2, 4, 7, 9, 13 - 15 квартала N 346, выделах 2, 6 - 11, 14, 15 квартала N 347, выделах 1, 2, 9, 21 - 24, 29 - 32 квартала N 350, выделах 5, 13, 14 квартала N 351, выделах 2, 4, 5, 14 квартала N 352, выделах 1 - 7, 14, 15, 20, 22 квартала N 353, выделах 1, 7, 8, 11, 13 - 17 квартала N 354, выделах 7 - 10, 13, 14, 17, 18, 21 квартала N 355, выделах 1, 3, 5, 7, 10 квартала N 356, выделах 1, 5, 12, 18, 21, 22, 30 квартала N 357, выделах 2, 4, 14, 15, 21 квартала N 358, выделах 1, 4, 5, 6, 9, 12, 13 квартала N 359, выделах 2, 4, 7, 11 квартала N 374, выделах 2, 16, 19 квартала N 375, выделах 5, 7, 12 - 14 квартала N 376, выделах 1, 3, 4, 17 квартала N 377, выделах 8 - 10, 15, 16, 20 - 24 квартала N 378, выделах 2, 3, 5, 6 квартала N 379, выделах 1, 2, 4, 8, 9, 16, 18 квартала N 380, выделах 1, 3, 8, 11, 13 квартала N 381, выделах 1 - 3, 6 - 8, 11, 12, 15, 16 квартала N 382, выделе 16 квартала N 387, выделах 2, 4, 5 квартала N 388, выделах 2, 3, 15 квартала N 389, выделах 8, 10, 13, 17 квартала N 390, выделах 3, 4, 6 - 10, 13 квартала N 391, выделах 1 - 3, 6 - 10 квартала N 392, выделах 2 - 5, 8, 9 квартала N 393, выделах 1, 3 - 5, 7 - 11, 13 квартала N 394, выделах 2 - 6, 10 - 12, 17 квартала N 395, выделах 2, 4, 6, 8, 10, 12, 16, 18 квартала N 407, выделах 11 - 13 квартала N 408, выделах 1, 2, 4 квартала N 409, выделах 1, 3, 4 квартала N 410, выделах 2, 4, 5, 6 квартала N 411, выделах 1, 2, 8, 10 квартала N 412, выделах 2, 10 - 13, 17, 18, 20, 21 квартала N 413, выделах 3, 8, 11, 12, 14, 15 квартала N 414, выделах 3, 4 квартала N 420, выделах 5, 6 квартала N 421, выделах 3, 5, 7, 10, 11 - 14 квартала N 422, выделах 1, 2, 5, 7, 9, 10, 12 - 14 квартала N 423, выделах 1, 3, 4, 5, 7 - 9, 11, 12, 14 квартала N 424, выделах 3, 4, 5, 7, 8, 10, 11, 14 квартала N 425, выделах 1 - 5, 8, 10, 12, 14, 16 квартала N 426, выделах 1, 3, 5, 7 - 10, 12, 16 - 18, 24 квартала N 436, выделах 2, 3, 5 - 8, 10, 14 квартала N 437, выделах 1, 4, 6, 9, 25, 32, 38 квартала N 438, выделах 1 - 4, 6 - 9, 11 - 14, 17 квартала N 439, выделах 4 - 6 квартала N 440, выделах 2 - 4, 9 квартала N 441, выделах 1, 2, 5, 6 - 10, 17, 22, 24, 25 квартала N 442, выделах 2, 3, 26, 36 квартала N 446, выделах 34 - 37 квартала N 447, выделах 6, 9, 12, 13, 19 - 23, 25 - 27, 30, 32 - 34 квартала N 448, выделах 1 - 5, 8 - 11, 15 квартала N 449, выделах 2 - 5, 8 квартала N 450, выделах 1, 19 квартала N 451, выделах 4 - 7, 9, 16, 23, 24, 26, 28, 32, 48 - 53 квартала N 452, выделах 3, 12, 17 - 19, 21 - 24, 26 - 28, 46, 50 квартала N 457, выделах 3 - 6, 8 - 11, 13, 16, 19, 20, 38, 45 - 48 квартала N 458, выделах 1, 2, 4, 25, 45, 47, 53 квартала N 459, выделах 36, 38 - 41 квартала N 460, выделах 13, 14, 17 квартала N 461, выделах 3, 16 квартала N 462, выделах 2 - 4, 6, 7, 10, 15, 16, 19, 20, 28 квартала N 463, выделах 5, 7, 8, 9 квартала N 467, выделах 2, 7, 8, 15, 16, 20, 22, 23, 28, 29, 31, 32 - 34, 38 - 41 квартала N 468, выделах 4, 6, 7, 9, 11, 16 квартала N 469, выделах 3 - 5, 8 квартала N 470, выделах 1, 2, 4 - 6, 10 - 14 квартала N 471, выделах 1 - 4 квартала N 472, выделах 1 - 7 квартала N 473, выделах 1 - 6, 8 - 11, 13, 14 квартала N 474, выделах 1, 3, 6, 7 квартала N 475, выделах 1, 3 - 8, 11, 14 - 21, 23, 27, 28 квартала N 476, выделах 6, 8, 23, 26, 27, 33, 36 квартала N 477, выделах 2, 5, 6, 8 - 13 квартала N 478, выделах 9, 12, 13, 15, 16, 18 - 21, 23, 24 квартала N 479, выделах 2, 5, 6, 10, 12, 14, 16, 18, 19, 21, 23, 26, 28 квартала N 480, выделах 1, 3, 4, 6, 8 - 10, 13, 15, 16 квартала N 481, выделах 1 - 4 квартала N 482, выделах 1 - 5 квартала N 483 Вольковского лесничества ГЛХУ "Ивацевичский военный лесхоз", выделах 1, 3, 4, 6, 8 - 12, 16, 19, 22 квартала N 1, выделах 3, 6, 8, 9, 11 - 13, 15 - 18, 20, 21 квартала N 3, выделах 1, 14, 30, 32 квартала N 4, выделах 1, 6, 8 квартала N 5, выделах 1, 4, 6, 11, 22, 23, 31, 38, 48, 54 квартала N 80, выделах 1, 3, 4, 7 - 9, 11, 12, 14 - 16, 19 - 22, 26, 28 - 30 квартала N 81 Вульковского лесничества ГЛХУ "Телеханский лесхоз", выделах 5, 8 - 13 квартала N 1, выделах 3, 5, 8, 9 квартала N 2, выделах 3 - 12, 15 - 17, 23 квартала N 3, выделах 2 - 15 квартала N 4, выделах 1, 2, 4, 7, 10 - 12, 14 - 17 квартала N 5, выделах 1 - 8, 10, 11 квартала N 7, выделах 1 - 8 квартала N 8, выделах 1, 2, 4 - 8 квартала N 9, выделах 1 - 8, 12, 16 квартала N 12, выделах 1 - 6, 9 - 18 квартала N 13, выделах 7 - 10, 12 - 14, 17, 21 - 27 квартала N 14, выделах 4, 5 квартала N 16, выделах 1 - 4, 8, 13 - 16, 19 - 21 квартала N 17, выделах 1 - 8, 10 - 14 квартала N 18, выделах 1, 3 - 8, 11 - 14, 16 - 18 квартала N 19, выделах 6, 7, 9, 12, 16 - 18, 20, 21 квартала N 20, выделах 1 - 11, 13 - 17, 19 - 22, 25, 26 квартала N 21, выделах 1 - 11 квартала N 22, выделах 1 - 7 квартала N 23, выделах 2, 3, 5 - 7 квартала N 24, выделах 1 - 7, 9 - 18 квартала N 25, выделах 1 - 13 квартала N 26, выделах 1 - 8 квартала N 27, выделах 1 - 7 квартала N 28, выделах 1 - 4 квартала N 29, выделе 2 квартала N 30, выделах 2 - 15 квартала N 31, выделах 1 - 9 квартала N 32, выделах 1 - 5 квартала N 33, выделах 1 - 5 квартала N 34, выделах 1 - 7, 9 - 14 квартала N 35, выделах 1, 2, 4 - 7, 9, 11 - 16, 19, 20 квартала N 36, выделах 2 - 5, 7 - 14 квартала N 37, выделах 1 - 10 квартала N 38, выделах 1 - 5 квартала N 39, выделах 1 - 3 квартала N 40, выделах 1 - 7 квартала N 41, выделах 1 - 3 квартала N 42, выделах 3 - 5, 8 - 10, 13 - 16 квартала N 43, выделах 1 - 9 квартала N 44, выделах 1 - 5, 7, 9 квартала N 45, выделах 1 - 10 квартала N 46, выделах 1 - 8 квартала N 47, выделах 1 - 5 квартала N 48, выделах 1 - 4, 6 - 9 квартала N 49, выделах 1 - 6 квартала N 50, выделах 2 - 5, 7 - 9 квартала N 51, выделах 2 - 4 квартала N 52, выделах 2 - 21 квартала N 53, выделах 4, 5, 7 - 12, 15 квартала N 54, выделах 2 - 9, 12 - 15 квартала N 55, выделах 1 - 6, 11, 12 квартала N 56, выделах 1 - 3, 5 - 8 квартала N 57, выделах 1, 2 квартала N 58, выделах 2, 4, 6, 7, 9, 11, 13, 14, 17 квартала N 59, выделах 3, 4, 7 - 13 квартала N 61, выделах 1 - 4, 6, 8, 9, 11 - 13 квартала N 62, выделах 1 - 4, 6, 7, 10 - 13, 15 квартала N 63, выделах 2, 9 квартала N 64, выделе 3 квартала N 65, выделах 4, 7 - 10, 14 - 16, 19, 20, 22, 24, 32 квартала N 66, выделах 2 - 6, 8, 10, 11, 13, 17 квартала N 67, выделах 1 - 6, 8, 9, 11, 16, 17, 24, 27, 31, 32, 35 квартала N 68, выделах 4, 5, 10, 11, 13 квартала N 69, выделах 1 - 5, 7 - 10 квартала N 70, выделах 1 - 7 квартала N 71, выделах 1 - 10 квартала N 72, выделах 1 - 7 квартала N 73, выделах 1 - 11 квартала N 74, выделах 1, 2, 4 - 12 квартала N 75, выделах 1, 3 - 6, 8 - 11, 13, 14, 16 квартала N 76, выделах 1, 4 - 10, 12 - 16, 19 квартала N 77, выделах 1 - 8 квартала N 78, выделах 1 - 11 квартала N 79, выделах 1 - 9 квартала N 80, выделах 1 - 13 квартала N 81, выделах 1 - 7 квартала N 82, выделах 1 - 5 квартала N 83, выделах 1 - 7 квартала N 84, выделах 1 - 13 квартала N 85, выделах 1 - 9 квартала N 86, выделах 1 - 8 квартала N 87, выделах 1 - 7 квартала N 89, выделах 1 - 4, 6 квартала N 90, выделах 1 - 20 квартала N 91, выделах 1 - 8, 10 - 15, 18, 20 квартала N 92, выделах 1 - 6, 8, 9, 13 - 18 квартала N 93, выделах 1 - 15 квартала N 94, выделах 1 - 6, 8, 9, 13, 14 квартала N 95, выделах 1 - 11 квартала N 96, выделах 1 - 17 квартала N 97, выделах 1 - 18 квартала N 98, выделах 1 - 11, 14 квартала N 99, выделах 1 - 14, 16 - 20, 22, 25, 26 квартала N 100, выделах 1 - 5, 7, 13, 20 квартала N 101, выделе 5 квартала N 102, выделах 3, 8 - 10, 12, 13 квартала N 103, выделах 2, 4, 5, 7, 25 квартала N 104, выделах 1, 2, 6, 13 квартала N 105 лесоохотничьего хозяйства "Выгоновское" ГПУ "Национальный парк "Беловежская пуща", выделах 1, 4, 7, 12, 18, 25, 27, 36, 49, 50 квартала N 1, выделах 1, 10, 11 квартала N 2, выделах 1 - 4, 13 - 17, 21 - 23, 26, 27, 32 квартала N 3, выделах 1 - 3, 5, 7, 8, 10 квартала N 4, выделах 1 - 5 квартала N 5, выделах 1, 2 квартала N 6, выделах 1, 2 квартала N 7, выделах 1 - 5 квартала N 8, выделах 1, 2, 4, 6, 12, 13 квартала N 12, выделах 1, 17 - 19, 26, 27, 29, 34 квартала N 13, выделах 5, 7, 8, 11, 13 - 15, 21, 22, 27, 29, 30, 31 квартала N 14, выделах 1, 2, 4, 5, 8 квартала N 15, выделах 1 - 3 квартала N 16, выделах 1, 2, 4 - 6 квартала N 17, выделах 1, 2, 4, 7, 10, 11 квартала N 18, выделах 1, 6, 8, 11 квартала N 19, выделах 1 - 4, 7 - 15 квартала N 24, выделах 3, 9, 23 - 29, 40, 42, 46, 47 квартала N 25, выделах 1, 2, 6, 7, 10, 11, 16 - 18, 22, 23, 28, 33, 36, 37, 39 квартала N 26, выделах 1 - 4, 6, 7, 9, 11, 12 квартала N 27, выделах 1 - 3, 5, 7, 8, 13, 16, 17, 19, 27 квартала N 28, выделах 2, 4, 7, 9, 12, 13 квартала N 29, выделах 1, 3, 4, 8 квартала N 30, выделах 2, 4, 13, 19, 20, 24, 28 квартала N 31 Раздяловичского лесничества ГЛХУ "Ганцевичский лесхоз";</w:t>
      </w:r>
    </w:p>
    <w:p>
      <w:pPr>
        <w:pStyle w:val="ConsPlusNormal"/>
        <w:spacing w:before="200" w:after="0"/>
        <w:ind w:firstLine="540"/>
        <w:jc w:val="both"/>
        <w:rPr/>
      </w:pPr>
      <w:r>
        <w:rPr/>
        <w:t>сплошные и полосно-постепенные рубки главного пользования в выделах 22, 23 квартала N 79, выделах 13, 20, 21 квартала N 80, выделах 5, 14 квартала N 81, выделе 8 квартала N 82, выделе 2 квартала N 83, выделах 26, 27, 29 квартала N 88, выделах 2, 6, 11 квартала N 91, выделах 10, 13, 16 квартала N 93, выделах 2, 8, 16 квартала N 94, выделах 3, 11, 13, 28 квартала N 95, выделах 9, 18, 19 квартала N 96, выделах 5, 11, 21 квартала N 98, выделе 2 квартала N 99, выделе 13 квартала N 100, выделе 18 квартала N 101, выделах 2, 7, 14, 20 квартала N 102, выделах 12, 13, 22 квартала N 109, выделе 12 квартала N 110, выделах 3, 5 квартала N 111, выделе 6 квартала N 112, выделе 3 квартала N 119, выделах 1, 4, 7 квартала N 122, выделе 24 квартала N 123, выделе 14 квартала N 128, выделе 3 квартала N 129, выделах 3, 4, 6 квартала N 130, выделе 7 квартала N 131, выделах 11, 20, 21 квартала N 133, выделах 3, 5, 10 квартала N 134, выделе 4 квартала N 135, выделе 4 квартала N 141, выделах 1, 7 квартала N 142, выделах 1, 6, 7 квартала N 143, выделах 2, 5 квартала N 144, выделе 14 квартала N 145, выделе 9 квартала N 146, выделах 11, 16 квартала N 148, выделах 5, 16, 22 квартала N 150, выделе 10 квартала N 152, выделе 2 квартала N 153, выделах 6, 8 квартала N 155, выделе 6 квартала N 156, выделах 3, 8 квартала N 157, выделе 5 квартала N 158, выделах 12, 14 квартала N 159, выделе 4 квартала N 160, выделе 6 квартала N 161, выделах 3, 7 квартала N 163, выделе 5 квартала N 169, выделе 6 квартала N 170, выделе 4 квартала N 171, выделах 3, 13 квартала N 173, выделе 4 квартала N 174, выделах 4, 14 квартала N 175, выделе 9 квартала N 177, выделах 3, 9 квартала N 179, выделах 3, 4, 7 квартала N 180, выделах 1 - 3, 5, 6 квартала N 181, выделах 7, 10 квартала N 182, выделах 9, 19 квартала N 257, выделах 7, 14 квартала N 258, выделе 8 квартала N 259, выделе 5 квартала N 265, выделе 11 квартала N 266, выделах 3, 8, 17, 23 квартала N 267, выделе 9 квартала N 268, выделе 5 квартала N 275, выделах 7 - 9 квартала N 276, выделе 17 квартала N 287, выделе 7 квартала N 288, выделах 3, 4, 6, 8 квартала N 295, выделах 10, 11 квартала N 298, выделах 1, 4, 17, 29 квартала N 299, выделе 15 квартала N 300, выделах 6, 13 квартала N 301, выделах 5, 6, 23, 27, 29 квартала N 302, выделах 31, 35 квартала N 304, выделах 7, 16, 21, 28 квартала N 305, выделах 2, 13 квартала N 306, выделах 1, 3, 6 квартала N 307, выделе 21 квартала N 308, выделах 2, 17 квартала N 309, выделах 2, 7, 11, 13 квартала N 310, выделах 3, 7, 11 квартала N 311, выделах 4, 6 квартала N 312, выделе 2 квартала N 321, выделах 3, 15, 22 квартала N 322, выделах 3, 8, 12, 18, 30 квартала N 323, выделах 5, 14 квартала N 324, выделах 4, 9, 11, 14, 19, 26 квартала N 326, выделах 5, 7, 12 квартала N 328, выделе 5 квартала N 329, выделах 18, 41, 50, 53 квартала N 338, выделах 1, 17, 27 квартала N 339, выделе 16 квартала N 340, выделах 11, 16 квартала N 341, выделе 12 квартала N 342, выделах 4, 21, 22, 31, 33 квартала N 345, выделах 5, 6, 11, 12 квартала N 346, выделе 3 квартала N 347, выделах 7, 17, 34 квартала N 350, выделах 8, 11, 12 квартала N 351, выделах 8, 12 квартала N 352, выделе 16 квартала N 353, выделе 6 квартала N 355, выделе 9 квартала N 356, выделах 3, 4, 9, 14, 16, 24 - 26 квартала N 357, выделе 5 квартала N 358, выделе 8 квартала N 359, выделе 5 квартала N 374, выделе 17 квартала N 375, выделах 9, 15 квартала N 376, выделах 6, 17 квартала N 377, выделах 2, 4, 11, 12, 26 квартала N 378, выделе 3 квартала N 380, выделах 2, 9 квартала N 381, выделах 4, 9 квартала N 382, выделах 4, 6, 15, 16, 18 квартала N 389, выделах 1, 5 квартала N 391, выделе 11 квартала N 407, выделах 9, 13 квартала N 408, выделах 3, 4 квартала N 412, выделе 4 квартала N 413, выделе 2 квартала N 420, выделе 7 квартала N 421, выделах 4, 8 квартала N 422, выделах 8, 11 квартала N 423, выделе 10 квартала N 424, выделах 13, 14, 22, 23, 25, 27, 28 квартала N 436, выделе 16 квартала N 437, выделах 2, 14 - 16, 22, 39 квартала N 438, выделах 5, 7, 11 квартала N 441, выделе 13 квартала N 442, выделах 1, 4, 6, 8, 9, 13, 38, 41 квартала N 446, выделах 1, 8, 14, 30, 32, 33 квартала N 447, выделах 3, 5, 7, 11, 24 квартала N 448, выделе 7 квартала N 450, выделах 2, 3 квартала N 451, выделах 8, 12, 18, 34, 47 квартала N 452, выделах 4, 20, 39, 42, 47 - 49 квартала N 457, выделах 23, 24, 29, 31, 43, 44 квартала N 458, выделах 3, 18, 36, 42, 43 квартала N 459, выделах 1, 27, 30, 31, 45 квартала N 460, выделах 6, 12 квартала N 461, выделах 4, 7, 9 - 11, 15, 20 квартала N 462, выделах 5, 11, 17, 18, 24 квартала N 463, выделе 3 квартала N 467, выделах 3, 6, 12, 17, 25, 30 квартала N 468, выделах 1, 12, 15 квартала N 469, выделе 1 квартала N 470, выделе 12 квартала N 474, выделах 2, 4 квартала N 475, выделе 13 квартала N 476, выделах 2, 5, 12, 31 квартала N 477, выделах 4, 17 квартала N 479, выделах 7, 13, 17, 24 квартала N 480, выделах 5, 11, 12 квартала N 481, выделах 5 - 7 квартала N 482, выделе 8 квартала N 483 Вольковского лесничества ГЛХУ "Ивацевичский военный лесхоз", выделах 14, 18, 20, 21 квартала N 2, выделе 25 квартала N 3, выделах 4 - 8, 10 - 20, 25, 33 квартала N 4, выделах 2, 3, 15, 26, 27 квартала N 5, выделах 1, 2, 6, 7, 15, 17, 20 - 22, 26, 28, 32, 48 квартала N 6, выделе 14 квартала N 80, выделах 23 - 25 квартала N 81 Вульковского лесничества ГЛХУ "Телеханский лесхоз", выделах 7, 14 квартала N 1, выделах 1, 13, 18, 20, 22, 24 квартала N 3, выделе 5 квартала N 5, выделах 12 - 15 квартала N 7, выделах 13 - 15, 17 - 20 квартала N 12, выделе 7 квартала N 13, выделах 1, 11, 15, 20 квартала N 14, выделах 3, 8, 9, 11 - 15, 17 квартала N 16, выделах 6, 7, 9, 18 квартала N 17, выделе 9 квартала N 19, выделе 14 квартала N 20, выделе 18 квартала N 21, выделе 24 квартала N 22, выделе 8 квартала N 25, выделе 4 квартала N 30, выделах 3, 8, 17 квартала N 36, выделе 6 квартала N 51, выделе 6 квартала N 61, выделах 3, 6 квартала N 66, выделах 12, 15, 19, 23 квартала N 67, выделах 14, 22, 26 квартала N 68, выделе 21 квартала N 92, выделах 10 - 12 квартала N 93, выделе 11 квартала N 95, выделах 9 - 12, 14, 17, 19 квартала N 101, выделах 1 - 4 квартала N 102, выделе 2 квартала N 103, выделах 3, 10 квартала N 104, выделе 15 квартала N 105 лесоохотничьего хозяйства "Выгоновское" ГПУ "Национальный парк "Беловежская пуща";</w:t>
      </w:r>
    </w:p>
    <w:p>
      <w:pPr>
        <w:pStyle w:val="ConsPlusNormal"/>
        <w:spacing w:before="200" w:after="0"/>
        <w:ind w:firstLine="540"/>
        <w:jc w:val="both"/>
        <w:rPr/>
      </w:pPr>
      <w:r>
        <w:rPr/>
        <w:t>рубки главного пользования, рубки обновления, рубки формирования (переформирования) насаждений в выделе 3 квартала N 79, выделах 6, 8 квартала N 81, выделах 3, 6, 17 квартала N 88, выделах 4, 9, 12 квартала N 89, выделах 3, 4 квартала N 90, выделах 1, 8 квартала N 91, выделах 5, 12, 20, 22 квартала N 93, выделе 14 квартала N 94, выделе 20 квартала N 95, выделах 14, 17 квартала N 97, выделах 7, 20, 22 квартала N 98, выделе 3 квартала N 99, выделах 4, 18, 19 квартала N 102, выделе 10 квартала N 108, выделах 8, 17, 19 квартала N 109, выделе 6 квартала N 110, выделе 10 квартала N 111, выделах 4, 5, 12 квартала N 119, выделах 10, 12, 16 квартала N 120, выделе 10 квартала N 122, выделе 12 квартала N 128, выделе 5 квартала N 129, выделе 7 квартала N 130, выделах 4, 8 квартала N 131, выделах 7, 11 квартала N 134, выделе 2 квартала N 136, выделе 1 квартала N 137, выделе 6 квартала N 141, выделе 8 квартала N 142, выделе 5 квартала N 143, выделе 7 квартала N 144, выделах 1, 18 квартала N 151, выделе 14 квартала N 156, выделах 6, 13 квартала N 157, выделе 1 квартала N 158, выделах 6, 11 квартала N 159, выделах 2, 5, 8 квартала N 163, выделе 2 квартала N 167, выделах 1, 11 квартала N 169, выделе 8 квартала N 171, выделе 8 квартала N 176, выделе 8 квартала N 180, выделе 10 квартала N 181, выделах 1, 3 квартала N 182, выделе 4 квартала N 300, выделах 4, 10, 12, 16 квартала N 308, выделе 5 квартала N 309, выделе 9 квартала N 310, выделе 4 квартала N 311, выделе 7 квартала N 321, выделе 5 квартала N 322, выделах 7, 20, 21 квартала N 326, выделе 3 квартала N 328, выделе 8 квартала N 329, выделах 4, 14, 22 квартала N 338, выделе 9 квартала N 340, выделе 3 квартала N 344, выделах 10, 12 квартала N 345, выделе 8 квартала N 346, выделе 4 квартала N 347, выделах 4, 15, 25 квартала N 350, выделах 11, 12, 15 квартала N 355, выделах 11, 17 квартала N 358, выделе 10 квартала N 359, выделах 1, 3 квартала N 378, выделе 7 квартала N 379, выделах 2, 15 квартала N 380, выделах 7, 12 квартала N 381, выделах 2, 6, 14 квартала N 387, выделе 12 квартала N 391, выделе 5 квартала N 392, выделе 1 квартала N 393, выделе 12 квартала N 394, выделах 8, 15 квартала N 395, выделе 8 квартала N 413, выделе 7 квартала N 415, выделах 4, 6 квартала N 421, выделах 1, 3 - 5, 7, 8, 10 - 14 квартала N 422, выделах 11, 19, 21, 26 квартала N 436, выделах 5, 15 квартала N 439, выделе 1 квартала N 440, выделе 8 квартала N 441, выделах 6, 13 - 15, 21, 25, 30, 31, 34, 38 квартала N 443, выделах 10 - 12, 40 квартала N 446, выделе 16 квартала N 448, выделе 1 квартала N 452, выделах 16, 17, 22, 24, 32 - 35 квартала N 453, выделе 13 квартала N 468, выделе 2 квартала N 477 Вольковского лесничества ГЛХУ "Ивацевичский военный лесхоз", выделах 3, 6 квартала N 14, выделе 10 квартала N 19, выделе 1 квартала N 43, выделе 5 квартала N 49, выделах 3, 12 квартала N 54, выделах 1, 18 - 21 квартала N 59, выделах 1, 10 квартала N 64, выделах 1, 2, 12, 18 квартала N 69, выделах 3, 11 квартала N 77, выделах 6, 8 квартала N 83, выделах 5, 7 квартала N 90 лесоохотничьего хозяйства "Выгоновское" ГПУ "Национальный парк "Беловежская пуща", выделе 3 квартала N 2, выделе 3 квартала N 14, выделе 7 квартала N 15, выделах 14, 19 квартала N 25 Раздяловичского лесничества ГЛХУ "Ганцевичский лесхоз";</w:t>
      </w:r>
    </w:p>
    <w:p>
      <w:pPr>
        <w:pStyle w:val="ConsPlusNormal"/>
        <w:spacing w:before="200" w:after="0"/>
        <w:ind w:firstLine="540"/>
        <w:jc w:val="both"/>
        <w:rPr/>
      </w:pPr>
      <w:r>
        <w:rPr/>
        <w:t>создание лесных культур с использованием интродуцированных пород деревьев и кустарников;</w:t>
      </w:r>
    </w:p>
    <w:p>
      <w:pPr>
        <w:pStyle w:val="ConsPlusNormal"/>
        <w:spacing w:before="200" w:after="0"/>
        <w:ind w:firstLine="540"/>
        <w:jc w:val="both"/>
        <w:rPr/>
      </w:pPr>
      <w:r>
        <w:rPr/>
        <w:t>интродукция чужеродных видов диких животных и дикорастущих растений.</w:t>
      </w:r>
    </w:p>
    <w:p>
      <w:pPr>
        <w:pStyle w:val="ConsPlusNormal"/>
        <w:spacing w:before="200" w:after="0"/>
        <w:ind w:firstLine="540"/>
        <w:jc w:val="both"/>
        <w:rPr/>
      </w:pPr>
      <w:r>
        <w:rPr/>
        <w:t>3. Оборудованные зоны и места отдыха, туристические стоянки, стоянки механических транспортных средств, размещенные в местах, установленных местными исполнительными и распорядительными органами, обозначаются на местности информационными знаками.</w:t>
      </w:r>
    </w:p>
    <w:p>
      <w:pPr>
        <w:pStyle w:val="ConsPlusNormal"/>
        <w:spacing w:before="200" w:after="0"/>
        <w:ind w:firstLine="540"/>
        <w:jc w:val="both"/>
        <w:rPr/>
      </w:pPr>
      <w:r>
        <w:rPr/>
        <w:t>4. Режим охраны и использования заказника "Выгонощанское" учитывается при разработке и корректировке проектов и схем землеустройства, проектов мелиорации земель, проектов охотоустройства, лесоустроительных и градостроительных проектов, программ социально-экономического развития Ганцевичского, Ивацевичского и Ляховичского районов Брестской области.</w:t>
      </w:r>
    </w:p>
    <w:p>
      <w:pPr>
        <w:pStyle w:val="ConsPlusNormal"/>
        <w:spacing w:before="200" w:after="0"/>
        <w:ind w:firstLine="540"/>
        <w:jc w:val="both"/>
        <w:rPr/>
      </w:pPr>
      <w:r>
        <w:rPr/>
        <w:t>5. Заказник "Выгонощанское" преобразован без изъятия у землепользователей земельных участков.</w:t>
      </w:r>
    </w:p>
    <w:p>
      <w:pPr>
        <w:pStyle w:val="ConsPlusNormal"/>
        <w:spacing w:before="200" w:after="0"/>
        <w:ind w:firstLine="540"/>
        <w:jc w:val="both"/>
        <w:rPr/>
      </w:pPr>
      <w:r>
        <w:rPr/>
        <w:t>6. Управление заказником "Выгонощанское" осуществляют Управление делами Президента Республики Беларусь (участки лесного фонда, предоставленные ГПУ "Национальный парк "Беловежская пуща" для ведения лесного хозяйства), Ганцевичский и Ивацевичский райисполкомы.</w:t>
      </w:r>
    </w:p>
    <w:p>
      <w:pPr>
        <w:pStyle w:val="ConsPlusNormal"/>
        <w:spacing w:before="200" w:after="0"/>
        <w:ind w:firstLine="540"/>
        <w:jc w:val="both"/>
        <w:rPr/>
      </w:pPr>
      <w:r>
        <w:rPr/>
        <w:t>7. Землепользователи, земельные участки которых расположены в границах заказника "Выгонощанское", а также иные юридические и (или) физические лица, в том числе индивидуальные предприниматели, обязаны соблюдать режим его охраны и использования, установленный настоящим Положением.</w:t>
      </w:r>
    </w:p>
    <w:p>
      <w:pPr>
        <w:pStyle w:val="ConsPlusNormal"/>
        <w:spacing w:before="200" w:after="0"/>
        <w:ind w:firstLine="540"/>
        <w:jc w:val="both"/>
        <w:rPr/>
      </w:pPr>
      <w:r>
        <w:rPr/>
        <w:t>8. Юридические и (или) физические лица, в том числе индивидуальные предприниматели, виновные в нарушении режима охраны и использования заказника "Выгонощанское", несут ответственность в соответствии с актами законодательства.</w:t>
      </w:r>
    </w:p>
    <w:p>
      <w:pPr>
        <w:pStyle w:val="ConsPlusNormal"/>
        <w:spacing w:before="200" w:after="0"/>
        <w:ind w:firstLine="540"/>
        <w:jc w:val="both"/>
        <w:rPr/>
      </w:pPr>
      <w:r>
        <w:rPr/>
        <w:t>9. Вред, причиненный окружающей среде, стоимость незаконно добытой древесины и иной лесной продукции при невозможности их изъятия у юридических и физических лиц, стоимость незаконно добытой продукции пользования объектами животного мира на территории заказника "Выгонощанское" возмещаются юридическими и (или) физическими лицами, в том числе индивидуальными предпринимателями, в размерах и порядке, установленных актами законодатель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29" w:name="Par1559"/>
      <w:bookmarkEnd w:id="29"/>
      <w:r>
        <w:rPr/>
        <w:t>ПОЛОЖЕНИЕ</w:t>
      </w:r>
    </w:p>
    <w:p>
      <w:pPr>
        <w:pStyle w:val="ConsPlusTitle"/>
        <w:jc w:val="center"/>
        <w:rPr/>
      </w:pPr>
      <w:r>
        <w:rPr/>
        <w:t>О РЕСПУБЛИКАНСКОМ ЛАНДШАФТНОМ ЗАКАЗНИКЕ "ГРОДНЕНСКАЯ ПУЩ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tc>
      </w:tr>
    </w:tbl>
    <w:p>
      <w:pPr>
        <w:pStyle w:val="ConsPlusNormal"/>
        <w:rPr/>
      </w:pPr>
      <w:r>
        <w:rPr/>
      </w:r>
    </w:p>
    <w:p>
      <w:pPr>
        <w:pStyle w:val="ConsPlusNormal"/>
        <w:ind w:firstLine="540"/>
        <w:jc w:val="both"/>
        <w:rPr/>
      </w:pPr>
      <w:r>
        <w:rPr/>
        <w:t>1. Республиканский ландшафтный заказник "Гродненская пуща" объявлен в Гродненском районе Гродненской области в целях сохранения в естественном состоянии ценных природных ландшафтов, лесных и луговых экологических систем, дикорастущих растений и диких животных, относящихся к видам, включенным в Красную книгу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ландшафтного заказника "Гродненская пуща"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деятельностью по обеспечению установления, содержания и охраны Государственной границы Республики Беларусь,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расчистка прибрежной и водной растительности в прибрежной полосе рек Неман и Черная Ганча, кроме участков, отведенных под места отдыха;</w:t>
      </w:r>
    </w:p>
    <w:p>
      <w:pPr>
        <w:pStyle w:val="ConsPlusNormal"/>
        <w:spacing w:before="200" w:after="0"/>
        <w:ind w:firstLine="540"/>
        <w:jc w:val="both"/>
        <w:rPr/>
      </w:pPr>
      <w:r>
        <w:rPr/>
        <w:t>забор воды из реки Черная Ганча для хозяйственных целей;</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 за исключением случаев, когда это связано с деятельностью по обеспечению содержания и охраны Государственной границы Республики Беларусь;</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пограничных нарядов и транспортных средств органов пограничной службы при выполнении задач по содержанию и охране Государственной границы Республики Беларусь, транспортных средств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находящихся в собственности сельскохозяйственных организаций, и транспортных средств, привлеченных для выполнения сельскохозяйственных и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промысловое рыболовство;</w:t>
      </w:r>
    </w:p>
    <w:p>
      <w:pPr>
        <w:pStyle w:val="ConsPlusNormal"/>
        <w:spacing w:before="200" w:after="0"/>
        <w:ind w:firstLine="540"/>
        <w:jc w:val="both"/>
        <w:rPr/>
      </w:pPr>
      <w:r>
        <w:rPr/>
        <w:t>выпас скота, организация летних лагерей для него в прибрежных полосах рек Неман и Черная Ганча;</w:t>
      </w:r>
    </w:p>
    <w:p>
      <w:pPr>
        <w:pStyle w:val="ConsPlusNormal"/>
        <w:spacing w:before="200" w:after="0"/>
        <w:ind w:firstLine="540"/>
        <w:jc w:val="both"/>
        <w:rPr/>
      </w:pPr>
      <w:r>
        <w:rPr/>
        <w:t>лесохозяйственные мероприятия (кроме сплошных санитарных рубок в случае единовременной гибели насаждений) в выделах 6, 28 квартала N 3, выделах 2, 8, 10, 17 квартала N 13, выделе 29 квартала N 30, выделе 5 квартала N 32, выделах 1, 2 квартала N 37, выделе 8 квартала N 38, выделе 1 квартала N 42, выделах 8, 13 квартала N 43, выделах 2, 13 квартала N 49, выделе 11 квартала N 53, выделах 4, 7 - 9 квартала N 56, выделе 1 квартала N 57, выделе 9 квартала N 85, выделах 13, 15, 16 квартала N 91, выделах 8, 16 квартала N 93, выделе 12 квартала N 99, выделе 13 квартала N 103, выделах 8, 9 квартала N 104, выделе 12 квартала N 105, выделе 5 квартала N 107, выделах 1, 4 квартала N 112, выделах 2, 19 квартала N 113, выделе 2 квартала N 123, выделах 6, 9 квартала N 137, выделе 23 квартала N 178, выделах 6, 12 квартала N 191, выделе 23 квартала N 193, выделе 2 квартала N 197, выделе 20 квартала N 200, выделе 2 квартала N 202, выделах 2, 4 квартала N 203 Августовского лесничества, выделах 4, 22, 27, 30, 41, 48, 49 квартала N 1, выделах 42, 43 квартала N 2, выделе 7 квартала N 3, выделе 17 квартала N 4, выделах 25, 27, 30, 41 - 44 квартала N 5, выделах 1, 5, 14 квартала N 6, выделах 3, 5, 7 квартала N 7, выделах 3, 4, 10 - 13, 16 квартала N 8, выделе 32 квартала N 9, выделах 3, 37, 48, 49 квартала N 10, выделах 28, 46 квартала N 11, выделах 19, 20, 33, 36, 46, 56 квартала N 12, выделах 9, 26 квартала N 13, выделах 11, 19, 28 квартала N 16, выделах 1, 5, 6, 25 квартала N 18, выделах 25, 31, 32, 36, 37 квартала N 19, выделах 15, 16, 20 квартала N 20, выделах 8, 9 квартала N 22, выделе 51 квартала N 23, выделе 16 квартала N 24, выделе 27 квартала N 26, выделах 2, 24, 28 квартала N 27, выделе 27 квартала N 28, выделах 5, 15 квартала N 29, выделе 16 квартала N 30, выделе 28 квартала N 32, выделах 2, 4, 20, 24, 26, 30, 32 квартала N 33, выделах 11, 20, 22, 29, 31, 56, 63 квартала N 34, выделах 8, 10, 14, 15, 23 квартала N 35, выделах 13, 14, 24, 33 - 37 квартала N 36, выделах 1, 24 квартала N 37, выделе 12 квартала N 39, выделах 2, 24 квартала N 41, выделе 15 квартала N 42, выделах 2, 3, 11, 17, 21 квартала N 43, выделах 2, 9, 14, 15, 35, 36, 39, 45 квартала N 48, выделах 1, 29 квартала N 50, выделах 2, 8 квартала N 51, выделах 9, 15, 39 квартала N 54, выделе 13 квартала N 56, выделах 1, 3 квартала N 57, выделах 4, 7, 22 квартала N 58 Гожского лесничества, выделе 8 квартала N 17 Сопоцкинского лесничества государственного лесохозяйственного учреждения "Гродненский лесхоз";</w:t>
      </w:r>
    </w:p>
    <w:p>
      <w:pPr>
        <w:pStyle w:val="ConsPlusNormal"/>
        <w:spacing w:before="200" w:after="0"/>
        <w:ind w:firstLine="540"/>
        <w:jc w:val="both"/>
        <w:rPr/>
      </w:pPr>
      <w:r>
        <w:rPr/>
        <w:t>все виды рубок главного пользования и рубок обновления и переформирования в выделе 1 квартала N 3, выделе 15 квартала N 6, выделах 4, 12 квартала N 12, выделе 19 квартала N 29, выделе 4 квартала N 31, выделах 1, 3, 4 квартала N 32, выделе 5 квартала N 37, выделах 7, 9 квартала N 46, выделе 1 квартала N 50, выделах 3, 5 квартала N 56, выделе 3 квартала N 63, выделах 2, 5 квартала N 64, выделах 9, 12 квартала N 78, выделах 15, 16 квартала N 90, выделах 14, 20, 21 квартала N 91, выделе 7 квартала N 93, выделе 6 квартала N 98, выделе 35 квартала N 99, выделах 8, 12 квартала N 103, выделах 2, 6 квартала N 105, выделах 8, 12 квартала N 106, выделах 7, 8, 10, 11, 14 квартала N 107, выделах 2, 4 квартала N 108, выделах 2, 3, 11 квартала N 109, выделе 6 квартала N 111, выделах 3, 11, 12, 14 квартала N 112, выделах 5, 7, 13, 14 квартала N 113, выделах 5, 15 квартала N 123, выделах 7, 16, 24 квартала N 130, выделе 5 квартала N 137, выделах 9, 12, 26 квартала N 138, выделе 23 квартала N 194, выделе 3 квартала N 195, выделах 1, 5, 6, 13, 17, 20 квартала N 196, выделах 1, 4, 6 квартала N 202 Августовского лесничества, выделах 17, 18, 33 квартала N 1, выделах 13, 40 квартала N 2, выделах 4, 16, 19, 21, 29 квартала N 3, выделах 2, 15 квартала N 4, выделе 58 квартала N 5, выделах 4, 40, 67 квартала N 6, выделе 5 квартала N 8, выделах 1, 6, 16 квартала N 9, выделах 8, 14, 44 квартала N 10, выделах 1, 4, 12, 18, 29, 31, 41, 47, 48, 53, 59 квартала N 11, выделах 34, 38, 59 квартала N 12, выделах 16, 25, 29, 32 квартала N 13, выделе 14 квартала N 15, выделе 29 квартала N 16, выделах 6, 21, 22, 32 квартала N 17, выделах 3, 4, 27, 29, 31 квартала N 18, выделе 29 квартала N 19, выделах 26, 38 квартала N 21, выделах 2, 10, 27, 36 квартала N 22, выделах 15, 36, 45, 53, 60 квартала N 23, выделах 4, 10, 13, 17, 21 квартала N 24, выделе 39 квартала N 27, выделе 16 квартала N 29, выделах 2, 4 квартала N 30, выделах 4, 6, 9 квартала N 31, выделах 26, 46 квартала N 32, выделах 32, 39 квартала N 34, выделе 17 квартала N 35, выделе 28 квартала N 37, выделе 3 квартала N 39, выделе 22 квартала N 40, выделах 9, 26, 28, 32, 35, 38 квартала N 41, выделах 16, 20 квартала N 44, выделах 4, 6 квартала N 46, выделах 1, 6 квартала N 47, выделах 1, 28, 41 квартала N 48, выделах 9, 13, 17 квартала N 51, выделах 17, 35, 44, 46 квартала N 54, выделе 5 квартала N 56, выделе 19 квартала N 57, выделе 9 квартала N 58, выделе 27 квартала N 60 Гожского лесничества, выделе 14 квартала N 6, выделе 1 квартала N 7, выделе 12 квартала N 8, выделе 8 квартала N 9, выделе 5 квартала N 32, выделе 16 квартала N 45, выделах 16, 28 квартала N 46, выделе 11 квартала N 47, выделе 2 квартала N 57, выделе 1 квартала N 89 Сопоцкинского лесничества государственного лесохозяйственного учреждения "Гродненский лесхоз";</w:t>
      </w:r>
    </w:p>
    <w:p>
      <w:pPr>
        <w:pStyle w:val="ConsPlusNormal"/>
        <w:spacing w:before="200" w:after="0"/>
        <w:ind w:firstLine="540"/>
        <w:jc w:val="both"/>
        <w:rPr/>
      </w:pPr>
      <w:r>
        <w:rPr/>
        <w:t>сплошные и постепенные рубки главного пользования и рубки обновления в выделе 15 квартала N 29, выделах 30, 35 квартала N 30, выделах 3, 10 квартала N 118, выделе 2 квартала N 153, выделе 5 квартала N 154, выделе 4 квартала N 160, выделе 3 квартала N 167, выделе 11 квартала N 169, выделе 25 квартала N 181, выделе 23 квартала N 183, выделе 2 квартала N 184, выделах 7, 12 квартала N 188 Августовского лесничества, выделах 5, 8, 10, 11, 14 квартала N 15 Сопоцкинского лесничества государственного лесохозяйственного учреждения "Гродненский лесхоз";</w:t>
      </w:r>
    </w:p>
    <w:p>
      <w:pPr>
        <w:pStyle w:val="ConsPlusNormal"/>
        <w:spacing w:before="200" w:after="0"/>
        <w:ind w:firstLine="540"/>
        <w:jc w:val="both"/>
        <w:rPr/>
      </w:pPr>
      <w:r>
        <w:rPr/>
        <w:t>вырубку деревьев дуба, ясеня;</w:t>
      </w:r>
    </w:p>
    <w:p>
      <w:pPr>
        <w:pStyle w:val="ConsPlusNormal"/>
        <w:spacing w:before="200" w:after="0"/>
        <w:ind w:firstLine="540"/>
        <w:jc w:val="both"/>
        <w:rPr/>
      </w:pPr>
      <w:r>
        <w:rPr/>
        <w:t>производство лесных культур с использованием интродуцированных пород деревьев и кустарников;</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ландшафтного заказника "Гродненская пуща" учитывается при разработке и корректировке проектов и схем землеустройства Гродненского района Гроднен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Гродненского района Гродненской области.</w:t>
      </w:r>
    </w:p>
    <w:p>
      <w:pPr>
        <w:pStyle w:val="ConsPlusNormal"/>
        <w:spacing w:before="200" w:after="0"/>
        <w:ind w:firstLine="540"/>
        <w:jc w:val="both"/>
        <w:rPr/>
      </w:pPr>
      <w:r>
        <w:rPr/>
        <w:t>4. Республиканский ландшафтный заказник "Гродненская пуща"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ландшафтным заказником "Гродненская пуща" осуществляет Гроднен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ландшафтного заказника "Гродненская пуща",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ландшафтному заказнику "Гродненская пуща",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30" w:name="Par1605"/>
      <w:bookmarkEnd w:id="30"/>
      <w:r>
        <w:rPr/>
        <w:t>ПОЛОЖЕНИЕ</w:t>
      </w:r>
    </w:p>
    <w:p>
      <w:pPr>
        <w:pStyle w:val="ConsPlusTitle"/>
        <w:jc w:val="center"/>
        <w:rPr/>
      </w:pPr>
      <w:r>
        <w:rPr/>
        <w:t>О РЕСПУБЛИКАНСКОМ ЛАНДШАФТНОМ ЗАКАЗНИКЕ "ЕЛЬН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ландшафтный заказник "Ельня" объявлен в Миорском и Шарковщинском районах Витебской области в целях сохранения уникальных лесо-болотных экологических систем, дикорастущих растений и диких животных, относящихся к видам, включенным в Красную книгу Республики Беларусь и (или) охраняемым в соответствии с международными договорами, действующими для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ландшафтного заказника "Ельня"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 и реконструкции гидромелиоративной сети;</w:t>
      </w:r>
    </w:p>
    <w:p>
      <w:pPr>
        <w:pStyle w:val="ConsPlusNormal"/>
        <w:spacing w:before="200" w:after="0"/>
        <w:ind w:firstLine="540"/>
        <w:jc w:val="both"/>
        <w:rPr/>
      </w:pPr>
      <w:r>
        <w:rPr/>
        <w:t>добыча торфа и сапропелей;</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расчистка прибрежной и водной растительности в прибрежной полосе озера Ельня, кроме участков, отведенных под места отдыха;</w:t>
      </w:r>
    </w:p>
    <w:p>
      <w:pPr>
        <w:pStyle w:val="ConsPlusNormal"/>
        <w:spacing w:before="200" w:after="0"/>
        <w:ind w:firstLine="540"/>
        <w:jc w:val="both"/>
        <w:rPr/>
      </w:pPr>
      <w:r>
        <w:rPr/>
        <w:t>распашка земель на расстоянии 100 метров от береговой линии озера Ельня, кроме подготовки почвы для залужения, лесовосстановления и лесоразведения;</w:t>
      </w:r>
    </w:p>
    <w:p>
      <w:pPr>
        <w:pStyle w:val="ConsPlusNormal"/>
        <w:spacing w:before="200" w:after="0"/>
        <w:ind w:firstLine="540"/>
        <w:jc w:val="both"/>
        <w:rPr/>
      </w:pPr>
      <w:r>
        <w:rPr/>
        <w:t>забор воды из озера Ельня для промышленных целей;</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ConsPlusNormal"/>
        <w:jc w:val="both"/>
        <w:rPr/>
      </w:pPr>
      <w:r>
        <w:rPr/>
        <w:t>(в ред. постановления Совмина от 28.12.2013 N 1149)</w:t>
      </w:r>
    </w:p>
    <w:p>
      <w:pPr>
        <w:pStyle w:val="ConsPlusNormal"/>
        <w:spacing w:before="200" w:after="0"/>
        <w:ind w:firstLine="540"/>
        <w:jc w:val="both"/>
        <w:rPr/>
      </w:pPr>
      <w:r>
        <w:rPr/>
        <w:t>промысловое рыболовство;</w:t>
      </w:r>
    </w:p>
    <w:p>
      <w:pPr>
        <w:pStyle w:val="ConsPlusNormal"/>
        <w:spacing w:before="200" w:after="0"/>
        <w:ind w:firstLine="540"/>
        <w:jc w:val="both"/>
        <w:rPr/>
      </w:pPr>
      <w:r>
        <w:rPr/>
        <w:t>все виды рубок, кроме выборочных санитарных и сплошных санитарных в случае единовременной гибели насаждений, в выделе 7 квартала N 10, выделе 2 квартала N 15, выделе 26 квартала N 16, выделе 4 квартала N 17, выделах 24, 31, 32 квартала N 21, выделах 1, 4 квартала N 26, выделе 1 квартала N 27, выделе 52 квартала N 32, выделе 1 квартала N 43, выделе 1 квартала N 48, выделах 1, 3 квартала N 49 Дисненского лесничества, в выделе 2 квартала N 56, выделе 41 квартала N 57, выделе 1 квартала N 70, выделе 15 квартала N 97, выделе 1 квартала N 98, выделе 1 квартала N 99 Миорского лесничества, в выделе 1 квартала N 69, выделе 1 квартала N 83 Германовичского лесничества государственного лесохозяйственного учреждения "Дисненский лесхоз";</w:t>
      </w:r>
    </w:p>
    <w:p>
      <w:pPr>
        <w:pStyle w:val="ConsPlusNormal"/>
        <w:spacing w:before="200" w:after="0"/>
        <w:ind w:firstLine="540"/>
        <w:jc w:val="both"/>
        <w:rPr/>
      </w:pPr>
      <w:r>
        <w:rPr/>
        <w:t>все виды рубок главного пользования в выделах 2 - 7 квартала N 7, выделах 8, 9, 14 квартала N 10, выделах 1, 5 квартала N 11, выделах 5, 29 квартала N 16, выделе 11 квартала N 17, выделах 11, 13 квартала N 21, выделах 2, 3, 7, 18, 25, 26 квартала N 26, выделах 13, 19, 20, 35 квартала N 32, выделах 4, 8, 14, 37 квартала N 38, выделе 24 квартала N 50 Дисненского лесничества, выделах 1 - 7, 24, 42 квартала N 54, выделах 1 - 3, 18, 20, 31, 41 квартала N 55, выделах 1, 3, 4, 6 - 8, 10, 11, 28, 48 квартала N 56, выделах 1 - 3, 5, 6, 40, 42, 44 квартала N 57, выделе 13 квартала N 58, выделах 6, 14, 15 квартала N 61, выделах 10, 19, 25 квартала N 64, выделах 6, 9, 13 квартала N 97, выделе 8 квартала N 147 Миорского лесничества, выделах 8, 15, 20 квартала N 7, выделе 25 квартала N 16, выделах 2, 13, 14, 19, 20, 28, 34, 42 - 44 квартала N 22, выделе 2 квартала N 31 Германовичского лесничества государственного лесохозяйственного учреждения "Дисненский лесхоз";</w:t>
      </w:r>
    </w:p>
    <w:p>
      <w:pPr>
        <w:pStyle w:val="ConsPlusNormal"/>
        <w:spacing w:before="200" w:after="0"/>
        <w:ind w:firstLine="540"/>
        <w:jc w:val="both"/>
        <w:rPr/>
      </w:pPr>
      <w:r>
        <w:rPr/>
        <w:t>производство лесных культур с использованием интродуцированных пород деревьев и кустарников;</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ландшафтного заказника "Ельня" учитывается при разработке и корректировке проектов и схем землеустройства Миорского и Шарковщинского районов Витебской области, проектов мелиорации земель, проектов водоохранных зон и прибрежных полос водных объектов, охотоустройства, лесоустроительных и градостроительных проектов, программ социально-экономического развития Миорского и Шарковщинского районов Витебской области.</w:t>
      </w:r>
    </w:p>
    <w:p>
      <w:pPr>
        <w:pStyle w:val="ConsPlusNormal"/>
        <w:spacing w:before="200" w:after="0"/>
        <w:ind w:firstLine="540"/>
        <w:jc w:val="both"/>
        <w:rPr/>
      </w:pPr>
      <w:r>
        <w:rPr/>
        <w:t>4. Республиканский ландшафтный заказник "Ельня"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ландшафтным заказником "Ельня" осуществляет Миорский и Шарковщинский райисполкомы.</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ландшафтного заказника "Ельня",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ландшафтному заказнику "Ельня",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31" w:name="Par1654"/>
      <w:bookmarkEnd w:id="31"/>
      <w:r>
        <w:rPr/>
        <w:t>ПОЛОЖЕНИЕ</w:t>
      </w:r>
    </w:p>
    <w:p>
      <w:pPr>
        <w:pStyle w:val="ConsPlusTitle"/>
        <w:jc w:val="center"/>
        <w:rPr/>
      </w:pPr>
      <w:r>
        <w:rPr/>
        <w:t>О РЕСПУБЛИКАНСКОМ ЛАНДШАФТНОМ ЗАКАЗНИКЕ "МОЗЫРСКИЕ ОВРАГ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ландшафтный заказник "Мозырские овраги" объявлен в Мозырском районе Гомельской области в целях сохранения в естественном состоянии уникальных природно-ландшафтных экологических систем, дикорастущих растений и диких животных, относящихся к видам, включенным в Красную книгу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ландшафтного заказника "Мозырские овраги"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проведения противоэрозионных мероприятий и работ по реконструкции гидромелиоративной сети;</w:t>
      </w:r>
    </w:p>
    <w:p>
      <w:pPr>
        <w:pStyle w:val="ConsPlusNormal"/>
        <w:spacing w:before="200" w:after="0"/>
        <w:ind w:firstLine="540"/>
        <w:jc w:val="both"/>
        <w:rPr/>
      </w:pPr>
      <w:r>
        <w:rPr/>
        <w:t>добыча общераспространенных полезных ископаемых;</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работ по проведению противоэрозионных мероприятий и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распашка земель на расстоянии 20 метров от бровки оврагов;</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находящихся в собственности сельскохозяйственных организаций, транспортных средств, привлеченных для выполнения сельскохозяйственных и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рубки главного пользования;</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республиканского ландшафтного заказника "Мозырские овраги" учитывается при разработке и корректировке проектов и схем землеустройства Мозырского района Гомель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Мозырского района Гомельской области.</w:t>
      </w:r>
    </w:p>
    <w:p>
      <w:pPr>
        <w:pStyle w:val="ConsPlusNormal"/>
        <w:spacing w:before="200" w:after="0"/>
        <w:ind w:firstLine="540"/>
        <w:jc w:val="both"/>
        <w:rPr/>
      </w:pPr>
      <w:r>
        <w:rPr/>
        <w:t>4. Республиканский ландшафтный заказник "Мозырские овраги"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ландшафтным заказником "Мозырские овраги" осуществляет Мозыр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ландшафтного заказника "Мозырские овраги",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ландшафтному заказнику "Мозырские овраги",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9.02.2016 N 142)</w:t>
      </w:r>
    </w:p>
    <w:p>
      <w:pPr>
        <w:pStyle w:val="ConsPlusNormal"/>
        <w:rPr/>
      </w:pPr>
      <w:r>
        <w:rPr/>
      </w:r>
    </w:p>
    <w:p>
      <w:pPr>
        <w:pStyle w:val="ConsPlusTitle"/>
        <w:jc w:val="center"/>
        <w:rPr/>
      </w:pPr>
      <w:bookmarkStart w:id="32" w:name="Par1700"/>
      <w:bookmarkEnd w:id="32"/>
      <w:r>
        <w:rPr/>
        <w:t>ПОЛОЖЕНИЕ</w:t>
      </w:r>
    </w:p>
    <w:p>
      <w:pPr>
        <w:pStyle w:val="ConsPlusTitle"/>
        <w:jc w:val="center"/>
        <w:rPr/>
      </w:pPr>
      <w:r>
        <w:rPr/>
        <w:t>О РЕСПУБЛИКАНСКОМ ЛАНДШАФТНОМ ЗАКАЗНИКЕ "ОЗЕРЫ"</w:t>
      </w:r>
    </w:p>
    <w:p>
      <w:pPr>
        <w:pStyle w:val="ConsPlusNormal"/>
        <w:jc w:val="center"/>
        <w:rPr/>
      </w:pPr>
      <w:r>
        <w:rPr/>
        <w:t>(в ред. постановления Совмина от 19.02.2016 N 142)</w:t>
      </w:r>
    </w:p>
    <w:p>
      <w:pPr>
        <w:pStyle w:val="ConsPlusNormal"/>
        <w:rPr/>
      </w:pPr>
      <w:r>
        <w:rPr/>
      </w:r>
    </w:p>
    <w:p>
      <w:pPr>
        <w:pStyle w:val="ConsPlusNormal"/>
        <w:ind w:firstLine="540"/>
        <w:jc w:val="both"/>
        <w:rPr/>
      </w:pPr>
      <w:r>
        <w:rPr/>
        <w:t>1. Республиканский ландшафтный заказник "Озеры" (далее - заказник "Озеры") функционирует в Гродненском и Щучинском районах Гродненской области в целях сохранения в естественном состоянии ценных лесо-озерных экологических систем и уникальных природно-ландшафтных комплексов, дикорастущих растений и диких животных, относящихся к видам, включенным в Красную книгу Республики Беларусь, а также мест их произрастания и обитания.</w:t>
      </w:r>
    </w:p>
    <w:p>
      <w:pPr>
        <w:pStyle w:val="ConsPlusNormal"/>
        <w:spacing w:before="200" w:after="0"/>
        <w:ind w:firstLine="540"/>
        <w:jc w:val="both"/>
        <w:rPr/>
      </w:pPr>
      <w:r>
        <w:rPr/>
        <w:t>2. На территории заказника "Озеры" запрещаются (за исключением случаев, когда это предусмотрено планом управления заказником "Озеры", а также мероприятий по предупреждению и ликвидации чрезвычайных ситуаций):</w:t>
      </w:r>
    </w:p>
    <w:p>
      <w:pPr>
        <w:pStyle w:val="ConsPlusNormal"/>
        <w:spacing w:before="200" w:after="0"/>
        <w:ind w:firstLine="540"/>
        <w:jc w:val="both"/>
        <w:rPr/>
      </w:pPr>
      <w:r>
        <w:rPr/>
        <w:t>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 ремонтно-эксплуатационных работ по обеспечению функционирования мелиоративных систем;</w:t>
      </w:r>
    </w:p>
    <w:p>
      <w:pPr>
        <w:pStyle w:val="ConsPlusNormal"/>
        <w:spacing w:before="200" w:after="0"/>
        <w:ind w:firstLine="540"/>
        <w:jc w:val="both"/>
        <w:rPr/>
      </w:pPr>
      <w:r>
        <w:rPr/>
        <w:t>разведка и разработка месторождений полезных ископаемых, за исключением месторождений песка и песчано-гравийной смеси;</w:t>
      </w:r>
    </w:p>
    <w:p>
      <w:pPr>
        <w:pStyle w:val="ConsPlusNormal"/>
        <w:spacing w:before="200" w:after="0"/>
        <w:ind w:firstLine="540"/>
        <w:jc w:val="both"/>
        <w:rPr/>
      </w:pPr>
      <w:r>
        <w:rPr/>
        <w:t>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ConsPlusNormal"/>
        <w:spacing w:before="200" w:after="0"/>
        <w:ind w:firstLine="540"/>
        <w:jc w:val="both"/>
        <w:rPr/>
      </w:pPr>
      <w:r>
        <w:rPr/>
        <w:t>отведение сточных вод в окружающую среду;</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лодочных причалов, зданий и сооружений для целей ведения лесного хозяйства, сооружений для обустройства и (или) благоустройства пляжей и иных зон и мест массового отдыха, домов охотников и (или) рыболовов, эколого-информационных центров, туристических стоянок, обустройства экологических троп;</w:t>
      </w:r>
    </w:p>
    <w:p>
      <w:pPr>
        <w:pStyle w:val="ConsPlusNormal"/>
        <w:spacing w:before="200" w:after="0"/>
        <w:ind w:firstLine="540"/>
        <w:jc w:val="both"/>
        <w:rPr/>
      </w:pPr>
      <w:r>
        <w:rPr/>
        <w:t>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выполнения работ по размещению отдельных палаток или палаточных городков, мероприятий по регулированию распространения и численности инвазивных чужеродных видов дикорастущих растений, противопожарных мероприятий, работ, связанных с восстановлением численности (реинтродукцией) диких животных и популяций дикорастущих растений, относящихся к видам, включенным в Красную книгу Республики Беларусь, лесосечных работ, работ по трелевке и вывозке древесины при проведении рубок, не запрещенных настоящим Положением, работ по расчистке просек, уборке опасных деревьев в полосах леса, прилегающих к просекам воздушных линий электропередачи, работ по охране и защите лесного фонда, лесовосстановлению и лесоразведению, восстановлению гидрологического режима, ремонтно-эксплуатационных работ по обеспечению функционирования мелиоративных систем, работ по строительству инженерных и транспортных коммуникаций, стоянок механических транспортных средств, лодочных причалов, зданий и сооружений для целей ведения лесного хозяйства, домов охотников и (или) рыболовов, эколого-информационных центров, работ по обустройству и (или) благоустройству (в том числе строительству сооружений) пляжей и иных зон и мест массового отдыха, туристических стоянок, работ по обустройству экологических троп;</w:t>
      </w:r>
    </w:p>
    <w:p>
      <w:pPr>
        <w:pStyle w:val="ConsPlusNormal"/>
        <w:spacing w:before="200" w:after="0"/>
        <w:ind w:firstLine="540"/>
        <w:jc w:val="both"/>
        <w:rPr/>
      </w:pPr>
      <w:r>
        <w:rPr/>
        <w:t>разведение костров (кроме мест отдыха, предусмотренных технологическими картами на разработку лесосек, на обустроенных площадках, окаймленных минерализованной (очищенной до минерального слоя почвы) полосой шириной не менее 0,25 метра, в местах, исключающих повреждение огнем крон, стволов и корневых лап растущих деревьев) вне мест, установленных местными исполнительными и распорядительными органами;</w:t>
      </w:r>
    </w:p>
    <w:p>
      <w:pPr>
        <w:pStyle w:val="ConsPlusNormal"/>
        <w:spacing w:before="200" w:after="0"/>
        <w:ind w:firstLine="540"/>
        <w:jc w:val="both"/>
        <w:rPr/>
      </w:pPr>
      <w:r>
        <w:rPr/>
        <w:t>размещение палаточных городков, пляжей и иных оборудованных зон и мест отдыха, туристических стоянок, стоянок механических транспортных средств вне мест, установленных местными исполнительными и распорядительными органами;</w:t>
      </w:r>
    </w:p>
    <w:p>
      <w:pPr>
        <w:pStyle w:val="ConsPlusNormal"/>
        <w:spacing w:before="200" w:after="0"/>
        <w:ind w:firstLine="540"/>
        <w:jc w:val="both"/>
        <w:rPr/>
      </w:pPr>
      <w:r>
        <w:rPr/>
        <w:t>сжигание порубочных остатков при проведении лесосечных работ и иных работ по удален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w:t>
      </w:r>
    </w:p>
    <w:p>
      <w:pPr>
        <w:pStyle w:val="ConsPlusNormal"/>
        <w:spacing w:before="200" w:after="0"/>
        <w:ind w:firstLine="540"/>
        <w:jc w:val="both"/>
        <w:rPr/>
      </w:pPr>
      <w:r>
        <w:rPr/>
        <w:t>выжигание сухой растительности (сухих дикорастущих растений) и ее остатков на корню, за исключением случаев, предусмотренных законодательными актами;</w:t>
      </w:r>
    </w:p>
    <w:p>
      <w:pPr>
        <w:pStyle w:val="ConsPlusNormal"/>
        <w:spacing w:before="200" w:after="0"/>
        <w:ind w:firstLine="540"/>
        <w:jc w:val="both"/>
        <w:rPr/>
      </w:pPr>
      <w:r>
        <w:rPr/>
        <w:t>заготовка (закупка) дикорастущих растений и (или) их частей;</w:t>
      </w:r>
    </w:p>
    <w:p>
      <w:pPr>
        <w:pStyle w:val="ConsPlusNormal"/>
        <w:spacing w:before="200" w:after="0"/>
        <w:ind w:firstLine="540"/>
        <w:jc w:val="both"/>
        <w:rPr/>
      </w:pPr>
      <w:r>
        <w:rPr/>
        <w:t>применение химических средств защиты растений авиационным методом;</w:t>
      </w:r>
    </w:p>
    <w:p>
      <w:pPr>
        <w:pStyle w:val="ConsPlusNormal"/>
        <w:spacing w:before="200" w:after="0"/>
        <w:ind w:firstLine="540"/>
        <w:jc w:val="both"/>
        <w:rPr/>
      </w:pPr>
      <w:r>
        <w:rPr/>
        <w:t>расчистка водной и прибрежной растительности в прибрежных полосах рек Ежовица, Пыранка, Речка, Соломянка, Стриевка, Хомутовка, озер Ант, Бабино, Беляшка (Став), Бершты, Глинец, Долгое, Зацково, Зубровка, Кальница (Дервениское), Кань-Белое, Можнево, Роман, Сорочье, Черное, Чертово, Щучье, кроме мест для забора воды механическими транспортными средствами органов и подразделений по чрезвычайным ситуациям и приспособленной для пожаротушения техникой для ликвидации чрезвычайных ситуаций, участков, специально отведенных местными исполнительными и распорядительными органами для обустройства пляжей и лодочных причалов;</w:t>
      </w:r>
    </w:p>
    <w:p>
      <w:pPr>
        <w:pStyle w:val="ConsPlusNormal"/>
        <w:spacing w:before="200" w:after="0"/>
        <w:ind w:firstLine="540"/>
        <w:jc w:val="both"/>
        <w:rPr/>
      </w:pPr>
      <w:r>
        <w:rPr/>
        <w:t>распашка земель в прибрежных полосах рек Ежовица, Пыранка, Речка, Соломянка, Стриевка, Хомутовка, озер Ант, Бабино, Беляшка (Став), Бершты, Глинец, Долгое, Зацково, Зубровка, Кальница (Дервениское), Кань-Белое, Можнево, Роман, Сорочье, Черное, Чертово, Щучье, кроме выполнения работ по устройству и уходу за минерализованными полосами, а также работ по подготовке почвы для залужения, лесовосстановления и лесоразведения;</w:t>
      </w:r>
    </w:p>
    <w:p>
      <w:pPr>
        <w:pStyle w:val="ConsPlusNormal"/>
        <w:spacing w:before="200" w:after="0"/>
        <w:ind w:firstLine="540"/>
        <w:jc w:val="both"/>
        <w:rPr/>
      </w:pPr>
      <w:r>
        <w:rPr/>
        <w:t>изъятие воды из рек Ежовица, Пыранка, Речка, Соломянка, Стриевка, Хомутовка, озер Ант, Бабино, Беляшка (Став), Бершты, Глинец, Долгое, Зацково, Зубровка, Кальница (Дервениское), Кань-Белое, Можнево, Роман, Сорочье, Черное, Чертово, Щучье для промышленных и хозяйственно-бытовых нужд;</w:t>
      </w:r>
    </w:p>
    <w:p>
      <w:pPr>
        <w:pStyle w:val="ConsPlusNormal"/>
        <w:spacing w:before="200" w:after="0"/>
        <w:ind w:firstLine="540"/>
        <w:jc w:val="both"/>
        <w:rPr/>
      </w:pPr>
      <w:r>
        <w:rPr/>
        <w:t>движение и стоянка механических транспортных средств вне дорог и специально оборудованных мест, кроме механических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Гродненского государственного производственного лесохозяйственного объединения, государственного лесохозяйственного учреждения "Гродненский лесхоз" (далее - ГЛХУ "Гродненский лесхоз") и государственного лесохозяйственного учреждения "Скидельский лесхоз" (далее - ГЛХУ "Скидельский лесхоз"), Государственной инспекции охраны животного и растительного мира при Президенте Республики Беларусь, ее областных и межрайонных инспекций охраны животного и растительного мира, местных исполнительных и распорядительных органов для осуществления контроля за использованием и охраной земель, пользователей охотничьих угодий, арендаторов рыболовных угодий, находящихся в границах заказника "Озеры", а также транспортных средств, выполняющих в границах заказника "Озеры" лесосечные работы, работы по трелевке и вывозке древесины, работы по охране и защите лесного фонда, лесовосстановлению и лесоразведению, восстановлению гидрологического режима, ремонтно-эксплуатационные работы по обеспечению функционирования мелиоративных систем либо мероприятия, предусмотренные планом управления заказником "Озеры";</w:t>
      </w:r>
    </w:p>
    <w:p>
      <w:pPr>
        <w:pStyle w:val="ConsPlusNormal"/>
        <w:spacing w:before="200" w:after="0"/>
        <w:ind w:firstLine="540"/>
        <w:jc w:val="both"/>
        <w:rPr/>
      </w:pPr>
      <w:r>
        <w:rPr/>
        <w:t>использование маломерных судов и иных судов с двигателями внутреннего сгорания, в том числе подвесными, мощностью свыше 5 лошадиных сил, кроме судов, используемых органами и подразделениями по чрезвычайным ситуациям, Министерством природных ресурсов и охраны окружающей среды и его территориальными органами, государственным природоохранным учреждением, осуществляющим управление заказником (группой заказников), в случае его создания, Министерством лесного хозяйства, Гродненским государственным производственным лесохозяйственным объединением, ГЛХУ "Гродненский лесхоз", ГЛХУ "Скидельский лесхоз", Государственной инспекцией охраны животного и растительного мира при Президенте Республики Беларусь, ее областными и межрайонными инспекциями охраны животного и растительного мира, государственным учреждением "Государственная инспекция по маломерным судам", республиканским государственно-общественным объединением "Белорусское республиканское общество спасания на водах" и его структурными подразделениями при выполнении возложенных на них задач и функций, арендаторами (пользователями) рыболовных угодий, которым переданы данные рыболовные угодья;</w:t>
      </w:r>
    </w:p>
    <w:p>
      <w:pPr>
        <w:pStyle w:val="ConsPlusNormal"/>
        <w:spacing w:before="200" w:after="0"/>
        <w:ind w:firstLine="540"/>
        <w:jc w:val="both"/>
        <w:rPr/>
      </w:pPr>
      <w:r>
        <w:rPr/>
        <w:t>выпас сельскохозяйственных животных и организация летних лагерей для них, сенокошение в период размножения диких животных (с 1 апреля по 30 июня) в прибрежных полосах рек Ежовица, Пыранка, Речка, Соломянка, Стриевка, Хомутовка, озер Ант, Бабино, Беляшка (Став), Бершты, Глинец, Долгое, Зацково, Зубровка, Кальница (Дервениское), Кань-Белое, Можнево, Роман, Сорочье, Черное, Чертово, Щучье, а также в кварталах 95, 96, 129, 150, 171 - 173, 184 - 186, 196, 209 Гродненского лесничества ГЛХУ "Гродненский лесхоз", кварталах 7, 49, 54, 55 Озерского лесничества, квартале 85 Берштовского лесничества, кварталах 77, 91, 106, 110 Новорудского лесничества ГЛХУ "Скидельский лесхоз";</w:t>
      </w:r>
    </w:p>
    <w:p>
      <w:pPr>
        <w:pStyle w:val="ConsPlusNormal"/>
        <w:spacing w:before="200" w:after="0"/>
        <w:ind w:firstLine="540"/>
        <w:jc w:val="both"/>
        <w:rPr/>
      </w:pPr>
      <w:r>
        <w:rPr/>
        <w:t>рубки главного пользования в твердолиственных насаждениях;</w:t>
      </w:r>
    </w:p>
    <w:p>
      <w:pPr>
        <w:pStyle w:val="ConsPlusNormal"/>
        <w:spacing w:before="200" w:after="0"/>
        <w:ind w:firstLine="540"/>
        <w:jc w:val="both"/>
        <w:rPr/>
      </w:pPr>
      <w:r>
        <w:rPr/>
        <w:t>сплошные и полосно-постепенные рубки главного пользования в выделе 29 квартала 68, выделе 31 квартала 69, выделах 19, 22 квартала 82, выделах 11, 18, 24 квартала 83, выделах 8, 13 квартала 85, выделах 10, 12 квартала 96, выделах 3, 6 квартала 97, выделе 11 квартала 98, выделах 5, 21 квартала 99, выделе 5 квартала 100, выделах 8, 9 квартала 101, выделах 12, 15 квартала 110, выделах 7, 10, 11 квартала 111, выделах 2, 5, 6 квартала 112, выделах 6, 11 квартала 123, выделе 10 квартала 125, выделе 11 квартала 138, выделе 12 квартала 152, выделах 11, 17 квартала 168, выделе 21 квартала 169, выделах 12, 17 квартала 170, выделе 1 квартала 176, выделе 18 квартала 182, выделах 2, 6 квартала 191, выделе 5 квартала 192, выделах 6, 8 квартала 197, выделе 11 квартала 203, выделе 10 квартала 204, выделах 2, 3 квартала 208, выделах 9, 10 квартала 209, выделе 1 квартала 214, выделе 2 квартала 220 Гродненского лесничества ГЛХУ "Гродненский лесхоз", выделах 19, 35 квартала 86, выделе 19 квартала 89, выделах 14, 19, 22, 39, 40 квартала 90 Берштовского лесничества, выделах 20, 34 квартала 63, выделе 22 квартала 70, выделах 19, 33 квартала 78, выделе 10 квартала 84, выделах 27, 33, 34 квартала 86, выделе 12 квартала 90, выделе 25 квартала 91, выделах 9, 10, 23, 25 квартала 97, выделах 16, 17 квартала 98, выделах 18, 19, 32 квартала 99, выделе 13 квартала 104, выделе 3 квартала 108, выделах 19, 20 квартала 111, выделе 2 квартала 115, выделе 15 квартала 116, выделе 5 квартала 117, выделах 15, 35 - 37 квартала 118, выделах 6, 9, 16, 19, 21 квартала 121, выделе 25 квартала 122, выделе 4 квартала 123, выделах 10, 11, 13, 19 квартала 124, выделе 21 квартала 125, выделах 6, 9, 15, 16, 26, 29, 32 - 34, 36 квартала 130, выделах 3, 5, 10, 21, 22, 27 квартала 131, выделе 8 квартала 134 Новорудского лесничества, выделе 11 квартала 3, выделах 1, 4, 7 квартала 7, выделе 20 квартала 8, выделе 2 квартала 9, выделе 1 квартала 11, выделе 4 квартала 16, выделе 8 квартала 20, выделах 3, 14 квартала 21, выделе 17 квартала 23, выделе 3 квартала 28, выделе 2 квартала 30, выделе 17 квартала 43, выделе 19 квартала 47, выделе 1 квартала 48, выделах 12, 14, 15 квартала 50, выделах 10, 14, 32 квартала 51, выделах 1, 25, 27 квартала 53, выделах 20, 22 квартала 54, выделах 18, 28 квартала 64, выделах 1, 3, 10 квартала 65, выделах 2, 24, 26 квартала 66, выделах 1, 10, 18 квартала 67, выделе 3 квартала 77, выделе 19 квартала 78, выделах 1, 11, 15, 23, 24 квартала 79, выделе 19 квартала 80, выделах 3, 4, 14 квартала 82, выделе 5 квартала 83, выделах 5, 20 квартала 92, выделах 16, 18, 19 квартала 93, выделах 17, 23, 31 квартала 95 Озерского лесничества, выделе 12 квартала 254, выделе 7 квартала 255, выделах 3, 8 квартала 263, выделах 3, 6 квартала 271, выделах 1, 8 квартала 273, выделе 5 квартала 279, выделах 5, 11 квартала 288, выделе 6 квартала 292, выделе 2 квартала 293, выделе 5 квартала 296, выделах 5, 10 квартала 297, выделе 2 квартала 298 Поречского лесничества ГЛХУ "Скидельский лесхоз";</w:t>
      </w:r>
    </w:p>
    <w:p>
      <w:pPr>
        <w:pStyle w:val="ConsPlusNormal"/>
        <w:spacing w:before="200" w:after="0"/>
        <w:ind w:firstLine="540"/>
        <w:jc w:val="both"/>
        <w:rPr/>
      </w:pPr>
      <w:r>
        <w:rPr/>
        <w:t>охота в период с 1 марта по 14 мая;</w:t>
      </w:r>
    </w:p>
    <w:p>
      <w:pPr>
        <w:pStyle w:val="ConsPlusNormal"/>
        <w:spacing w:before="200" w:after="0"/>
        <w:ind w:firstLine="540"/>
        <w:jc w:val="both"/>
        <w:rPr/>
      </w:pPr>
      <w:r>
        <w:rPr/>
        <w:t>промысловое рыболовство;</w:t>
      </w:r>
    </w:p>
    <w:p>
      <w:pPr>
        <w:pStyle w:val="ConsPlusNormal"/>
        <w:spacing w:before="200" w:after="0"/>
        <w:ind w:firstLine="540"/>
        <w:jc w:val="both"/>
        <w:rPr/>
      </w:pPr>
      <w:r>
        <w:rPr/>
        <w:t>производство лесных культур с использованием интродуцированных пород деревьев и кустарников;</w:t>
      </w:r>
    </w:p>
    <w:p>
      <w:pPr>
        <w:pStyle w:val="ConsPlusNormal"/>
        <w:spacing w:before="200" w:after="0"/>
        <w:ind w:firstLine="540"/>
        <w:jc w:val="both"/>
        <w:rPr/>
      </w:pPr>
      <w:r>
        <w:rPr/>
        <w:t>интродукция инвазивных чужеродных видов диких животных и дикорастущих растений.</w:t>
      </w:r>
    </w:p>
    <w:p>
      <w:pPr>
        <w:pStyle w:val="ConsPlusNormal"/>
        <w:spacing w:before="200" w:after="0"/>
        <w:ind w:firstLine="540"/>
        <w:jc w:val="both"/>
        <w:rPr/>
      </w:pPr>
      <w:r>
        <w:rPr/>
        <w:t>3. Оборудованные места массового отдыха, туристические стоянки, стоянки механических транспортных средств, размещенные в местах, установленных местными исполнительными и распорядительными органами, обозначаются на местности информационными знаками.</w:t>
      </w:r>
    </w:p>
    <w:p>
      <w:pPr>
        <w:pStyle w:val="ConsPlusNormal"/>
        <w:spacing w:before="200" w:after="0"/>
        <w:ind w:firstLine="540"/>
        <w:jc w:val="both"/>
        <w:rPr/>
      </w:pPr>
      <w:r>
        <w:rPr/>
        <w:t>4. Режим охраны и использования заказника "Озеры" учитывается при разработке и реализации концепций, прогнозов, программ, планов действий, схем отраслевого развития, реализация которых связана с использованием природных ресурсов и (или) может оказать воздействие на окружающую среду, при разработке и реализации проектов и схем землеустройства, градостроительных проектов, отраслевых схем размещения и развития производства и объектов транспортной и инженерной инфраструктуры, проектов мелиорации земель, планов развития горных работ, проектов обоснования границ горных отводов, проектов водоохранных зон и прибрежных полос водных объектов, республиканской комплексной схемы размещения рыболовных угодий, лесоустроительных проектов, проектов охотоустройства и планировки зон отдыха Гродненского и Щучинского районов Гродненской области.</w:t>
      </w:r>
    </w:p>
    <w:p>
      <w:pPr>
        <w:pStyle w:val="ConsPlusNormal"/>
        <w:spacing w:before="200" w:after="0"/>
        <w:ind w:firstLine="540"/>
        <w:jc w:val="both"/>
        <w:rPr/>
      </w:pPr>
      <w:r>
        <w:rPr/>
        <w:t>5. Заказник "Озеры" преобразован без изъятия у землепользователей земельных участков.</w:t>
      </w:r>
    </w:p>
    <w:p>
      <w:pPr>
        <w:pStyle w:val="ConsPlusNormal"/>
        <w:spacing w:before="200" w:after="0"/>
        <w:ind w:firstLine="540"/>
        <w:jc w:val="both"/>
        <w:rPr/>
      </w:pPr>
      <w:r>
        <w:rPr/>
        <w:t>6. Управление заказником "Озеры" осуществляют Гродненский и Щучинский райисполкомы.</w:t>
      </w:r>
    </w:p>
    <w:p>
      <w:pPr>
        <w:pStyle w:val="ConsPlusNormal"/>
        <w:spacing w:before="200" w:after="0"/>
        <w:ind w:firstLine="540"/>
        <w:jc w:val="both"/>
        <w:rPr/>
      </w:pPr>
      <w:r>
        <w:rPr/>
        <w:t>7. Землепользователи, земельные участки которых расположены в границах заказника "Озеры", а также иные юридические и (или) физические лица, в том числе индивидуальные предприниматели, обязаны соблюдать режим его охраны и использования, установленный настоящим Положением.</w:t>
      </w:r>
    </w:p>
    <w:p>
      <w:pPr>
        <w:pStyle w:val="ConsPlusNormal"/>
        <w:spacing w:before="200" w:after="0"/>
        <w:ind w:firstLine="540"/>
        <w:jc w:val="both"/>
        <w:rPr/>
      </w:pPr>
      <w:r>
        <w:rPr/>
        <w:t>8. Юридические и (или) физические лица, в том числе индивидуальные предприниматели, виновные в нарушении режима охраны и использования заказника "Озеры", несут ответственность в соответствии с законодательными актами.</w:t>
      </w:r>
    </w:p>
    <w:p>
      <w:pPr>
        <w:pStyle w:val="ConsPlusNormal"/>
        <w:spacing w:before="200" w:after="0"/>
        <w:ind w:firstLine="540"/>
        <w:jc w:val="both"/>
        <w:rPr/>
      </w:pPr>
      <w:r>
        <w:rPr/>
        <w:t>9. Вред, причиненный окружающей среде, стоимость незаконно добытой древесины и иной лесной продукции, незаконно добытой продукции пользования объектами животного мира на территории заказника "Озеры" возмещаются юридическими и (или) физическими лицами, в том числе индивидуальными предпринимателями, в размерах и порядке, установленных актами законодатель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33" w:name="Par1748"/>
      <w:bookmarkEnd w:id="33"/>
      <w:r>
        <w:rPr/>
        <w:t>ПОЛОЖЕНИЕ</w:t>
      </w:r>
    </w:p>
    <w:p>
      <w:pPr>
        <w:pStyle w:val="ConsPlusTitle"/>
        <w:jc w:val="center"/>
        <w:rPr/>
      </w:pPr>
      <w:r>
        <w:rPr/>
        <w:t>О РЕСПУБЛИКАНСКОМ ЛАНДШАФТНОМ ЗАКАЗНИКЕ "РАДОСТОВ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10.04.2014 N 341,</w:t>
            </w:r>
          </w:p>
          <w:p>
            <w:pPr>
              <w:pStyle w:val="ConsPlusNormal"/>
              <w:jc w:val="center"/>
              <w:rPr>
                <w:color w:val="392C69"/>
              </w:rPr>
            </w:pPr>
            <w:r>
              <w:rPr>
                <w:color w:val="392C69"/>
              </w:rPr>
              <w:t>от 21.10.2015 N 884)</w:t>
            </w:r>
          </w:p>
        </w:tc>
      </w:tr>
    </w:tbl>
    <w:p>
      <w:pPr>
        <w:pStyle w:val="ConsPlusNormal"/>
        <w:rPr/>
      </w:pPr>
      <w:r>
        <w:rPr/>
      </w:r>
    </w:p>
    <w:p>
      <w:pPr>
        <w:pStyle w:val="ConsPlusNormal"/>
        <w:ind w:firstLine="540"/>
        <w:jc w:val="both"/>
        <w:rPr/>
      </w:pPr>
      <w:r>
        <w:rPr/>
        <w:t>1. Республиканский ландшафтный заказник "Радостовский" объявлен в Дрогичинском районе Брестской области в целях сохранения в естественном состоянии уникальных лесо-болотных экологических систем, дикорастущих растений и диких животных, относящихся к видам, включенным в Красную книгу Республики Беларусь и (или) охраняемым в соответствии с международными договорами, действующими для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ландшафтного заказника "Радостовский" запрещаются (за исключением случаев, когда это предусмотрено планом управления данного заказника):</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за исключением работ по обеспечению установления, содержания и охраны Государственной границы Республики Беларусь;</w:t>
      </w:r>
    </w:p>
    <w:p>
      <w:pPr>
        <w:pStyle w:val="ConsPlusNormal"/>
        <w:jc w:val="both"/>
        <w:rPr/>
      </w:pPr>
      <w:r>
        <w:rPr/>
        <w:t>(в ред. постановления Совмина от 10.04.2014 N 341)</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деятельностью по обеспечению установления, содержания и охраны Государственной границы Республики Беларусь,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 за исключением случаев, когда это связано с деятельностью по обеспечению установления, содержания и охраны Государственной границы Республики Беларусь;</w:t>
      </w:r>
    </w:p>
    <w:p>
      <w:pPr>
        <w:pStyle w:val="ConsPlusNormal"/>
        <w:jc w:val="both"/>
        <w:rPr/>
      </w:pPr>
      <w:r>
        <w:rPr/>
        <w:t>(в ред. постановления Совмина от 10.04.2014 N 341)</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еханических транспортных средств и самоходных машин органов пограничной службы и подрядных организаций при выполнении задач по обеспечению установления, содержания и охраны Государственной границы Республики Беларусь, транспортных средств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 от 10.04.2014 N 341)</w:t>
      </w:r>
    </w:p>
    <w:p>
      <w:pPr>
        <w:pStyle w:val="ConsPlusNormal"/>
        <w:spacing w:before="200" w:after="0"/>
        <w:ind w:firstLine="540"/>
        <w:jc w:val="both"/>
        <w:rPr/>
      </w:pPr>
      <w:r>
        <w:rPr/>
        <w:t>охота в период с 1 марта по 14 мая в кварталах N 156 - 153, 174 - 177, 186 - 188, 192 - 194, 198 - 199 Белоозерского лесничества государственного лесохозяйственного учреждения "Дрогичинский лесхоз";</w:t>
      </w:r>
    </w:p>
    <w:p>
      <w:pPr>
        <w:pStyle w:val="ConsPlusNormal"/>
        <w:spacing w:before="200" w:after="0"/>
        <w:ind w:firstLine="540"/>
        <w:jc w:val="both"/>
        <w:rPr/>
      </w:pPr>
      <w:r>
        <w:rPr/>
        <w:t>рубки обновления и переформирования;</w:t>
      </w:r>
    </w:p>
    <w:p>
      <w:pPr>
        <w:pStyle w:val="ConsPlusNormal"/>
        <w:spacing w:before="200" w:after="0"/>
        <w:ind w:firstLine="540"/>
        <w:jc w:val="both"/>
        <w:rPr/>
      </w:pPr>
      <w:r>
        <w:rPr/>
        <w:t>все виды рубок (кроме выборочных санитарных и сплошных санитарных в случае единовременной гибели насаждений) в выделе 16 квартала N 104, выделе 7 квартала N 155, выделах 3, 5 квартала N 174, выделе 9 квартала N 175, выделах 3, 9, 11 квартала N 176, выделе 9 квартала N 185, выделе 6 квартала N 186, выделе 1 квартала N 190, выделе 1 квартала N 192, выделе 4 квартала N 195, выделе 6 квартала N 196, выделе 19 квартала N 197, выделе 16 квартала N 198 Белоозерского лесничества государственного лесохозяйственного учреждения "Дрогичинский лесхоз";</w:t>
      </w:r>
    </w:p>
    <w:p>
      <w:pPr>
        <w:pStyle w:val="ConsPlusNormal"/>
        <w:spacing w:before="200" w:after="0"/>
        <w:ind w:firstLine="540"/>
        <w:jc w:val="both"/>
        <w:rPr/>
      </w:pPr>
      <w:r>
        <w:rPr/>
        <w:t>все виды рубок главного пользования и рубок обновления в выделе 6 квартала N 19, выделе 7 квартала N 23, выделе 2 квартала N 30, выделе 9 квартала N 37, выделе 15 квартала N 38, выделе 5 квартала N 61, выделах 4, 8 квартала N 100, выделах 5, 6, 8, 12 квартала N 108, выделе 12 квартала N 131, выделах 4, 5, 10, 12 квартала N 132, выделе 4 квартала N 133, выделах 5, 7 квартала N 142, выделах 15, 16 квартала N 150, выделе 7 квартала N 151, выделах 9 - 11 квартала N 156, выделе 3 квартала N 170, выделах 8, 15, 17 квартала N 171, выделах 1, 5 квартала N 172, выделах 12, 13 квартала N 175, выделах 1, 10, 13 квартала N 176, выделах 5, 7, 9, 14, 15 квартала N 177, выделе 5 квартала N 184, выделе 6 квартала N 185, выделах 2, 3, 7, 9 - 12, 16 квартала N 188, выделе 12 квартала N 190, выделе 19 квартала N 193, выделах 2, 6, 7, 11 - 13 квартала N 194, выделах 2, 6 квартала N 195, выделе 5 квартала N 196, выделах 13, 17 квартала N 197, выделах 11 - 13, 15 квартала N 198, выделах 4, 8, 9, 11, 13, 15 - 18 квартала N 199 Белоозерского лесничества государственного лесохозяйственного учреждения "Дрогичинский лесхоз";</w:t>
      </w:r>
    </w:p>
    <w:p>
      <w:pPr>
        <w:pStyle w:val="ConsPlusNormal"/>
        <w:spacing w:before="200" w:after="0"/>
        <w:ind w:firstLine="540"/>
        <w:jc w:val="both"/>
        <w:rPr/>
      </w:pPr>
      <w:r>
        <w:rPr/>
        <w:t>сплошные и постепенные рубки главного пользования в выделе 13 квартала N 16, выделах 1, 13 квартала N 153, выделе 5 квартала N 154, выделе 1 квартала N 196 Белоозерского лесничества государственного лесохозяйственного учреждения "Дрогичинский лесхоз";</w:t>
      </w:r>
    </w:p>
    <w:p>
      <w:pPr>
        <w:pStyle w:val="ConsPlusNormal"/>
        <w:spacing w:before="200" w:after="0"/>
        <w:ind w:firstLine="540"/>
        <w:jc w:val="both"/>
        <w:rPr/>
      </w:pPr>
      <w:r>
        <w:rPr/>
        <w:t>производство лесных культур с использованием интродуцированных пород деревьев и кустарников;</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ландшафтного заказника "Радостовский" учитывается при разработке и корректировке проектов и схем землеустройства Дрогичинского района Брест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Дрогичинского района Гродненской области.</w:t>
      </w:r>
    </w:p>
    <w:p>
      <w:pPr>
        <w:pStyle w:val="ConsPlusNormal"/>
        <w:spacing w:before="200" w:after="0"/>
        <w:ind w:firstLine="540"/>
        <w:jc w:val="both"/>
        <w:rPr/>
      </w:pPr>
      <w:r>
        <w:rPr/>
        <w:t>4. Республиканский ландшафтный заказник "Радостовский"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ландшафтным заказником "Радостовский" осуществляет Дрогичинский райисполком.</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ландшафтного заказника "Радостовский",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ландшафтному заказнику "Радостовский",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34" w:name="Par1794"/>
      <w:bookmarkEnd w:id="34"/>
      <w:r>
        <w:rPr/>
        <w:t>ПОЛОЖЕНИЕ</w:t>
      </w:r>
    </w:p>
    <w:p>
      <w:pPr>
        <w:pStyle w:val="ConsPlusTitle"/>
        <w:jc w:val="center"/>
        <w:rPr/>
      </w:pPr>
      <w:r>
        <w:rPr/>
        <w:t>О РЕСПУБЛИКАНСКОМ ЛАНДШАФТНОМ ЗАКАЗНИКЕ "СВИТЯЗЯН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1.2008 N 1697,</w:t>
            </w:r>
          </w:p>
          <w:p>
            <w:pPr>
              <w:pStyle w:val="ConsPlusNormal"/>
              <w:jc w:val="center"/>
              <w:rPr>
                <w:color w:val="392C69"/>
              </w:rPr>
            </w:pPr>
            <w:r>
              <w:rPr>
                <w:color w:val="392C69"/>
              </w:rPr>
              <w:t>от 30.06.2012 N 611, от 28.12.2013 N 1149, от 21.10.2015 N 884,</w:t>
            </w:r>
          </w:p>
          <w:p>
            <w:pPr>
              <w:pStyle w:val="ConsPlusNormal"/>
              <w:jc w:val="center"/>
              <w:rPr>
                <w:color w:val="392C69"/>
              </w:rPr>
            </w:pPr>
            <w:r>
              <w:rPr>
                <w:color w:val="392C69"/>
              </w:rPr>
              <w:t>от 27.04.2018 N 328)</w:t>
            </w:r>
          </w:p>
        </w:tc>
      </w:tr>
    </w:tbl>
    <w:p>
      <w:pPr>
        <w:pStyle w:val="ConsPlusNormal"/>
        <w:rPr/>
      </w:pPr>
      <w:r>
        <w:rPr/>
      </w:r>
    </w:p>
    <w:p>
      <w:pPr>
        <w:pStyle w:val="ConsPlusNormal"/>
        <w:ind w:firstLine="540"/>
        <w:jc w:val="both"/>
        <w:rPr/>
      </w:pPr>
      <w:r>
        <w:rPr/>
        <w:t>1. Республиканский ландшафтный заказник "Свитязянский" объявлен в Новогрудском и Кореличском районах Гродненской области в целях сохранения озера Свитязь, уникальных ландшафтов в окрестностях озера, дикорастущих растений и диких животных, относящихся к видам, включенным в Красную книгу Республики Беларусь, а также их мест произрастания и обитания.</w:t>
      </w:r>
    </w:p>
    <w:p>
      <w:pPr>
        <w:pStyle w:val="ConsPlusNormal"/>
        <w:spacing w:before="200" w:after="0"/>
        <w:ind w:firstLine="540"/>
        <w:jc w:val="both"/>
        <w:rPr/>
      </w:pPr>
      <w:r>
        <w:rPr/>
        <w:t>2. На территории республиканского ландшафтного заказника "Свитязянский" запрещаются (за исключением случаев, когда это предусмотрено планом управления заказником):</w:t>
      </w:r>
    </w:p>
    <w:p>
      <w:pPr>
        <w:pStyle w:val="ConsPlusNormal"/>
        <w:jc w:val="both"/>
        <w:rPr/>
      </w:pPr>
      <w:r>
        <w:rPr/>
        <w:t>(в ред. постановления Совмина от 12.11.2008 N 1697)</w:t>
      </w:r>
    </w:p>
    <w:p>
      <w:pPr>
        <w:pStyle w:val="ConsPlusNormal"/>
        <w:spacing w:before="200" w:after="0"/>
        <w:ind w:firstLine="540"/>
        <w:jc w:val="both"/>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 и реконструкции гидромелиоративной сети;</w:t>
      </w:r>
    </w:p>
    <w:p>
      <w:pPr>
        <w:pStyle w:val="ConsPlusNormal"/>
        <w:spacing w:before="200" w:after="0"/>
        <w:ind w:firstLine="540"/>
        <w:jc w:val="both"/>
        <w:rPr/>
      </w:pPr>
      <w:r>
        <w:rPr/>
        <w:t>сброс неочищенных сточных вод в окружающую среду;</w:t>
      </w:r>
    </w:p>
    <w:p>
      <w:pPr>
        <w:pStyle w:val="ConsPlusNormal"/>
        <w:spacing w:before="200" w:after="0"/>
        <w:ind w:firstLine="540"/>
        <w:jc w:val="both"/>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ConsPlusNormal"/>
        <w:jc w:val="both"/>
        <w:rPr/>
      </w:pPr>
      <w:r>
        <w:rPr/>
        <w:t>(в ред. постановления Совмина от 27.04.2018 N 328)</w:t>
      </w:r>
    </w:p>
    <w:p>
      <w:pPr>
        <w:pStyle w:val="ConsPlusNormal"/>
        <w:spacing w:before="200" w:after="0"/>
        <w:ind w:firstLine="540"/>
        <w:jc w:val="both"/>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ConsPlusNormal"/>
        <w:jc w:val="both"/>
        <w:rPr/>
      </w:pPr>
      <w:r>
        <w:rPr/>
        <w:t>(в ред. постановления Совмина от 21.10.2015 N 884)</w:t>
      </w:r>
    </w:p>
    <w:p>
      <w:pPr>
        <w:pStyle w:val="ConsPlusNormal"/>
        <w:spacing w:before="200" w:after="0"/>
        <w:ind w:firstLine="540"/>
        <w:jc w:val="both"/>
        <w:rPr/>
      </w:pPr>
      <w:r>
        <w:rPr/>
        <w:t>промысловая заготовка дикорастущих растений и (или) их частей;</w:t>
      </w:r>
    </w:p>
    <w:p>
      <w:pPr>
        <w:pStyle w:val="ConsPlusNormal"/>
        <w:spacing w:before="200" w:after="0"/>
        <w:ind w:firstLine="540"/>
        <w:jc w:val="both"/>
        <w:rPr/>
      </w:pPr>
      <w:r>
        <w:rPr/>
        <w:t>расчистка прибрежной и водной растительности в прибрежной полосе озера Свитязь, кроме участков, отведенных под места отдыха;</w:t>
      </w:r>
    </w:p>
    <w:p>
      <w:pPr>
        <w:pStyle w:val="ConsPlusNormal"/>
        <w:spacing w:before="200" w:after="0"/>
        <w:ind w:firstLine="540"/>
        <w:jc w:val="both"/>
        <w:rPr/>
      </w:pPr>
      <w:r>
        <w:rPr/>
        <w:t>распашка земель на расстоянии 100 метров от береговой линии озера Свитязь, кроме подготовки почвы для залужения, лесовосстановления и лесоразведения;</w:t>
      </w:r>
    </w:p>
    <w:p>
      <w:pPr>
        <w:pStyle w:val="ConsPlusNormal"/>
        <w:spacing w:before="200" w:after="0"/>
        <w:ind w:firstLine="540"/>
        <w:jc w:val="both"/>
        <w:rPr/>
      </w:pPr>
      <w:r>
        <w:rPr/>
        <w:t>забор воды из озера Свитязь для промышленных целей;</w:t>
      </w:r>
    </w:p>
    <w:p>
      <w:pPr>
        <w:pStyle w:val="ConsPlusNormal"/>
        <w:spacing w:before="200" w:after="0"/>
        <w:ind w:firstLine="540"/>
        <w:jc w:val="both"/>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before="200" w:after="0"/>
        <w:ind w:firstLine="540"/>
        <w:jc w:val="both"/>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jc w:val="both"/>
        <w:rPr/>
      </w:pPr>
      <w:r>
        <w:rPr/>
        <w:t>(в ред. постановлений Совмина от 12.11.2008 N 1697, от 28.12.2013 N 1149)</w:t>
      </w:r>
    </w:p>
    <w:p>
      <w:pPr>
        <w:pStyle w:val="ConsPlusNormal"/>
        <w:spacing w:before="200" w:after="0"/>
        <w:ind w:firstLine="540"/>
        <w:jc w:val="both"/>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 республиканского государственно-общественного объединения "Белорусское республиканское общество спасания на водах" и его структурных подразделений;</w:t>
      </w:r>
    </w:p>
    <w:p>
      <w:pPr>
        <w:pStyle w:val="ConsPlusNormal"/>
        <w:jc w:val="both"/>
        <w:rPr/>
      </w:pPr>
      <w:r>
        <w:rPr/>
        <w:t>(в ред. постановления Совмина от 28.12.2013 N 1149)</w:t>
      </w:r>
    </w:p>
    <w:p>
      <w:pPr>
        <w:pStyle w:val="ConsPlusNormal"/>
        <w:spacing w:before="200" w:after="0"/>
        <w:ind w:firstLine="540"/>
        <w:jc w:val="both"/>
        <w:rPr/>
      </w:pPr>
      <w:r>
        <w:rPr/>
        <w:t>выпас скота и организация летних лагерей для него, сенокошение в период размножения диких животных (1 мая - 15 июня) в прибрежной полосе озера Свитязь;</w:t>
      </w:r>
    </w:p>
    <w:p>
      <w:pPr>
        <w:pStyle w:val="ConsPlusNormal"/>
        <w:spacing w:before="200" w:after="0"/>
        <w:ind w:firstLine="540"/>
        <w:jc w:val="both"/>
        <w:rPr/>
      </w:pPr>
      <w:r>
        <w:rPr/>
        <w:t>промысловое рыболовство;</w:t>
      </w:r>
    </w:p>
    <w:p>
      <w:pPr>
        <w:pStyle w:val="ConsPlusNormal"/>
        <w:spacing w:before="200" w:after="0"/>
        <w:ind w:firstLine="540"/>
        <w:jc w:val="both"/>
        <w:rPr/>
      </w:pPr>
      <w:r>
        <w:rPr/>
        <w:t>охота;</w:t>
      </w:r>
    </w:p>
    <w:p>
      <w:pPr>
        <w:pStyle w:val="ConsPlusNormal"/>
        <w:spacing w:before="200" w:after="0"/>
        <w:ind w:firstLine="540"/>
        <w:jc w:val="both"/>
        <w:rPr/>
      </w:pPr>
      <w:r>
        <w:rPr/>
        <w:t>производство лесных культур с использованием интродуцированных пород деревьев и кустарников;</w:t>
      </w:r>
    </w:p>
    <w:p>
      <w:pPr>
        <w:pStyle w:val="ConsPlusNormal"/>
        <w:spacing w:before="200" w:after="0"/>
        <w:ind w:firstLine="540"/>
        <w:jc w:val="both"/>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ind w:firstLine="540"/>
        <w:jc w:val="both"/>
        <w:rPr/>
      </w:pPr>
      <w:r>
        <w:rPr/>
        <w:t>абзац исключен с 1 января 2016 года. - Постановление Совмина от 21.10.2015 N 884.</w:t>
      </w:r>
    </w:p>
    <w:p>
      <w:pPr>
        <w:pStyle w:val="ConsPlusNormal"/>
        <w:ind w:firstLine="540"/>
        <w:jc w:val="both"/>
        <w:rPr/>
      </w:pPr>
      <w:r>
        <w:rPr/>
        <w:t>Части вторая - третья исключены с 1 января 2016 года. - Постановление Совмина от 21.10.2015 N 884.</w:t>
      </w:r>
    </w:p>
    <w:p>
      <w:pPr>
        <w:pStyle w:val="ConsPlusNormal"/>
        <w:spacing w:before="200" w:after="0"/>
        <w:ind w:firstLine="540"/>
        <w:jc w:val="both"/>
        <w:rPr/>
      </w:pPr>
      <w:r>
        <w:rPr/>
        <w:t>3. Режим охраны и использования республиканского ландшафтного заказника "Свитязянский" учитывается при разработке и корректировке проектов и схем землеустройства Новогрудского и Кореличского районов Гродненской области, проектов мелиорации земель, проектов водоохранных зон и прибрежных полос водных объектов, охотоустройства, лесоустроительных и градостроительных проектов, программ социально-экономического развития Новогрудского и Кореличского районов Гродненской области.</w:t>
      </w:r>
    </w:p>
    <w:p>
      <w:pPr>
        <w:pStyle w:val="ConsPlusNormal"/>
        <w:spacing w:before="200" w:after="0"/>
        <w:ind w:firstLine="540"/>
        <w:jc w:val="both"/>
        <w:rPr/>
      </w:pPr>
      <w:r>
        <w:rPr/>
        <w:t>4. Республиканский ландшафтный заказник "Свитязянский" объявлен без изъятия земельных участков у землепользователей, земли которых расположены в границах заказника.</w:t>
      </w:r>
    </w:p>
    <w:p>
      <w:pPr>
        <w:pStyle w:val="ConsPlusNormal"/>
        <w:spacing w:before="200" w:after="0"/>
        <w:ind w:firstLine="540"/>
        <w:jc w:val="both"/>
        <w:rPr/>
      </w:pPr>
      <w:r>
        <w:rPr/>
        <w:t>5. Управление республиканским ландшафтным заказником "Свитязянский" осуществляют Новогрудский и Кореличский райисполкомы.</w:t>
      </w:r>
    </w:p>
    <w:p>
      <w:pPr>
        <w:pStyle w:val="ConsPlusNormal"/>
        <w:jc w:val="both"/>
        <w:rPr/>
      </w:pPr>
      <w:r>
        <w:rPr/>
        <w:t>(в ред. постановления Совмина от 12.11.2008 N 1697)</w:t>
      </w:r>
    </w:p>
    <w:p>
      <w:pPr>
        <w:pStyle w:val="ConsPlusNormal"/>
        <w:spacing w:before="200" w:after="0"/>
        <w:ind w:firstLine="540"/>
        <w:jc w:val="both"/>
        <w:rPr/>
      </w:pPr>
      <w:r>
        <w:rPr/>
        <w:t>6. Юридические и физические лица, виновные в нарушении режима охраны и использования республиканского ландшафтного заказника "Свитязянский", несут ответственность в соответствии с законодательными актами.</w:t>
      </w:r>
    </w:p>
    <w:p>
      <w:pPr>
        <w:pStyle w:val="ConsPlusNormal"/>
        <w:spacing w:before="200" w:after="0"/>
        <w:ind w:firstLine="540"/>
        <w:jc w:val="both"/>
        <w:rPr/>
      </w:pPr>
      <w:r>
        <w:rPr/>
        <w:t>7. Вред, причиненный республиканскому ландшафтному заказнику "Свитязянский", возмещается юридическими и (или) физическими лицами в размерах и порядке, установленных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7.12.2007 N 1833</w:t>
      </w:r>
    </w:p>
    <w:p>
      <w:pPr>
        <w:pStyle w:val="ConsPlusNormal"/>
        <w:rPr/>
      </w:pPr>
      <w:r>
        <w:rPr/>
      </w:r>
    </w:p>
    <w:p>
      <w:pPr>
        <w:pStyle w:val="ConsPlusTitle"/>
        <w:jc w:val="center"/>
        <w:rPr/>
      </w:pPr>
      <w:bookmarkStart w:id="35" w:name="Par1842"/>
      <w:bookmarkEnd w:id="35"/>
      <w:r>
        <w:rPr/>
        <w:t>ПЕРЕЧЕНЬ</w:t>
      </w:r>
    </w:p>
    <w:p>
      <w:pPr>
        <w:pStyle w:val="ConsPlusTitle"/>
        <w:jc w:val="center"/>
        <w:rPr/>
      </w:pPr>
      <w:r>
        <w:rPr/>
        <w:t>УТРАТИВШИХ СИЛУ ПОСТАНОВЛЕНИЙ ПРАВИТЕЛЬСТВА РЕСПУБЛИКИ БЕЛАРУСЬ</w:t>
      </w:r>
    </w:p>
    <w:p>
      <w:pPr>
        <w:pStyle w:val="ConsPlusNormal"/>
        <w:rPr/>
      </w:pPr>
      <w:r>
        <w:rPr/>
      </w:r>
    </w:p>
    <w:p>
      <w:pPr>
        <w:pStyle w:val="ConsPlusNormal"/>
        <w:ind w:firstLine="540"/>
        <w:jc w:val="both"/>
        <w:rPr/>
      </w:pPr>
      <w:r>
        <w:rPr/>
        <w:t>1. Постановление Совета Министров БССР от 18 ноября 1968 г. N 342 "О государственных гидрологических заказниках республиканского значения" (СЗ БССР, 1968 г., N 34, ст. 490).</w:t>
      </w:r>
    </w:p>
    <w:p>
      <w:pPr>
        <w:pStyle w:val="ConsPlusNormal"/>
        <w:spacing w:before="200" w:after="0"/>
        <w:ind w:firstLine="540"/>
        <w:jc w:val="both"/>
        <w:rPr/>
      </w:pPr>
      <w:r>
        <w:rPr/>
        <w:t>2. Постановление Совета Министров БССР от 18 июня 1970 г. N 178 "О мерах по сохранению природного комплекса озера "Свитязь" (СЗ БССР, 1970 г., N 20, ст. 275).</w:t>
      </w:r>
    </w:p>
    <w:p>
      <w:pPr>
        <w:pStyle w:val="ConsPlusNormal"/>
        <w:spacing w:before="200" w:after="0"/>
        <w:ind w:firstLine="540"/>
        <w:jc w:val="both"/>
        <w:rPr/>
      </w:pPr>
      <w:r>
        <w:rPr/>
        <w:t>3. Постановление Совета Министров БССР от 20 января 1977 г. N 25 "О государственном лесном заказнике республиканского значения "Прилукский" (СЗ БССР, 1977 г., N 3, ст. 41).</w:t>
      </w:r>
    </w:p>
    <w:p>
      <w:pPr>
        <w:pStyle w:val="ConsPlusNormal"/>
        <w:spacing w:before="200" w:after="0"/>
        <w:ind w:firstLine="540"/>
        <w:jc w:val="both"/>
        <w:rPr/>
      </w:pPr>
      <w:r>
        <w:rPr/>
        <w:t>4. Постановление Совета Министров БССР от 22 августа 1978 г. N 252 "О создании государственных ботанических заказников дикорастущих лекарственных растений республиканского значения".</w:t>
      </w:r>
    </w:p>
    <w:p>
      <w:pPr>
        <w:pStyle w:val="ConsPlusNormal"/>
        <w:spacing w:before="200" w:after="0"/>
        <w:ind w:firstLine="540"/>
        <w:jc w:val="both"/>
        <w:rPr/>
      </w:pPr>
      <w:r>
        <w:rPr/>
        <w:t>5. Постановление Совета Министров БССР от 16 августа 1979 г. N 252 "О создании государственных заказников на торфяных месторождениях и озерах республики" (СЗ БССР, 1979 г., N 24, ст. 413).</w:t>
      </w:r>
    </w:p>
    <w:p>
      <w:pPr>
        <w:pStyle w:val="ConsPlusNormal"/>
        <w:spacing w:before="200" w:after="0"/>
        <w:ind w:firstLine="540"/>
        <w:jc w:val="both"/>
        <w:rPr/>
      </w:pPr>
      <w:r>
        <w:rPr/>
        <w:t>6. Постановление Совета Министров БССР от 1 апреля 1981 г. N 103 "О создании государственных гидрологических заказников в Витебской и Минской областях" (СЗ БССР, 1981 г., N 13, ст. 258).</w:t>
      </w:r>
    </w:p>
    <w:p>
      <w:pPr>
        <w:pStyle w:val="ConsPlusNormal"/>
        <w:spacing w:before="200" w:after="0"/>
        <w:ind w:firstLine="540"/>
        <w:jc w:val="both"/>
        <w:rPr/>
      </w:pPr>
      <w:r>
        <w:rPr/>
        <w:t>7. Постановление Совета Министров БССР от 20 сентября 1983 г. N 303 "О создании государственного зоологического заказника "Антоново" (СЗ БССР, 1983 г., N 28, ст. 477).</w:t>
      </w:r>
    </w:p>
    <w:p>
      <w:pPr>
        <w:pStyle w:val="ConsPlusNormal"/>
        <w:spacing w:before="200" w:after="0"/>
        <w:ind w:firstLine="540"/>
        <w:jc w:val="both"/>
        <w:rPr/>
      </w:pPr>
      <w:r>
        <w:rPr/>
        <w:t>8. Постановление Совета Министров БССР от 21 февраля 1986 г. N 60 "Об образовании государственных заказников "Ружанская пуща", "Кайковский", "Мозырские овраги" и о включении в заказник "Межозерный" озера Волосо" (СЗ БССР, 1986 г., N 7, ст. 106).</w:t>
      </w:r>
    </w:p>
    <w:p>
      <w:pPr>
        <w:pStyle w:val="ConsPlusNormal"/>
        <w:spacing w:before="200" w:after="0"/>
        <w:ind w:firstLine="540"/>
        <w:jc w:val="both"/>
        <w:rPr/>
      </w:pPr>
      <w:r>
        <w:rPr/>
        <w:t>9. Постановление Совета Министров БССР от 13 апреля 1988 г. N 92 "Об образовании государственных биологических заказников "Селяхи" и "Буда-Кошелев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 Совета Министров Республики Беларусь от 05.03.1990 N 48 ранее было признано утратившим силу постановлением Совета Министров Республики Беларусь от 19.07.1999 N 1105.</w:t>
            </w:r>
          </w:p>
        </w:tc>
      </w:tr>
    </w:tbl>
    <w:p>
      <w:pPr>
        <w:pStyle w:val="ConsPlusNormal"/>
        <w:spacing w:before="260" w:after="0"/>
        <w:ind w:firstLine="540"/>
        <w:jc w:val="both"/>
        <w:rPr/>
      </w:pPr>
      <w:r>
        <w:rPr/>
        <w:t>10. Постановление Совета Министров БССР от 5 марта 1990 г. N 48 "Об образовании государственных заказников "Низовье Случи", "Докудовский" и "Озеры".</w:t>
      </w:r>
    </w:p>
    <w:p>
      <w:pPr>
        <w:pStyle w:val="ConsPlusNormal"/>
        <w:spacing w:before="200" w:after="0"/>
        <w:ind w:firstLine="540"/>
        <w:jc w:val="both"/>
        <w:rPr/>
      </w:pPr>
      <w:r>
        <w:rPr/>
        <w:t>11. Постановление Кабинета Министров Республики Беларусь от 24 августа 1994 г. N 29 "Об изменении границ Государственного ландшафтного заказника "Озеры".</w:t>
      </w:r>
    </w:p>
    <w:p>
      <w:pPr>
        <w:pStyle w:val="ConsPlusNormal"/>
        <w:spacing w:before="200" w:after="0"/>
        <w:ind w:firstLine="540"/>
        <w:jc w:val="both"/>
        <w:rPr/>
      </w:pPr>
      <w:r>
        <w:rPr/>
        <w:t>12. Постановление Кабинета Министров Республики Беларусь от 12 декабря 1994 г. N 244 "О внесении изменений в постановление Совета Министров БССР от 5 марта 1990 г. N 48".</w:t>
      </w:r>
    </w:p>
    <w:p>
      <w:pPr>
        <w:pStyle w:val="ConsPlusNormal"/>
        <w:spacing w:before="200" w:after="0"/>
        <w:ind w:firstLine="540"/>
        <w:jc w:val="both"/>
        <w:rPr/>
      </w:pPr>
      <w:r>
        <w:rPr/>
        <w:t>13. Постановление Кабинета Министров Республики Беларусь от 3 марта 1995 г. N 119 "О дополнении постановления Совета Министров БССР от 5 марта 1990 г. N 48" (Собрание указов Президента и постановлений Кабинета Министров Республики Беларусь, 1995 г., N 7, ст. 154).</w:t>
      </w:r>
    </w:p>
    <w:p>
      <w:pPr>
        <w:pStyle w:val="ConsPlusNormal"/>
        <w:spacing w:before="200" w:after="0"/>
        <w:ind w:firstLine="540"/>
        <w:jc w:val="both"/>
        <w:rPr/>
      </w:pPr>
      <w:r>
        <w:rPr/>
        <w:t>14. Пункт 2 постановления Совета Министров Республики Беларусь от 26 октября 1998 г. N 1634 "О создании республиканского ландшафтного заказника "Стронга" и изменении площади и границ Барановичского государственного ботанического заказника дикорастущих лекарственных растений республиканского значения" (Собрание декретов, указов Президента и постановлений Правительства Республики Беларусь, 1998 г., N 30, ст. 77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36" w:name="Par1872"/>
      <w:bookmarkEnd w:id="36"/>
      <w:r>
        <w:rPr/>
        <w:t>ГРАНИЦЫ, ПЛОЩАДЬ И СОСТАВ ЗЕМЕЛЬ РЕСПУБЛИКАНСКОГО ГИДРОЛОГИЧЕСКОГО ЗАКАЗНИКА "БЕЛОЕ"</w:t>
      </w:r>
    </w:p>
    <w:p>
      <w:pPr>
        <w:pStyle w:val="ConsPlusNormal"/>
        <w:rPr/>
      </w:pPr>
      <w:r>
        <w:rPr/>
      </w:r>
    </w:p>
    <w:p>
      <w:pPr>
        <w:pStyle w:val="ConsPlusNormal"/>
        <w:ind w:firstLine="540"/>
        <w:jc w:val="both"/>
        <w:rPr/>
      </w:pPr>
      <w:r>
        <w:rPr/>
        <w:t>В состав земель республиканского гидрологического заказника "Белое" входят:</w:t>
      </w:r>
    </w:p>
    <w:p>
      <w:pPr>
        <w:pStyle w:val="ConsPlusNormal"/>
        <w:spacing w:before="200" w:after="0"/>
        <w:ind w:firstLine="540"/>
        <w:jc w:val="both"/>
        <w:rPr/>
      </w:pPr>
      <w:r>
        <w:rPr/>
        <w:t>в Глубокском районе Витебской области земли коммунального унитарного производственного (сельскохозяйственного) предприятия "Яблонька" Глубокского района (57,5 гектара), лесного фонда в кварталах N 18 (частично), 29 (частично) Псуевского лесничества государственного лесохозяйственного учреждения "Двинская экспериментальная лесная база Института леса Национальной академии наук Беларуси" (90,2 гектара), земли запаса - озеро Белое (93,5 гектара);</w:t>
      </w:r>
    </w:p>
    <w:p>
      <w:pPr>
        <w:pStyle w:val="ConsPlusNormal"/>
        <w:spacing w:before="200" w:after="0"/>
        <w:ind w:firstLine="540"/>
        <w:jc w:val="both"/>
        <w:rPr/>
      </w:pPr>
      <w:r>
        <w:rPr/>
        <w:t>в Ушачском районе Витебской области земли коммунального унитарного сельскохозяйственного предприятия Витебской области "Кубличи" (2,4 гектара), лесного фонда в кварталах N 13 (частично) - 15 (частично) Кубличского лесничества государственного лесохозяйственного учреждения "Ушачский лесхоз" (239,6 гектара).</w:t>
      </w:r>
    </w:p>
    <w:p>
      <w:pPr>
        <w:pStyle w:val="ConsPlusNormal"/>
        <w:spacing w:before="200" w:after="0"/>
        <w:ind w:firstLine="540"/>
        <w:jc w:val="both"/>
        <w:rPr/>
      </w:pPr>
      <w:r>
        <w:rPr/>
        <w:t>Общая площадь республиканского гидрологического заказника "Белое" составляет 483,2 гектара.</w:t>
      </w:r>
    </w:p>
    <w:p>
      <w:pPr>
        <w:pStyle w:val="ConsPlusNormal"/>
        <w:spacing w:before="200" w:after="0"/>
        <w:ind w:firstLine="540"/>
        <w:jc w:val="both"/>
        <w:rPr/>
      </w:pPr>
      <w:r>
        <w:rPr/>
        <w:t>Границы республиканского гидрологического заказника "Белое" проходят:</w:t>
      </w:r>
    </w:p>
    <w:p>
      <w:pPr>
        <w:pStyle w:val="ConsPlusNormal"/>
        <w:spacing w:before="200" w:after="0"/>
        <w:ind w:firstLine="540"/>
        <w:jc w:val="both"/>
        <w:rPr/>
      </w:pPr>
      <w:r>
        <w:rPr/>
        <w:t>на севере - от точки пересечения грунтовой дороги Ивесь - Хролы - Шо с ручьем, протекающим из озера Белое в озеро Шо, расположенных на землях коммунального унитарного производственного (сельскохозяйственного) предприятия "Яблонька" Глубокского района, в восточном направлении, по южной бровке данной грунтовой дороги, проходящей по границе земель Псуевского сельского исполнительного комитета и земель указанного предприятия до границы Ушачского района, затем по землям Кубличского лесничества государственного лесохозяйственного учреждения "Ушачский лесхоз", далее по южной бровке этой же дороги до границы земель коммунального унитарного сельскохозяйственного предприятия Витебской области "Кубличи";</w:t>
      </w:r>
    </w:p>
    <w:p>
      <w:pPr>
        <w:pStyle w:val="ConsPlusNormal"/>
        <w:spacing w:before="200" w:after="0"/>
        <w:ind w:firstLine="540"/>
        <w:jc w:val="both"/>
        <w:rPr/>
      </w:pPr>
      <w:r>
        <w:rPr/>
        <w:t>на востоке - по границе земель Кубличского лесничества государственного лесохозяйственного учреждения "Ушачский лесхоз" и земель коммунального унитарного сельскохозяйственного предприятия Витебской области "Кубличи" до контура естественных луговых угодий на землях указанного предприятия, далее по границе луговых угодий и пашни на землях коммунального унитарного сельскохозяйственного предприятия Витебской области "Кубличи" до границы земель Кубличского лесничества государственного лесохозяйственного учреждения "Ушачский лесхоз", затем по границе земель указанного лесничества и коммунального унитарного сельскохозяйственного предприятия Витебской области "Кубличи" до пересечения с грунтовой дорогой на дер. Кубличи;</w:t>
      </w:r>
    </w:p>
    <w:p>
      <w:pPr>
        <w:pStyle w:val="ConsPlusNormal"/>
        <w:spacing w:before="200" w:after="0"/>
        <w:ind w:firstLine="540"/>
        <w:jc w:val="both"/>
        <w:rPr/>
      </w:pPr>
      <w:r>
        <w:rPr/>
        <w:t>на юге - по северной бровке дороги на дер. Кубличи, проходящей по границе земель коммунального унитарного сельскохозяйственного предприятия Витебской области "Кубличи" и земель Кубличского лесничества государственного лесохозяйственного учреждения "Ушачский лесхоз" в юго-западном направлении до границы между кварталами N 15, 22 указанного лесничества, далее по квартальной просеке между кварталами N 15, 22 Кубличского лесничества государственного лесохозяйственного учреждения "Ушачский лесхоз" до пересечения с лесной дорогой на дер. Хролы, проходящей по землям указанного лесничества;</w:t>
      </w:r>
    </w:p>
    <w:p>
      <w:pPr>
        <w:pStyle w:val="ConsPlusNormal"/>
        <w:spacing w:before="200" w:after="0"/>
        <w:ind w:firstLine="540"/>
        <w:jc w:val="both"/>
        <w:rPr/>
      </w:pPr>
      <w:r>
        <w:rPr/>
        <w:t>на западе - по восточной бровке лесной дороги на дер. Хролы, проходящей по землям Кубличского лесничества государственного лесохозяйственного учреждения "Ушачский лесхоз" до границы Глубокского района и земель Псуевского лесничества государственного лесохозяйственного учреждения "Двинская экспериментальная лесная база Института леса Национальной академии наук Беларуси", затем по восточной бровке данной дороги на землях указанного лесничества до границы земель коммунального унитарного производственного (сельскохозяйственного) предприятия "Яблонька" Глубокского района, далее по землям данного предприятия по восточной и северной бровкам дороги на дер. Хролы до пересечения с дорогой Ивесь - Хролы - Шо и затем по южной бровке указанной грунтовой дороги до точки пересечения данной дороги с ручьем, протекающим из озера Белое в озеро Ш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37" w:name="Par1894"/>
      <w:bookmarkEnd w:id="37"/>
      <w:r>
        <w:rPr/>
        <w:t>ГРАНИЦЫ, ПЛОЩАДЬ И СОСТАВ ЗЕМЕЛЬ РЕСПУБЛИКАНСКОГО ГИДРОЛОГИЧЕСКОГО ЗАКАЗНИКА "БОЛОТО МОХ"</w:t>
      </w:r>
    </w:p>
    <w:p>
      <w:pPr>
        <w:pStyle w:val="ConsPlusNormal"/>
        <w:rPr/>
      </w:pPr>
      <w:r>
        <w:rPr/>
      </w:r>
    </w:p>
    <w:p>
      <w:pPr>
        <w:pStyle w:val="ConsPlusNormal"/>
        <w:ind w:firstLine="540"/>
        <w:jc w:val="both"/>
        <w:rPr/>
      </w:pPr>
      <w:r>
        <w:rPr/>
        <w:t>В состав земель республиканского гидрологического заказника "Болото Мох" в Миорском районе Витебской области входят земли лесного фонда в кварталах N 13, 14 (частично), 15 - 17 (частично), 18 - 21, 24 - 28 (частично), 29 - 41 (частично), 42 - 46, 49 - 52 и 56 Перебродского лесничества государственного лесохозяйственного учреждения "Дисненский лесхоз".</w:t>
      </w:r>
    </w:p>
    <w:p>
      <w:pPr>
        <w:pStyle w:val="ConsPlusNormal"/>
        <w:spacing w:before="200" w:after="0"/>
        <w:ind w:firstLine="540"/>
        <w:jc w:val="both"/>
        <w:rPr/>
      </w:pPr>
      <w:r>
        <w:rPr/>
        <w:t>Общая площадь республиканского гидрологического заказника "Болото Мох" составляет 4602,03 гектара.</w:t>
      </w:r>
    </w:p>
    <w:p>
      <w:pPr>
        <w:pStyle w:val="ConsPlusNormal"/>
        <w:spacing w:before="200" w:after="0"/>
        <w:ind w:firstLine="540"/>
        <w:jc w:val="both"/>
        <w:rPr/>
      </w:pPr>
      <w:r>
        <w:rPr/>
        <w:t>Границы республиканского гидрологического заказника "Болото Мох" проходят:</w:t>
      </w:r>
    </w:p>
    <w:p>
      <w:pPr>
        <w:pStyle w:val="ConsPlusNormal"/>
        <w:spacing w:before="200" w:after="0"/>
        <w:ind w:firstLine="540"/>
        <w:jc w:val="both"/>
        <w:rPr/>
      </w:pPr>
      <w:r>
        <w:rPr/>
        <w:t>на севере - от северо-западного угла квартала N 29 Перебродского лесничества государственного лесохозяйственного учреждения "Дисненский лесхоз" по его северной границе в восточном направлении до северо-восточного угла квартала N 29, затем по западной границе кварталов N 24, 14 в северном направлении до реки Хоробровка, далее, пересекая реку Хоробровка, по западной границе выделов 23, 22, 16, 13 квартала N 14 до мелиоративного канала (южнее дер. Дедино), далее по данному мелиоративному каналу - северной границе кварталов N 14, 15, 13 в северо-восточном направлении до северо-восточного угла квартала N 13, затем в южном направлении по восточной границе кварталов N 13, 16 до мелиоративного канала, берущего начало в точке пересечения границ выделов 62, 63 квартала N 17 и выдела 13 квартала N 16, далее по указанному каналу в северо-восточном направлении по северной границе выделов 63 - 65 квартала N 17 до поворота канала на юго-восток, затем по данному каналу в юго-восточном направлении до земель открытого акционерного общества "Миорский райагросервис", далее по восточной границе кварталов N 17, 20 и по западной границе квартала N 21 с замкнутым участком земель открытого акционерного общества "Миорский райагросервис" до северо-восточного угла квартала N 21 указанного лесничества;</w:t>
      </w:r>
    </w:p>
    <w:p>
      <w:pPr>
        <w:pStyle w:val="ConsPlusNormal"/>
        <w:spacing w:before="200" w:after="0"/>
        <w:ind w:firstLine="540"/>
        <w:jc w:val="both"/>
        <w:rPr/>
      </w:pPr>
      <w:r>
        <w:rPr/>
        <w:t>на востоке - от северо-восточного угла квартала N 21 Перебродского лесничества государственного лесохозяйственного учреждения "Дисненский лесхоз" по восточной границе квартала N 21 в южном направлении до юго-восточного угла квартала N 21, затем по южной границе квартала N 21 до северо-восточной границы квартала N 28, далее по восточной границе квартала N 28 до границы выделов 4 и 6 квартала N 28, далее по границе выделов 4 и 6 и выделов 1 и 6 квартала N 28 в юго-западном направлении до юго-восточного угла квартала N 34 данного лесничества;</w:t>
      </w:r>
    </w:p>
    <w:p>
      <w:pPr>
        <w:pStyle w:val="ConsPlusNormal"/>
        <w:spacing w:before="200" w:after="0"/>
        <w:ind w:firstLine="540"/>
        <w:jc w:val="both"/>
        <w:rPr/>
      </w:pPr>
      <w:r>
        <w:rPr/>
        <w:t>на юге - от юго-восточного угла квартала N 34 Перебродского лесничества государственного лесохозяйственного учреждения "Дисненский лесхоз" по южной границе кварталов N 34, 39, 46 и восточной границе квартала N 52 в юго-западном направлении до юго-восточного угла квартала N 52, затем по южной границе кварталов N 52 - 50 в юго-западном направлении до северо-восточного угла квартала N 56, далее по восточной, южной и западной границе квартала N 56 до юго-западного угла квартала N 49 указанного лесничества;</w:t>
      </w:r>
    </w:p>
    <w:p>
      <w:pPr>
        <w:pStyle w:val="ConsPlusNormal"/>
        <w:spacing w:before="200" w:after="0"/>
        <w:ind w:firstLine="540"/>
        <w:jc w:val="both"/>
        <w:rPr/>
      </w:pPr>
      <w:r>
        <w:rPr/>
        <w:t>на западе - от юго-западного угла квартала N 49 Перебродского лесничества государственного лесохозяйственного учреждения "Дисненский лесхоз" по западной границе квартала N 49 до юго-восточного угла квартала N 41, затем по южной границе квартала N 41 до юго-западного угла квартала N 41, далее по западной границе кварталов N 41, 40, 35, 29 в северном направлении до северо-западного угла квартала N 29 данного леснич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38" w:name="Par1914"/>
      <w:bookmarkEnd w:id="38"/>
      <w:r>
        <w:rPr/>
        <w:t>ГРАНИЦЫ, ПЛОЩАДЬ И СОСТАВ ЗЕМЕЛЬ РЕСПУБЛИКАНСКОГО ГИДРОЛОГИЧЕСКОГО ЗАКАЗНИКА "ГЛУБОКОЕ - БОЛЬШОЕ ОСТРОВИТО"</w:t>
      </w:r>
    </w:p>
    <w:p>
      <w:pPr>
        <w:pStyle w:val="ConsPlusNormal"/>
        <w:rPr/>
      </w:pPr>
      <w:r>
        <w:rPr/>
      </w:r>
    </w:p>
    <w:p>
      <w:pPr>
        <w:pStyle w:val="ConsPlusNormal"/>
        <w:ind w:firstLine="540"/>
        <w:jc w:val="both"/>
        <w:rPr/>
      </w:pPr>
      <w:r>
        <w:rPr/>
        <w:t>В состав земель республиканского гидрологического заказника "Глубокое - Большое Островито" в Полоцком районе Витебской области входят земли лесного фонда в кварталах N 23 - 28, 39 (частично) - 41, 42 (частично) - 44 Арлейского лесничества государственного лесохозяйственного учреждения "Дретунский лесхоз" (1259,38 гектара), земли запаса - озера Чербомысло, Большое Островито (94 гектара).</w:t>
      </w:r>
    </w:p>
    <w:p>
      <w:pPr>
        <w:pStyle w:val="ConsPlusNormal"/>
        <w:spacing w:before="200" w:after="0"/>
        <w:ind w:firstLine="540"/>
        <w:jc w:val="both"/>
        <w:rPr/>
      </w:pPr>
      <w:r>
        <w:rPr/>
        <w:t>Общая площадь республиканского гидрологического заказника "Глубокое - Большое Островито" составляет 1353,38 гектара.</w:t>
      </w:r>
    </w:p>
    <w:p>
      <w:pPr>
        <w:pStyle w:val="ConsPlusNormal"/>
        <w:spacing w:before="200" w:after="0"/>
        <w:ind w:firstLine="540"/>
        <w:jc w:val="both"/>
        <w:rPr/>
      </w:pPr>
      <w:r>
        <w:rPr/>
        <w:t>Границы республиканского гидрологического заказника "Глубокое - Большое Островито" проходят:</w:t>
      </w:r>
    </w:p>
    <w:p>
      <w:pPr>
        <w:pStyle w:val="ConsPlusNormal"/>
        <w:spacing w:before="200" w:after="0"/>
        <w:ind w:firstLine="540"/>
        <w:jc w:val="both"/>
        <w:rPr/>
      </w:pPr>
      <w:r>
        <w:rPr/>
        <w:t>на севере - от северо-западного угла квартала N 23 Арлейского лесничества государственного лесохозяйственного учреждения "Дретунский лесхоз" в восточном направлении по северным границам кварталов N 23 - 25 до северо-восточного угла квартала N 25, далее на север по западной границе квартала N 26 до точки пересечения с полосой крепления Государственной границы Республики Беларусь с Российской Федерацией, затем в восточном направлении по полосе крепления Государственной границы Республики Беларусь с Российской Федерацией до северо-западного угла квартала N 28, далее по северной границе указанного квартала до северо-восточного угла квартала N 28 указанного лесничества;</w:t>
      </w:r>
    </w:p>
    <w:p>
      <w:pPr>
        <w:pStyle w:val="ConsPlusNormal"/>
        <w:spacing w:before="200" w:after="0"/>
        <w:ind w:firstLine="540"/>
        <w:jc w:val="both"/>
        <w:rPr/>
      </w:pPr>
      <w:r>
        <w:rPr/>
        <w:t>на востоке - от северо-восточного угла квартала N 28 Арлейского лесничества государственного лесохозяйственного учреждения "Дретунский лесхоз" в южном направлении по восточным границам кварталов N 28, 44 до юго-восточного угла квартала N 44 данного лесничества;</w:t>
      </w:r>
    </w:p>
    <w:p>
      <w:pPr>
        <w:pStyle w:val="ConsPlusNormal"/>
        <w:spacing w:before="200" w:after="0"/>
        <w:ind w:firstLine="540"/>
        <w:jc w:val="both"/>
        <w:rPr/>
      </w:pPr>
      <w:r>
        <w:rPr/>
        <w:t>на юге - от юго-восточного угла квартала N 44 Арлейского лесничества государственного лесохозяйственного учреждения "Дретунский лесхоз" по южным границам кварталов N 44 - 39 до точки пересечения северной границы квартала N 39 данного лесничества с южной границей полосы отвода второй лесовозной дороги;</w:t>
      </w:r>
    </w:p>
    <w:p>
      <w:pPr>
        <w:pStyle w:val="ConsPlusNormal"/>
        <w:spacing w:before="200" w:after="0"/>
        <w:ind w:firstLine="540"/>
        <w:jc w:val="both"/>
        <w:rPr/>
      </w:pPr>
      <w:r>
        <w:rPr/>
        <w:t>на западе - от точки пересечения южной границы квартала N 39 Арлейского лесничества государственного лесохозяйственного учреждения "Дретунский лесхоз" с северной границей полосы отвода второй лесовозной дороги по указанной дороге до пересечения с западной границей квартала N 39 Арлейского лесничества государственного лесохозяйственного учреждения "Дретунский лесхоз", далее в северном направлении по западной границе кварталов N 39, 23 до северо-западного угла квартала N 23 указанного леснич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39" w:name="Par1934"/>
      <w:bookmarkEnd w:id="39"/>
      <w:r>
        <w:rPr/>
        <w:t>ГРАНИЦЫ, ПЛОЩАДЬ И СОСТАВ ЗЕМЕЛЬ РЕСПУБЛИКАНСКОГО ГИДРОЛОГИЧЕСКОГО ЗАКАЗНИКА "ДОЛГОЕ"</w:t>
      </w:r>
    </w:p>
    <w:p>
      <w:pPr>
        <w:pStyle w:val="ConsPlusNormal"/>
        <w:rPr/>
      </w:pPr>
      <w:r>
        <w:rPr/>
      </w:r>
    </w:p>
    <w:p>
      <w:pPr>
        <w:pStyle w:val="ConsPlusNormal"/>
        <w:ind w:firstLine="540"/>
        <w:jc w:val="both"/>
        <w:rPr/>
      </w:pPr>
      <w:r>
        <w:rPr/>
        <w:t>В состав земель республиканского гидрологического заказника "Долгое" в Глубокском районе Витебской области входят земли коммунального унитарного производственного (сельскохозяйственного) предприятия "Яблонька" Глубокского района (299,5 гектара), Псуевского сельского исполнительного комитета (32,4 гектара), Зябковского сельского исполнительного комитета (6,3 гектара), открытого акционерного общества "Глубокский агросервис" (49,2 гектара), лесного фонда в квартале N 57 (частично) Псуевского лесничества государственного лесохозяйственного учреждения "Двинская экспериментальная лесная база Института леса Национальной академии наук Беларуси" (33,1 гектара), земли запаса - озеро Долгое (223,95 гектара).</w:t>
      </w:r>
    </w:p>
    <w:p>
      <w:pPr>
        <w:pStyle w:val="ConsPlusNormal"/>
        <w:spacing w:before="200" w:after="0"/>
        <w:ind w:firstLine="540"/>
        <w:jc w:val="both"/>
        <w:rPr/>
      </w:pPr>
      <w:r>
        <w:rPr/>
        <w:t>Общая площадь республиканского гидрологического заказника "Долгое" составляет 644,45 гектара.</w:t>
      </w:r>
    </w:p>
    <w:p>
      <w:pPr>
        <w:pStyle w:val="ConsPlusNormal"/>
        <w:spacing w:before="200" w:after="0"/>
        <w:ind w:firstLine="540"/>
        <w:jc w:val="both"/>
        <w:rPr/>
      </w:pPr>
      <w:r>
        <w:rPr/>
        <w:t>Границы республиканского гидрологического заказника "Долгое" проходят:</w:t>
      </w:r>
    </w:p>
    <w:p>
      <w:pPr>
        <w:pStyle w:val="ConsPlusNormal"/>
        <w:spacing w:before="200" w:after="0"/>
        <w:ind w:firstLine="540"/>
        <w:jc w:val="both"/>
        <w:rPr/>
      </w:pPr>
      <w:r>
        <w:rPr/>
        <w:t>на севере - от точки, расположенной на землях открытого акционерного общества "Глубокский агросервис", являющейся пересечением автомобильной дороги Псуя - Прозороки с ручьем, протекающим из озера Свядово в озеро Долгое, расположенным на землях указанного акционерного общества, далее в восточном направлении по южной бровке данной автомобильной дороги до правого поворота на дорогу, ведущую в дер. Долгое, проходящую по землям открытого акционерного общества "Глубокский агросервис";</w:t>
      </w:r>
    </w:p>
    <w:p>
      <w:pPr>
        <w:pStyle w:val="ConsPlusNormal"/>
        <w:spacing w:before="200" w:after="0"/>
        <w:ind w:firstLine="540"/>
        <w:jc w:val="both"/>
        <w:rPr/>
      </w:pPr>
      <w:r>
        <w:rPr/>
        <w:t>на востоке - по западной бровке дороги, ведущей в дер. Долгое, проходящей по землям открытого акционерного общества "Глубокский агросервис" до границы земель Зябковского сельского исполнительного комитета, затем по границе земель указанного сельского исполнительного комитета и границе контура приусадебных участков дер. Долгое Зябковского сельского исполнительного комитета до границы земель открытого акционерного общества "Глубокский агросервис", далее по западной бровке дороги Долгое - Слобода, проходящей по землям указанного акционерного общества, затем по западной бровке данной дороги, проходящей по землям коммунального унитарного производственного (сельскохозяйственного) предприятия "Яблонька" Глубокского района и по границе земель Псуевского лесничества государственного лесохозяйственного учреждения "Двинская экспериментальная лесная база Института леса Национальной академии наук Беларуси", далее по западной бровке дороги Долгое - Слобода, проходящей по землям коммунального унитарного производственного (сельскохозяйственного) предприятия "Яблонька" Глубокского района до границы земель Псуевского лесничества государственного лесохозяйственного учреждения "Двинская экспериментальная лесная база Института леса Национальной академии наук Беларуси", затем по границе земель указанного лесничества и земель коммунального унитарного производственного (сельскохозяйственного) предприятия "Яблонька" Глубокского района, далее в южном направлении по западной бровке данной дороги, проходящей по землям указанного предприятия и границе контура приусадебных участков Псуевского сельского исполнительного комитета, затем пересекая ручей, протекающий из озера Долгое в озеро Шо по землям коммунального унитарного производственного (сельскохозяйственного) предприятия "Яблонька" Глубокского района и далее по северной бровке дороги Долгое - Слобода, проходящей по землям указанного предприятия до границы земель Псуевского сельского исполнительного комитета (дер. Новая Псуя);</w:t>
      </w:r>
    </w:p>
    <w:p>
      <w:pPr>
        <w:pStyle w:val="ConsPlusNormal"/>
        <w:spacing w:before="200" w:after="0"/>
        <w:ind w:firstLine="540"/>
        <w:jc w:val="both"/>
        <w:rPr/>
      </w:pPr>
      <w:r>
        <w:rPr/>
        <w:t>на юге - по границе земель Псуевского сельского исполнительного комитета и земель коммунального унитарного производственного (сельскохозяйственного) предприятия "Яблонька" Глубокского района, затем по землям Псуевского сельского исполнительного комитета по границе контура приусадебных участков дер. Новая Псуя до дороги Новая Псуя - Слобода, далее по северной бровке указанной дороги до пересечения дорог Псуя - Надозерье и Новая Псуя - Слобода, проходящих по землям указанного сельского исполнительного комитета, затем по восточной границе контура приусадебных участков дер. Слобода Псуевского сельского исполнительного комитета до границы земель коммунального унитарного производственного (сельскохозяйственного) предприятия "Яблонька" Глубокского района;</w:t>
      </w:r>
    </w:p>
    <w:p>
      <w:pPr>
        <w:pStyle w:val="ConsPlusNormal"/>
        <w:spacing w:before="200" w:after="0"/>
        <w:ind w:firstLine="540"/>
        <w:jc w:val="both"/>
        <w:rPr/>
      </w:pPr>
      <w:r>
        <w:rPr/>
        <w:t>на западе - по границе земель коммунального унитарного производственного (сельскохозяйственного) предприятия "Яблонька" Глубокского района и земель Псуевского сельского исполнительного комитета, в северном направлении до пересечения с дорогой, ведущей в дер. Заозерная данного сельского исполнительного комитета, далее по восточной бровке указанной дороги, проходящей по границе земель Псуевского сельского исполнительного комитета и земель коммунального унитарного производственного (сельскохозяйственного) предприятия "Яблонька" Глубокского района, затем по восточной бровке данной дороги, проходящей по землям указанного сельского исполнительного комитета, далее по землям коммунального унитарного производственного (сельскохозяйственного) предприятия "Яблонька" Глубокского района до границы контура приусадебных участков дер. Заозерная Псуевского сельского исполнительного комитета, затем по границе контура приусадебных участков указанного сельского исполнительного комитета (дер. Заозерная), далее по восточной бровке дороги Заозерная - Зябки, проходящей по землям коммунального унитарного производственного (сельскохозяйственного) предприятия "Яблонька" Глубокского района до границы контура приусадебных участков дер. Зябки Псуевского сельского исполнительного комитета, затем по границе контура приусадебных участков данного сельского исполнительного комитета и земель указанного предприятия до пересечения с автомобильной дорогой Псуя - Прозороки, далее в северном направлении по восточной бровке указанной автомобильной дороги, проходящей по землям коммунального унитарного производственного (сельскохозяйственного) предприятия "Яблонька" Глубокского района, затем по границе земель Зябковского сельского исполнительного комитета и указанного предприятия, далее по южной бровке автомобильной дороги Псуя - Прозороки, проходящей по землям открытого акционерного общества "Глубокский агросервис" до пересечения с ручьем, протекающим из озера Свядово в озеро Долгое на землях указанного акционерного общ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40" w:name="Par1954"/>
      <w:bookmarkEnd w:id="40"/>
      <w:r>
        <w:rPr/>
        <w:t>ГРАНИЦЫ, ПЛОЩАДЬ И СОСТАВ ЗЕМЕЛЬ РЕСПУБЛИКАНСКОГО ГИДРОЛОГИЧЕСКОГО ЗАКАЗНИКА "ЗАОЗЕРЬЕ"</w:t>
      </w:r>
    </w:p>
    <w:p>
      <w:pPr>
        <w:pStyle w:val="ConsPlusNormal"/>
        <w:rPr/>
      </w:pPr>
      <w:r>
        <w:rPr/>
      </w:r>
    </w:p>
    <w:p>
      <w:pPr>
        <w:pStyle w:val="ConsPlusNormal"/>
        <w:ind w:firstLine="540"/>
        <w:jc w:val="both"/>
        <w:rPr/>
      </w:pPr>
      <w:r>
        <w:rPr/>
        <w:t>В состав земель республиканского гидрологического заказника "Заозерье" в Белыничском районе Могилевской области входят земли лесного фонда в кварталах N 40, 41, 44, 45, 49 - 51, 56 - 58, 60 - 63, 68, 69, 72 - 74, 76 - 78, 81 - 83, 85 Октябрьского лесничества (2524,01 гектара), в кварталах N 23, 24, 30, 31, 38, 49, 56, 64, 65, 73 и 79 Осовецкого лесничества (1007 гектаров), в кварталах N 9, 17 - 19, 25, 27 Кировского лесничества (641 гектар) государственного лесохозяйственного учреждения "Белыничский лесхоз".</w:t>
      </w:r>
    </w:p>
    <w:p>
      <w:pPr>
        <w:pStyle w:val="ConsPlusNormal"/>
        <w:spacing w:before="200" w:after="0"/>
        <w:ind w:firstLine="540"/>
        <w:jc w:val="both"/>
        <w:rPr/>
      </w:pPr>
      <w:r>
        <w:rPr/>
        <w:t>Общая площадь республиканского гидрологического заказника "Заозерье" составляет 4172,01 гектара.</w:t>
      </w:r>
    </w:p>
    <w:p>
      <w:pPr>
        <w:pStyle w:val="ConsPlusNormal"/>
        <w:spacing w:before="200" w:after="0"/>
        <w:ind w:firstLine="540"/>
        <w:jc w:val="both"/>
        <w:rPr/>
      </w:pPr>
      <w:r>
        <w:rPr/>
        <w:t>Границы республиканского гидрологического заказника "Заозерье" проходят:</w:t>
      </w:r>
    </w:p>
    <w:p>
      <w:pPr>
        <w:pStyle w:val="ConsPlusNormal"/>
        <w:spacing w:before="200" w:after="0"/>
        <w:ind w:firstLine="540"/>
        <w:jc w:val="both"/>
        <w:rPr/>
      </w:pPr>
      <w:r>
        <w:rPr/>
        <w:t>на севере - от точки пересечения южной границы полосы отвода автомобильной дороги с твердым покрытием М4 Могилев - Минск с северной границей квартала N 40 Осовецкого лесничества государственного лесохозяйственного учреждения "Белыничский лесхоз", далее в восточном направлении по северной границе кварталов N 40, 41 вдоль указанной автомобильной дороги до точки пересечения северной границы квартала N 41 указанного лесничества с северной границей квартала N 23 Октябрьского лесничества государственного лесохозяйственного учреждения "Белыничский лесхоз", далее по северной границе кварталов N 23, 24 до северо-восточного угла квартала N 24 данного лесничества;</w:t>
      </w:r>
    </w:p>
    <w:p>
      <w:pPr>
        <w:pStyle w:val="ConsPlusNormal"/>
        <w:spacing w:before="200" w:after="0"/>
        <w:ind w:firstLine="540"/>
        <w:jc w:val="both"/>
        <w:rPr/>
      </w:pPr>
      <w:r>
        <w:rPr/>
        <w:t>на востоке - от северо-восточного угла квартала N 24 Октябрьского лесничества государственного лесохозяйственного учреждения "Белыничский лесхоз" в южном направлении по восточной границе кварталов N 24, 31 до юго-восточного угла квартала N 31, затем в западном направлении по южной границе квартала N 31 до юго-восточного угла квартала N 30, далее в южном направлении по восточной границе кварталов N 38, 49, 56, 65 до юго-восточного угла квартала N 65, затем в западном направлении по южной границе квартала N 65 до северо-восточного угла квартала N 73, далее в южном направлении по восточной границе кварталов N 73, 79 указанного лесничества, восточной границей квартала N 9 Кировского лесничества государственного лесохозяйственного учреждения "Белыничский лесхоз", затем по восточной границе кварталов N 9, 19 до юго-восточного угла квартала N 19 указанного лесничества;</w:t>
      </w:r>
    </w:p>
    <w:p>
      <w:pPr>
        <w:pStyle w:val="ConsPlusNormal"/>
        <w:spacing w:before="200" w:after="0"/>
        <w:ind w:firstLine="540"/>
        <w:jc w:val="both"/>
        <w:rPr/>
      </w:pPr>
      <w:r>
        <w:rPr/>
        <w:t>на юге - от юго-восточного угла квартала N 19 Кировского лесничества государственного лесохозяйственного учреждения "Белыничский лесхоз" в западном направлении по южной границе квартала N 19 до северо-восточного угла квартала N 27, далее в южном направлении по восточной границе квартала N 27, затем в западном и северном направлении по южной и западной границе квартала N 27 до юго-восточного угла квартала N 25, далее по южной и западной границе квартала N 25 до северо-западного угла квартала N 25 данного лесничества;</w:t>
      </w:r>
    </w:p>
    <w:p>
      <w:pPr>
        <w:pStyle w:val="ConsPlusNormal"/>
        <w:spacing w:before="200" w:after="0"/>
        <w:ind w:firstLine="540"/>
        <w:jc w:val="both"/>
        <w:rPr/>
      </w:pPr>
      <w:r>
        <w:rPr/>
        <w:t>на западе - от северо-западного угла квартала N 25 Кировского лесничества государственного лесохозяйственного учреждения "Белыничский лесхоз" по юго-западной границе квартала N 85 Осовецкого лесничества государственного лесохозяйственного учреждения "Белыничский лесхоз", западной границе кварталов N 85, 81 до северо-западного угла квартала N 81, затем в восточном направлении по северной границе квартала N 81, далее в северном направлении по западной границе кварталов N 76, 72, затем в восточном направлении по северо-западной границе квартала N 72 до юго-западного угла квартала N 68, далее в северном направлении по западной границе квартала N 68 до юго-восточного угла квартала N 60, затем в западном, северном и восточном направлениях по южной, западной и северной границам квартала N 60 до юго-западного угла квартала N 56, далее в северном направлении по западной границе кварталов N 56, 49 до северо-западного угла квартала N 49, затем в восточном направлении по северной границе квартала N 49 до юго-западного угла квартала N 44, далее в северном направлении по западной границе кварталов N 44, 40 до точки пересечения северной границы квартала N 40 указанного лесничества с южной границей полосы отвода автомобильной дороги с твердым покрытием М4 Могилев - Минск.</w:t>
      </w:r>
    </w:p>
    <w:p>
      <w:pPr>
        <w:pStyle w:val="ConsPlusNormal"/>
        <w:jc w:val="center"/>
        <w:rPr/>
      </w:pPr>
      <w:r>
        <w:rPr/>
        <w:t>ГРАНИЦЫ, ПЛОЩАДЬ И СОСТАВ ЗЕМЕЛЬ РЕСПУБЛИКАНСКОГО ГИДРОЛОГИЧЕСКОГО ЗАКАЗНИКА "КОРЫТЕНСКИЙ МОХ"</w:t>
      </w:r>
    </w:p>
    <w:p>
      <w:pPr>
        <w:pStyle w:val="ConsPlusNormal"/>
        <w:jc w:val="both"/>
        <w:rPr/>
      </w:pPr>
      <w:r>
        <w:rPr/>
      </w:r>
    </w:p>
    <w:p>
      <w:pPr>
        <w:pStyle w:val="ConsPlusNormal"/>
        <w:ind w:firstLine="540"/>
        <w:jc w:val="both"/>
        <w:rPr/>
      </w:pPr>
      <w:r>
        <w:rPr/>
        <w:t>Исключены. - Постановление Совмина от 20.12.2023 N 90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41" w:name="Par1977"/>
      <w:bookmarkEnd w:id="41"/>
      <w:r>
        <w:rPr/>
        <w:t>ГРАНИЦЫ, ПЛОЩАДЬ И СОСТАВ ЗЕМЕЛЬ РЕСПУБЛИКАНСКОГО ГИДРОЛОГИЧЕСКОГО ЗАКАЗНИКА "КРИВОЕ"</w:t>
      </w:r>
    </w:p>
    <w:p>
      <w:pPr>
        <w:pStyle w:val="ConsPlusNormal"/>
        <w:rPr/>
      </w:pPr>
      <w:r>
        <w:rPr/>
      </w:r>
    </w:p>
    <w:p>
      <w:pPr>
        <w:pStyle w:val="ConsPlusNormal"/>
        <w:ind w:firstLine="540"/>
        <w:jc w:val="both"/>
        <w:rPr/>
      </w:pPr>
      <w:r>
        <w:rPr/>
        <w:t>В состав земель республиканского гидрологического заказника "Кривое" в Ушачском районе Витебской области входят земли коммунального унитарного сельскохозяйственного предприятия Витебской области "Дубровка" (358,72 гектара), лесного фонда в кварталах N 58, 59 (частично), 61 (частично) Глыбочанского лесничества государственного лесохозяйственного учреждения "Ушачский лесхоз" (308,7 гектара), земли запаса - озеро Кривое (396,3 гектара).</w:t>
      </w:r>
    </w:p>
    <w:p>
      <w:pPr>
        <w:pStyle w:val="ConsPlusNormal"/>
        <w:spacing w:before="200" w:after="0"/>
        <w:ind w:firstLine="540"/>
        <w:jc w:val="both"/>
        <w:rPr/>
      </w:pPr>
      <w:r>
        <w:rPr/>
        <w:t>Общая площадь республиканского гидрологического заказника "Кривое" составляет 1063,72 гектара.</w:t>
      </w:r>
    </w:p>
    <w:p>
      <w:pPr>
        <w:pStyle w:val="ConsPlusNormal"/>
        <w:spacing w:before="200" w:after="0"/>
        <w:ind w:firstLine="540"/>
        <w:jc w:val="both"/>
        <w:rPr/>
      </w:pPr>
      <w:r>
        <w:rPr/>
        <w:t>Границы республиканского гидрологического заказника "Кривое" проходят:</w:t>
      </w:r>
    </w:p>
    <w:p>
      <w:pPr>
        <w:pStyle w:val="ConsPlusNormal"/>
        <w:spacing w:before="200" w:after="0"/>
        <w:ind w:firstLine="540"/>
        <w:jc w:val="both"/>
        <w:rPr/>
      </w:pPr>
      <w:r>
        <w:rPr/>
        <w:t>на севере: от точки пересечения границы полосы отвода автомобильной дороги с твердым покрытием (Р-113) Сенно - Бешенковичи - Ушачи с южной границей полосы отвода грунтовой дороги Малиновка - Горы до южной границы дер. Малиновка, далее в северном направлении по южной границе дер. Малиновка, затем на северо-восток по границе полосы отвода грунтовой дороги на дер. Дубровка до точки пересечения с границей полосы отвода полевой дороги на дер. Дубровка, далее по юго-восточной границе полосы отвода полевой дороги до южной окраины дер. Дубровка;</w:t>
      </w:r>
    </w:p>
    <w:p>
      <w:pPr>
        <w:pStyle w:val="ConsPlusNormal"/>
        <w:spacing w:before="200" w:after="0"/>
        <w:ind w:firstLine="540"/>
        <w:jc w:val="both"/>
        <w:rPr/>
      </w:pPr>
      <w:r>
        <w:rPr/>
        <w:t>на востоке - от южной границы дер. Дубровка по западной границе полосы отвода полевой дороги до пересечения с северной границей полосы отвода грунтовой дороги Усая - Полло, затем по западной границе полосы отвода грунтовой дороги Усая - Полло до точки пересечения с северной границей полосы отвода грунтовой дороги Полло - Новоселки;</w:t>
      </w:r>
    </w:p>
    <w:p>
      <w:pPr>
        <w:pStyle w:val="ConsPlusNormal"/>
        <w:spacing w:before="200" w:after="0"/>
        <w:ind w:firstLine="540"/>
        <w:jc w:val="both"/>
        <w:rPr/>
      </w:pPr>
      <w:r>
        <w:rPr/>
        <w:t>на юге - от точки пересечения западной границы полосы отвода грунтовой дороги Усая - Полло с северной границей полосы отвода грунтовой дороги Полло - Новоселки по дороге Полло - Новоселки на запад по восточной границе дер. Новоселки, восточной границе грунтовой дороги Новоселки - Колки до восточной окраины дер. Колки;</w:t>
      </w:r>
    </w:p>
    <w:p>
      <w:pPr>
        <w:pStyle w:val="ConsPlusNormal"/>
        <w:spacing w:before="200" w:after="0"/>
        <w:ind w:firstLine="540"/>
        <w:jc w:val="both"/>
        <w:rPr/>
      </w:pPr>
      <w:r>
        <w:rPr/>
        <w:t>на западе - от восточной границы дер. Колки в северном направлении по восточной границе полосы отвода грунтовой дороги Колки - Гуськи, восточной границе дер. Гуськи, северной, восточной и южной границам полосы отвода грунтовой дороги Гуськи - Малиновка до пересечения с южной границей полосы отвода грунтовой дороги Малиновка - Горы, далее по восточной границе полосы отвода грунтовой дороги Малиновка - Горы до точки пересечения с границей полосы отвода автомобильной дороги с твердым покрытием (Р-113) Сенно - Бешенковичи - Ушач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42" w:name="Par1997"/>
      <w:bookmarkEnd w:id="42"/>
      <w:r>
        <w:rPr/>
        <w:t>ГРАНИЦЫ, ПЛОЩАДЬ И СОСТАВ ЗЕМЕЛЬ РЕСПУБЛИКАНСКОГО ГИДРОЛОГИЧЕСКОГО ЗАКАЗНИКА "РИЧИ"</w:t>
      </w:r>
    </w:p>
    <w:p>
      <w:pPr>
        <w:pStyle w:val="ConsPlusNormal"/>
        <w:rPr/>
      </w:pPr>
      <w:r>
        <w:rPr/>
      </w:r>
    </w:p>
    <w:p>
      <w:pPr>
        <w:pStyle w:val="ConsPlusNormal"/>
        <w:ind w:firstLine="540"/>
        <w:jc w:val="both"/>
        <w:rPr/>
      </w:pPr>
      <w:r>
        <w:rPr/>
        <w:t>В состав земель республиканского гидрологического заказника "Ричи" в Браславском районе Витебской области входят земли сельскохозяйственного производственного кооператива "Межаны" (339,69 гектара), коммунального унитарного предприятия по обслуживанию сельскохозяйственных лесов Браславского района "Брасловрайсельхозлес" (336,45 гектара), экспериментального лесоохотничьего хозяйства "Браслов" государственного природоохранного учреждения Национальный парк "Браславские озера" (21,16 гектара), земли запаса - озеро Ричи (693,32 гектара).</w:t>
      </w:r>
    </w:p>
    <w:p>
      <w:pPr>
        <w:pStyle w:val="ConsPlusNormal"/>
        <w:spacing w:before="200" w:after="0"/>
        <w:ind w:firstLine="540"/>
        <w:jc w:val="both"/>
        <w:rPr/>
      </w:pPr>
      <w:r>
        <w:rPr/>
        <w:t>Общая площадь республиканского гидрологического заказника "Ричи" составляет 1390,62 гектара.</w:t>
      </w:r>
    </w:p>
    <w:p>
      <w:pPr>
        <w:pStyle w:val="ConsPlusNormal"/>
        <w:spacing w:before="200" w:after="0"/>
        <w:ind w:firstLine="540"/>
        <w:jc w:val="both"/>
        <w:rPr/>
      </w:pPr>
      <w:r>
        <w:rPr/>
        <w:t>Границы республиканского гидрологического заказника "Ричи" проходят согласно прилагаемой схеме:</w:t>
      </w:r>
    </w:p>
    <w:p>
      <w:pPr>
        <w:pStyle w:val="ConsPlusNormal"/>
        <w:spacing w:before="200" w:after="0"/>
        <w:ind w:firstLine="540"/>
        <w:jc w:val="both"/>
        <w:rPr/>
      </w:pPr>
      <w:r>
        <w:rPr/>
        <w:t>на севере - от точки пересечения южной границы полосы отвода грунтовой дороги Кривоселье - Миколаюнцы - Бейнары - Скорбаты с полосой крепления Государственной границы Республики Беларусь с Латвийской Республикой, далее по полосе крепления Государственной границы Республики Беларусь до пересечения с береговой линией озера Ричи, далее по акватории озера Ричи по полосе крепления Государственной границы Республики Беларусь с Латвийской Республикой до пересечения с береговой линией озера Ричи, далее по полосе крепления Государственной границы Республики Беларусь с Латвийской Республикой до пересечения с береговой линией озера Сито;</w:t>
      </w:r>
    </w:p>
    <w:p>
      <w:pPr>
        <w:pStyle w:val="ConsPlusNormal"/>
        <w:spacing w:before="200" w:after="0"/>
        <w:ind w:firstLine="540"/>
        <w:jc w:val="both"/>
        <w:rPr/>
      </w:pPr>
      <w:r>
        <w:rPr/>
        <w:t>на востоке - по береговой линии озера Сито до пересечения с восточной границей полосы отвода грунтовой дороги Кривоселье - Миколаюнцы - Бейнары - Скорбаты;</w:t>
      </w:r>
    </w:p>
    <w:p>
      <w:pPr>
        <w:pStyle w:val="ConsPlusNormal"/>
        <w:spacing w:before="200" w:after="0"/>
        <w:ind w:firstLine="540"/>
        <w:jc w:val="both"/>
        <w:rPr/>
      </w:pPr>
      <w:r>
        <w:rPr/>
        <w:t>на юге - по северной границе полосы отвода грунтовой дороги Кривоселье - Миколаюнцы - Бейнары - Скорбаты, исключая населенные пункты Кривоселье, Миколаюнцы, Бейнары и Анисимовичи;</w:t>
      </w:r>
    </w:p>
    <w:p>
      <w:pPr>
        <w:pStyle w:val="ConsPlusNormal"/>
        <w:spacing w:before="200" w:after="0"/>
        <w:ind w:firstLine="540"/>
        <w:jc w:val="both"/>
        <w:rPr/>
      </w:pPr>
      <w:r>
        <w:rPr/>
        <w:t>на западе - по восточной границе полосы отвода грунтовой дороги Кривоселье - Миколаюнцы - Бейнары - Скорбаты до точки пересечения с полосой крепления Государственной границы Республики Беларусь с Латвийской Республико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43" w:name="Par2017"/>
      <w:bookmarkEnd w:id="43"/>
      <w:r>
        <w:rPr/>
        <w:t>ГРАНИЦЫ, ПЛОЩАДЬ И СОСТАВ ЗЕМЕЛЬ РЕСПУБЛИКАНСКОГО ГИДРОЛОГИЧЕСКОГО ЗАКАЗНИКА "СОСНО"</w:t>
      </w:r>
    </w:p>
    <w:p>
      <w:pPr>
        <w:pStyle w:val="ConsPlusNormal"/>
        <w:rPr/>
      </w:pPr>
      <w:r>
        <w:rPr/>
      </w:r>
    </w:p>
    <w:p>
      <w:pPr>
        <w:pStyle w:val="ConsPlusNormal"/>
        <w:ind w:firstLine="540"/>
        <w:jc w:val="both"/>
        <w:rPr/>
      </w:pPr>
      <w:r>
        <w:rPr/>
        <w:t>В состав земель республиканского гидрологического заказника "Сосно" в Шумилинском районе Витебской области входят земли сельскохозяйственного производственного кооператива "Колхоз Приозерный" (97,73 гектара), земли запаса - озеро Сосно (70,6 гектара).</w:t>
      </w:r>
    </w:p>
    <w:p>
      <w:pPr>
        <w:pStyle w:val="ConsPlusNormal"/>
        <w:spacing w:before="200" w:after="0"/>
        <w:ind w:firstLine="540"/>
        <w:jc w:val="both"/>
        <w:rPr/>
      </w:pPr>
      <w:r>
        <w:rPr/>
        <w:t>Общая площадь республиканского гидрологического заказника "Сосно" составляет 168,33 гектара.</w:t>
      </w:r>
    </w:p>
    <w:p>
      <w:pPr>
        <w:pStyle w:val="ConsPlusNormal"/>
        <w:spacing w:before="200" w:after="0"/>
        <w:ind w:firstLine="540"/>
        <w:jc w:val="both"/>
        <w:rPr/>
      </w:pPr>
      <w:r>
        <w:rPr/>
        <w:t>Границы республиканского гидрологического заказника "Сосно" проходят:</w:t>
      </w:r>
    </w:p>
    <w:p>
      <w:pPr>
        <w:pStyle w:val="ConsPlusNormal"/>
        <w:spacing w:before="200" w:after="0"/>
        <w:ind w:firstLine="540"/>
        <w:jc w:val="both"/>
        <w:rPr/>
      </w:pPr>
      <w:r>
        <w:rPr/>
        <w:t>на севере - от точки пересечения восточной границы полосы отвода грунтовой дороги Стрелки - Городно с линией электропередачи (ЛЭП-10), далее в восточном направлении по линии электропередачи до пересечения с южной границей полосы отвода грунтовой дороги Куриловщина - Полтево, затем вдоль указанной грунтовой дороги по границе земель сельскохозяйственного производственного кооператива "Приозерный" до точки пересечения границы земель данного кооператива с южной границей полосы отвода грунтовой дороги Русские - Городно;</w:t>
      </w:r>
    </w:p>
    <w:p>
      <w:pPr>
        <w:pStyle w:val="ConsPlusNormal"/>
        <w:spacing w:before="200" w:after="0"/>
        <w:ind w:firstLine="540"/>
        <w:jc w:val="both"/>
        <w:rPr/>
      </w:pPr>
      <w:r>
        <w:rPr/>
        <w:t>на востоке - от точки пересечения границы земель сельскохозяйственного производственного кооператива "Приозерный" с южной границей грунтовой дороги Русские - Городно в южном направлении по границе указанных земель до точки пересечения с землями Городнянского сельского исполнительного комитета;</w:t>
      </w:r>
    </w:p>
    <w:p>
      <w:pPr>
        <w:pStyle w:val="ConsPlusNormal"/>
        <w:spacing w:before="200" w:after="0"/>
        <w:ind w:firstLine="540"/>
        <w:jc w:val="both"/>
        <w:rPr/>
      </w:pPr>
      <w:r>
        <w:rPr/>
        <w:t>на юге - от точки пересечения границы земель сельскохозяйственного производственного кооператива "Приозерный" с землями Городнянского сельского исполнительного комитета по границе земель данного кооператива до пересечения с северо-восточной границей полосы отвода грунтовой дороги Стрелки - Городно;</w:t>
      </w:r>
    </w:p>
    <w:p>
      <w:pPr>
        <w:pStyle w:val="ConsPlusNormal"/>
        <w:spacing w:before="200" w:after="0"/>
        <w:ind w:firstLine="540"/>
        <w:jc w:val="both"/>
        <w:rPr/>
      </w:pPr>
      <w:r>
        <w:rPr/>
        <w:t>на западе - от точки пересечения земель сельскохозяйственного производственного кооператива "Приозерный" с северо-восточной границей полосы отвода грунтовой дороги Стрелки - Городно по указанной грунтовой дороге до точки пересечения данной дороги с линией электропередачи (ЛЭП-10).</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44" w:name="Par2037"/>
      <w:bookmarkEnd w:id="44"/>
      <w:r>
        <w:rPr/>
        <w:t>ГРАНИЦЫ, ПЛОЩАДЬ И СОСТАВ ЗЕМЕЛЬ РЕСПУБЛИКАНСКОГО БИОЛОГИЧЕСКОГО ЗАКАЗНИКА "БАБИНЕЦ"</w:t>
      </w:r>
    </w:p>
    <w:p>
      <w:pPr>
        <w:pStyle w:val="ConsPlusNormal"/>
        <w:rPr/>
      </w:pPr>
      <w:r>
        <w:rPr/>
      </w:r>
    </w:p>
    <w:p>
      <w:pPr>
        <w:pStyle w:val="ConsPlusNormal"/>
        <w:ind w:firstLine="540"/>
        <w:jc w:val="both"/>
        <w:rPr/>
      </w:pPr>
      <w:r>
        <w:rPr/>
        <w:t>В состав земель республиканского биологического заказника "Бабинец" в Октябрьском районе Гомельской области входят земли лесного фонда в кварталах N 58 - 60, 67 (частично), 68, 69, 70 (частично), 74, 78 Гатского лесничества (830,7 гектара) государственного лесохозяйственного учреждения "Октябрьский лесхоз".</w:t>
      </w:r>
    </w:p>
    <w:p>
      <w:pPr>
        <w:pStyle w:val="ConsPlusNormal"/>
        <w:spacing w:before="200" w:after="0"/>
        <w:ind w:firstLine="540"/>
        <w:jc w:val="both"/>
        <w:rPr/>
      </w:pPr>
      <w:r>
        <w:rPr/>
        <w:t>Общая площадь республиканского биологического заказника "Бабинец" составляет 830,7 гектара.</w:t>
      </w:r>
    </w:p>
    <w:p>
      <w:pPr>
        <w:pStyle w:val="ConsPlusNormal"/>
        <w:spacing w:before="200" w:after="0"/>
        <w:ind w:firstLine="540"/>
        <w:jc w:val="both"/>
        <w:rPr/>
      </w:pPr>
      <w:r>
        <w:rPr/>
        <w:t>Границы республиканского биологического заказника "Бабинец" проходят:</w:t>
      </w:r>
    </w:p>
    <w:p>
      <w:pPr>
        <w:pStyle w:val="ConsPlusNormal"/>
        <w:spacing w:before="200" w:after="0"/>
        <w:ind w:firstLine="540"/>
        <w:jc w:val="both"/>
        <w:rPr/>
      </w:pPr>
      <w:r>
        <w:rPr/>
        <w:t>на севере - от северо-западного угла квартала N 58 Гатского лесничества государственного лесохозяйственного учреждения "Октябрьский лесхоз" в восточном направлении по северной границе кварталов N 58, 59, 60 до точки пересечения северной границы квартала N 60 указанного лесничества с границей земель сельскохозяйственного производственного кооператива "Бумажкова";</w:t>
      </w:r>
    </w:p>
    <w:p>
      <w:pPr>
        <w:pStyle w:val="ConsPlusNormal"/>
        <w:spacing w:before="200" w:after="0"/>
        <w:ind w:firstLine="540"/>
        <w:jc w:val="both"/>
        <w:rPr/>
      </w:pPr>
      <w:r>
        <w:rPr/>
        <w:t>на востоке - от точки пересечения северной границы квартала N 60 Гатского лесничества государственного лесохозяйственного учреждения "Октябрьский лесхоз" с границей земель сельскохозяйственного производственного кооператива "Бумажкова" в южном направлении по восточной и южной границам указанного квартала до точки пересечения южной границы квартала N 60 данного лесничества с лесохозяйственной дорогой, проходящей по территории указанного лесничества, далее по данной дороге в южном направлении до точки пересечения южной границы квартала N 70 Гатского лесничества с границей земель сельскохозяйственного производственного кооператива "Бумажкова", затем в западном направлении по южной границе квартала N 69 до юго-западного угла квартала N 69, далее по восточной границе кварталов N 74, 78 до юго-восточного угла квартала N 78 указанного лесничества;</w:t>
      </w:r>
    </w:p>
    <w:p>
      <w:pPr>
        <w:pStyle w:val="ConsPlusNormal"/>
        <w:spacing w:before="200" w:after="0"/>
        <w:ind w:firstLine="540"/>
        <w:jc w:val="both"/>
        <w:rPr/>
      </w:pPr>
      <w:r>
        <w:rPr/>
        <w:t>на юге - от юго-восточного угла квартала N 78 Гатского лесничества государственного лесохозяйственного учреждения "Октябрьский лесхоз" по южной границе квартала N 78 до точки пересечения указанного квартала с границей земель сельскохозяйственного производственного кооператива "Некрашинский", затем по южной границе квартала N 78 данного лесничества до точки пересечения его с границей земель сельскохозяйственного производственного кооператива "Некрашинский";</w:t>
      </w:r>
    </w:p>
    <w:p>
      <w:pPr>
        <w:pStyle w:val="ConsPlusNormal"/>
        <w:spacing w:before="200" w:after="0"/>
        <w:ind w:firstLine="540"/>
        <w:jc w:val="both"/>
        <w:rPr/>
      </w:pPr>
      <w:r>
        <w:rPr/>
        <w:t>на западе - от точки пересечения сельскохозяйственного производственного кооператива квартала N 78 Гатского лесничества государственного лесохозяйственного учреждения "Октябрьский лесхоз" с границей земель сельскохозяйственного производственного кооператива "Некрашинский" по западной границе кварталов N 78, 74 до юго-восточного угла квартала N 67, далее по южной границе квартала N 67 до точки пересечения со второй лесохозяйственной дорогой, проходящей по территории квартала N 67 Гатского лесничества, затем по указанной лесохозяйственной дороге в северо-восточном направлении до точки пересечения с другой лесохозяйственной дорогой, проходящей по территории указанного квартала, далее по данной дороге сначала в северо-западном, а затем в северном направлении до точки пересечения ее с южной границей квартала N 58, далее по западной границе квартала N 58 до северо-западного угла указанного квартала Гатского лесничества государственного лесохозяйственного учреждения "Октябрьский лесх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45" w:name="Par2057"/>
      <w:bookmarkEnd w:id="45"/>
      <w:r>
        <w:rPr/>
        <w:t>ГРАНИЦЫ, ПЛОЩАДЬ И СОСТАВ ЗЕМЕЛЬ РЕСПУБЛИКАНСКОГО БИОЛОГИЧЕСКОГО ЗАКАЗНИКА "БОРСКИЙ"</w:t>
      </w:r>
    </w:p>
    <w:p>
      <w:pPr>
        <w:pStyle w:val="ConsPlusNormal"/>
        <w:rPr/>
      </w:pPr>
      <w:r>
        <w:rPr/>
      </w:r>
    </w:p>
    <w:p>
      <w:pPr>
        <w:pStyle w:val="ConsPlusNormal"/>
        <w:ind w:firstLine="540"/>
        <w:jc w:val="both"/>
        <w:rPr/>
      </w:pPr>
      <w:r>
        <w:rPr/>
        <w:t>В состав земель республиканского биологического заказника "Борский" входят:</w:t>
      </w:r>
    </w:p>
    <w:p>
      <w:pPr>
        <w:pStyle w:val="ConsPlusNormal"/>
        <w:spacing w:before="200" w:after="0"/>
        <w:ind w:firstLine="540"/>
        <w:jc w:val="both"/>
        <w:rPr/>
      </w:pPr>
      <w:r>
        <w:rPr/>
        <w:t>в Ганцевичском районе Брестской области земли лесного фонда в кварталах N 4, 5, 11 - 15, 21 - 26, 31 Чудинского лесничества (1587 гектаров) государственного лесохозяйственного учреждения "Ганцевичский лесхоз";</w:t>
      </w:r>
    </w:p>
    <w:p>
      <w:pPr>
        <w:pStyle w:val="ConsPlusNormal"/>
        <w:spacing w:before="200" w:after="0"/>
        <w:ind w:firstLine="540"/>
        <w:jc w:val="both"/>
        <w:rPr/>
      </w:pPr>
      <w:r>
        <w:rPr/>
        <w:t>в Лунинецком районе Брестской области земли лесного фонда в кварталах N 1 - 12 Борского лесничества (1231,4 гектара) государственного лесохозяйственного учреждения "Лунинецкий лесхоз".</w:t>
      </w:r>
    </w:p>
    <w:p>
      <w:pPr>
        <w:pStyle w:val="ConsPlusNormal"/>
        <w:spacing w:before="200" w:after="0"/>
        <w:ind w:firstLine="540"/>
        <w:jc w:val="both"/>
        <w:rPr/>
      </w:pPr>
      <w:r>
        <w:rPr/>
        <w:t>Общая площадь республиканского биологического заказника "Борский" составляет 2818,4 гектара.</w:t>
      </w:r>
    </w:p>
    <w:p>
      <w:pPr>
        <w:pStyle w:val="ConsPlusNormal"/>
        <w:spacing w:before="200" w:after="0"/>
        <w:ind w:firstLine="540"/>
        <w:jc w:val="both"/>
        <w:rPr/>
      </w:pPr>
      <w:r>
        <w:rPr/>
        <w:t>Границы республиканского биологического заказника "Борский" проходят:</w:t>
      </w:r>
    </w:p>
    <w:p>
      <w:pPr>
        <w:pStyle w:val="ConsPlusNormal"/>
        <w:spacing w:before="200" w:after="0"/>
        <w:ind w:firstLine="540"/>
        <w:jc w:val="both"/>
        <w:rPr/>
      </w:pPr>
      <w:r>
        <w:rPr/>
        <w:t>на севере - от северо-западного угла квартала N 1 Борского лесничества государственного лесохозяйственного учреждения "Лунинецкий лесхоз" вдоль административной границы Лунинецкого района Брестской области в восточном направлении по северной границе кварталов N 1, 3 до юго-западного угла квартала N 21 Чудинского лесничества государственного лесохозяйственного учреждения "Ганцевичский лесхоз", затем в северном направлении по западной границе квартала N 21, западной и северной границам квартала N 11, далее по западной и северной границам квартала N 4, далее в восточном направлении по северной и восточной границам квартала N 5, северной границе квартала N 14, северной и восточной границам квартала N 15, северной границе квартала N 26 до северо-восточного угла квартала N 26 указанного лесничества;</w:t>
      </w:r>
    </w:p>
    <w:p>
      <w:pPr>
        <w:pStyle w:val="ConsPlusNormal"/>
        <w:spacing w:before="200" w:after="0"/>
        <w:ind w:firstLine="540"/>
        <w:jc w:val="both"/>
        <w:rPr/>
      </w:pPr>
      <w:r>
        <w:rPr/>
        <w:t>на востоке - от северо-восточного угла квартала N 26 Чудинского лесничества государственного лесохозяйственного учреждения "Ганцевичский лесхоз" в южном направлении по восточной границе кварталов N 26, 31 до юго-восточного угла квартала N 31 данного лесничества и административной границы Ганцевичского района Брестской области;</w:t>
      </w:r>
    </w:p>
    <w:p>
      <w:pPr>
        <w:pStyle w:val="ConsPlusNormal"/>
        <w:spacing w:before="200" w:after="0"/>
        <w:ind w:firstLine="540"/>
        <w:jc w:val="both"/>
        <w:rPr/>
      </w:pPr>
      <w:r>
        <w:rPr/>
        <w:t>на юге - от юго-восточного угла квартала N 31 Чудинского лесничества государственного лесохозяйственного учреждения "Ганцевичский лесхоз" в северо-западном направлении по юго-западной границе квартала N 31 и административной границе Ганцевичского района до точки пересечения южной границы квартала N 25 указанного лесничества с восточной границей квартала N 12 Борского лесничества государственного лесохозяйственного учреждения "Лунинецкий лесхоз", далее в южном направлении по восточной границе квартала N 12 до юго-восточного угла квартала N 12, затем в западном направлении по южной границе кварталов N 12 - 7 до юго-западного угла квартала N 7 данного лесничества и земель запаса Лунинецкого района;</w:t>
      </w:r>
    </w:p>
    <w:p>
      <w:pPr>
        <w:pStyle w:val="ConsPlusNormal"/>
        <w:spacing w:before="200" w:after="0"/>
        <w:ind w:firstLine="540"/>
        <w:jc w:val="both"/>
        <w:rPr/>
      </w:pPr>
      <w:r>
        <w:rPr/>
        <w:t>на западе - от юго-западного угла квартала N 7 Борского лесничества государственного лесохозяйственного учреждения "Лунинецкий лесхоз" в северном направлении по западной границе кварталов N 7, 2, 1 до северо-западного угла квартала N 1 указанного лесничества и административной границы Лунинецкого района Брестской облас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46" w:name="Par2079"/>
      <w:bookmarkEnd w:id="46"/>
      <w:r>
        <w:rPr/>
        <w:t>ГРАНИЦЫ, ПЛОЩАДЬ И СОСТАВ ЗЕМЕЛЬ РЕСПУБЛИКАНСКОГО БИОЛОГИЧЕСКОГО ЗАКАЗНИКА "БУДА-КОШЕЛЕВСКИЙ"</w:t>
      </w:r>
    </w:p>
    <w:p>
      <w:pPr>
        <w:pStyle w:val="ConsPlusNormal"/>
        <w:rPr/>
      </w:pPr>
      <w:r>
        <w:rPr/>
      </w:r>
    </w:p>
    <w:p>
      <w:pPr>
        <w:pStyle w:val="ConsPlusNormal"/>
        <w:ind w:firstLine="540"/>
        <w:jc w:val="both"/>
        <w:rPr/>
      </w:pPr>
      <w:r>
        <w:rPr/>
        <w:t>В состав земель республиканского биологического заказника "Буда-Кошелевский" в Буда-Кошелевском районе Гомельской области входят земли лесного фонда в кварталах N 17, 21, 22, 26, 27, 31 - 34, 37 - 40, 42 - 45, 51, 52, 62, 130, 131, 139 - 141, 148 - 152, 158 - 166 Буда-Кошелевского лесничества (1055,6 гектара), в кварталах N 48 - 51, 55 - 59, 61 - 70, 73 - 77, 79 - 84, 86 - 90 Викторинского лесничества (3743,03 гектара) и в кварталах N 3 - 7, 9 - 16, 19, 20, 56 - 60, 67 - 69 Дуравичского лесничества (1922 гектара) государственного опытного лесохозяйственного учреждения "Буда-Кошелевский опытный лесхоз".</w:t>
      </w:r>
    </w:p>
    <w:p>
      <w:pPr>
        <w:pStyle w:val="ConsPlusNormal"/>
        <w:spacing w:before="200" w:after="0"/>
        <w:ind w:firstLine="540"/>
        <w:jc w:val="both"/>
        <w:rPr/>
      </w:pPr>
      <w:r>
        <w:rPr/>
        <w:t>Общая площадь республиканского биологического заказника "Буда-Кошелевский" составляет 6720,63 гектара.</w:t>
      </w:r>
    </w:p>
    <w:p>
      <w:pPr>
        <w:pStyle w:val="ConsPlusNormal"/>
        <w:spacing w:before="200" w:after="0"/>
        <w:ind w:firstLine="540"/>
        <w:jc w:val="both"/>
        <w:rPr/>
      </w:pPr>
      <w:r>
        <w:rPr/>
        <w:t>Границы республиканского биологического заказника "Буда-Кошелевский" проходят:</w:t>
      </w:r>
    </w:p>
    <w:p>
      <w:pPr>
        <w:pStyle w:val="ConsPlusNormal"/>
        <w:spacing w:before="200" w:after="0"/>
        <w:ind w:firstLine="540"/>
        <w:jc w:val="both"/>
        <w:rPr/>
      </w:pPr>
      <w:r>
        <w:rPr/>
        <w:t>участок 1:</w:t>
      </w:r>
    </w:p>
    <w:p>
      <w:pPr>
        <w:pStyle w:val="ConsPlusNormal"/>
        <w:spacing w:before="200" w:after="0"/>
        <w:ind w:firstLine="540"/>
        <w:jc w:val="both"/>
        <w:rPr/>
      </w:pPr>
      <w:r>
        <w:rPr/>
        <w:t>на севере - от северного угла квартала N 48 Викторинского лесничества государственного опытного лесохозяйственного учреждения "Буда-Кошелевский опытный лесхоз" в юго-восточном направлении по северо-восточной границе кварталов N 48, 49, 56, 58 и северной границе кварталов N 50, 51 до северо-восточного угла квартала N 51 указанного лесничества;</w:t>
      </w:r>
    </w:p>
    <w:p>
      <w:pPr>
        <w:pStyle w:val="ConsPlusNormal"/>
        <w:spacing w:before="200" w:after="0"/>
        <w:ind w:firstLine="540"/>
        <w:jc w:val="both"/>
        <w:rPr/>
      </w:pPr>
      <w:r>
        <w:rPr/>
        <w:t>на востоке - в южном направлении от северо-восточного угла квартала N 51 Викторинского лесничества государственного опытного лесохозяйственного учреждения "Буда-Кошелевский опытный лесхоз" по восточной и южной границе квартала N 51, юго-восточной границе квартала N 59, восточной границе кварталов N 65, 70, 77, 84 данного лесничества до северо-восточного угла квартала N 7 Дуравичского лесничества государственного опытного лесохозяйственного учреждения "Буда-Кошелевский опытный лесхоз", далее по восточной, юго-восточной и южной границе квартала N 7, южной, юго-западной границе квартала N 6, юго-восточной границе квартала N 5, северо-восточной и северной границе квартала N 12, северной границе квартала N 13, восточной границе кварталов N 13, 16, 20, юго-восточной границе кварталов N 20, 57 до юго-восточного угла квартала N 57 указанного лесничества;</w:t>
      </w:r>
    </w:p>
    <w:p>
      <w:pPr>
        <w:pStyle w:val="ConsPlusNormal"/>
        <w:spacing w:before="200" w:after="0"/>
        <w:ind w:firstLine="540"/>
        <w:jc w:val="both"/>
        <w:rPr/>
      </w:pPr>
      <w:r>
        <w:rPr/>
        <w:t>на юге - от юго-восточного угла квартала N 57 Дуравичского лесничества государственного опытного лесохозяйственного учреждения "Буда-Кошелевский опытный лесхоз" в западном направлении по южной границе кварталов N 57, 56, западной границе кварталов N 56, 19, 15, южной границе кварталов N 11, 14, 9 до юго-западного угла квартала N 9 данного лесничества;</w:t>
      </w:r>
    </w:p>
    <w:p>
      <w:pPr>
        <w:pStyle w:val="ConsPlusNormal"/>
        <w:spacing w:before="200" w:after="0"/>
        <w:ind w:firstLine="540"/>
        <w:jc w:val="both"/>
        <w:rPr/>
      </w:pPr>
      <w:r>
        <w:rPr/>
        <w:t>на западе - от юго-западного угла квартала N 14 Дуравичского лесничества государственного опытного лесохозяйственного учреждения "Буда-Кошелевский опытный лесхоз" в северном направлении по западной границе кварталов N 14, 10 до северо-западного угла квартала N 10 указанного лесничества, затем по южной и западной границе квартала N 86 Викторинского лесничества государственного опытного лесохозяйственного учреждения "Буда-Кошелевский опытный лесхоз", западной и северной границе квартала N 79, западной границе квартала N 73 до юго-западного угла квартала N 66 данного лесничества, далее по южной и западной границе квартала N 66, западной и северной границе квартала N 61, западной границе квартала N 55, юго-западной и северо-западной границе квартала N 48 до северного угла квартала N 48 указанного лесничества;</w:t>
      </w:r>
    </w:p>
    <w:p>
      <w:pPr>
        <w:pStyle w:val="ConsPlusNormal"/>
        <w:spacing w:before="200" w:after="0"/>
        <w:ind w:firstLine="540"/>
        <w:jc w:val="both"/>
        <w:rPr/>
      </w:pPr>
      <w:r>
        <w:rPr/>
        <w:t>участок 2:</w:t>
      </w:r>
    </w:p>
    <w:p>
      <w:pPr>
        <w:pStyle w:val="ConsPlusNormal"/>
        <w:spacing w:before="200" w:after="0"/>
        <w:ind w:firstLine="540"/>
        <w:jc w:val="both"/>
        <w:rPr/>
      </w:pPr>
      <w:r>
        <w:rPr/>
        <w:t>на севере - от северо-западного угла квартала N 58 Дуравичского лесничества государственного опытного лесохозяйственного учреждения "Буда-Кошелевский опытный лесхоз" в северном, а затем в восточном направлении по северной границе кварталов N 58 - 60 до северо-восточного угла квартала N 60 данного лесничества;</w:t>
      </w:r>
    </w:p>
    <w:p>
      <w:pPr>
        <w:pStyle w:val="ConsPlusNormal"/>
        <w:spacing w:before="200" w:after="0"/>
        <w:ind w:firstLine="540"/>
        <w:jc w:val="both"/>
        <w:rPr/>
      </w:pPr>
      <w:r>
        <w:rPr/>
        <w:t>на востоке - от северо-восточного угла квартала N 60 Дуравичского лесничества государственного опытного лесохозяйственного учреждения "Буда-Кошелевский опытный лесхоз" в южном направлении по восточной границе квартала N 60, юго-восточной границе квартала N 69 до юго-восточного угла квартала N 68 указанного лесничества;</w:t>
      </w:r>
    </w:p>
    <w:p>
      <w:pPr>
        <w:pStyle w:val="ConsPlusNormal"/>
        <w:spacing w:before="200" w:after="0"/>
        <w:ind w:firstLine="540"/>
        <w:jc w:val="both"/>
        <w:rPr/>
      </w:pPr>
      <w:r>
        <w:rPr/>
        <w:t>на юге - от юго-восточного угла квартала N 68 Дуравичского лесничества государственного опытного лесохозяйственного учреждения "Буда-Кошелевский опытный лесхоз" в западном направлении по южной границе кварталов N 68, 67 до юго-западного угла квартала N 67 данного лесничества;</w:t>
      </w:r>
    </w:p>
    <w:p>
      <w:pPr>
        <w:pStyle w:val="ConsPlusNormal"/>
        <w:spacing w:before="200" w:after="0"/>
        <w:ind w:firstLine="540"/>
        <w:jc w:val="both"/>
        <w:rPr/>
      </w:pPr>
      <w:r>
        <w:rPr/>
        <w:t>на западе - от юго-западного угла квартала N 67 Дуравичского лесничества государственного опытного лесохозяйственного учреждения "Буда-Кошелевский опытный лесхоз" в северном направлении по западной границе кварталов N 67, 58 до северо-западного угла квартала N 58 указанного лесничества;</w:t>
      </w:r>
    </w:p>
    <w:p>
      <w:pPr>
        <w:pStyle w:val="ConsPlusNormal"/>
        <w:spacing w:before="200" w:after="0"/>
        <w:ind w:firstLine="540"/>
        <w:jc w:val="both"/>
        <w:rPr/>
      </w:pPr>
      <w:r>
        <w:rPr/>
        <w:t>участок 3:</w:t>
      </w:r>
    </w:p>
    <w:p>
      <w:pPr>
        <w:pStyle w:val="ConsPlusNormal"/>
        <w:spacing w:before="200" w:after="0"/>
        <w:ind w:firstLine="540"/>
        <w:jc w:val="both"/>
        <w:rPr/>
      </w:pPr>
      <w:r>
        <w:rPr/>
        <w:t>на севере - от северо-западного угла квартала N 17 Буда-Кошелевского лесничества государственного опытного лесохозяйственного учреждения "Буда-Кошелевский опытный лесхоз" в северном, а затем в восточном направлении по северо-западной и северо-восточной границе квартала N 17 до северо-восточного угла квартала N 17 данного лесничества;</w:t>
      </w:r>
    </w:p>
    <w:p>
      <w:pPr>
        <w:pStyle w:val="ConsPlusNormal"/>
        <w:spacing w:before="200" w:after="0"/>
        <w:ind w:firstLine="540"/>
        <w:jc w:val="both"/>
        <w:rPr/>
      </w:pPr>
      <w:r>
        <w:rPr/>
        <w:t>на востоке - от северо-восточного угла квартала N 17 Буда-Кошелевского лесничества государственного опытного лесохозяйственного учреждения "Буда-Кошелевский опытный лесхоз" в южном направлении по восточной границе кварталов N 17, 22, 27, северо-восточной границе кварталов N 27 и 34, восточной границе кварталов N 34, 40, 45, 52, 62 до юго-восточного угла квартала N 62 указанного лесничества;</w:t>
      </w:r>
    </w:p>
    <w:p>
      <w:pPr>
        <w:pStyle w:val="ConsPlusNormal"/>
        <w:spacing w:before="200" w:after="0"/>
        <w:ind w:firstLine="540"/>
        <w:jc w:val="both"/>
        <w:rPr/>
      </w:pPr>
      <w:r>
        <w:rPr/>
        <w:t>на юге - от юго-восточного угла квартала N 62 Буда-Кошелевского лесничества государственного опытного лесохозяйственного учреждения "Буда-Кошелевский опытный лесхоз" в западном направлении по южной и западной границе кварталов N 62, 51, южной границе кварталов N 43, 42 до юго-западного угла квартала N 42 данного лесничества;</w:t>
      </w:r>
    </w:p>
    <w:p>
      <w:pPr>
        <w:pStyle w:val="ConsPlusNormal"/>
        <w:spacing w:before="200" w:after="0"/>
        <w:ind w:firstLine="540"/>
        <w:jc w:val="both"/>
        <w:rPr/>
      </w:pPr>
      <w:r>
        <w:rPr/>
        <w:t>на западе - от юго-западного угла квартала N 42 Буда-Кошелевского лесничества государственного опытного лесохозяйственного учреждения "Буда-Кошелевский опытный лесхоз" в северном направлении по западной границе кварталов N 42, 37, 31, 26, 21, 17 данного лесничества до северо-западного угла квартала N 17 указанного лесничества;</w:t>
      </w:r>
    </w:p>
    <w:p>
      <w:pPr>
        <w:pStyle w:val="ConsPlusNormal"/>
        <w:spacing w:before="200" w:after="0"/>
        <w:ind w:firstLine="540"/>
        <w:jc w:val="both"/>
        <w:rPr/>
      </w:pPr>
      <w:r>
        <w:rPr/>
        <w:t>участок 4:</w:t>
      </w:r>
    </w:p>
    <w:p>
      <w:pPr>
        <w:pStyle w:val="ConsPlusNormal"/>
        <w:spacing w:before="200" w:after="0"/>
        <w:ind w:firstLine="540"/>
        <w:jc w:val="both"/>
        <w:rPr/>
      </w:pPr>
      <w:r>
        <w:rPr/>
        <w:t>на севере - от северо-западного угла квартала N 130 Буда-Кошелевского лесничества государственного опытного лесохозяйственного учреждения "Буда-Кошелевский опытный лесхоз" в восточном направлении по северной границе кварталов N 130, 131, по восточной границе квартала N 131, северной и восточной границам квартала N 141, северной границе кварталов N 151, 152 до северо-восточного угла квартала N 152 данного лесничества;</w:t>
      </w:r>
    </w:p>
    <w:p>
      <w:pPr>
        <w:pStyle w:val="ConsPlusNormal"/>
        <w:spacing w:before="200" w:after="0"/>
        <w:ind w:firstLine="540"/>
        <w:jc w:val="both"/>
        <w:rPr/>
      </w:pPr>
      <w:r>
        <w:rPr/>
        <w:t>на востоке - от северо-восточного угла квартала N 152 Буда-Кошелевского лесничества государственного опытного лесохозяйственного учреждения "Буда-Кошелевский опытный лесхоз" в южном направлении по восточной границе кварталов N 152, 160, 164 до юго-восточного угла квартала N 164 указанного лесничества;</w:t>
      </w:r>
    </w:p>
    <w:p>
      <w:pPr>
        <w:pStyle w:val="ConsPlusNormal"/>
        <w:spacing w:before="200" w:after="0"/>
        <w:ind w:firstLine="540"/>
        <w:jc w:val="both"/>
        <w:rPr/>
      </w:pPr>
      <w:r>
        <w:rPr/>
        <w:t>на юге - от юго-восточного угла квартала N 164 Буда-Кошелевского лесничества государственного опытного лесохозяйственного учреждения "Буда-Кошелевский опытный лесхоз" в западном направлении по юго-восточной границе кварталов N 164, 166, юго-западной границе кварталов N 166, 165, 161, 158, 149, юго-восточной границе квартала N 148 до юго-западного угла квартала N 148 данного лесничества;</w:t>
      </w:r>
    </w:p>
    <w:p>
      <w:pPr>
        <w:pStyle w:val="ConsPlusNormal"/>
        <w:spacing w:before="200" w:after="0"/>
        <w:ind w:firstLine="540"/>
        <w:jc w:val="both"/>
        <w:rPr/>
      </w:pPr>
      <w:r>
        <w:rPr/>
        <w:t>на западе - от юго-западного угла квартала N 148 Буда-Кошелевского лесничества государственного опытного лесохозяйственного учреждения "Буда-Кошелевский опытный лесхоз" в северном направлении по западной границе кварталов N 148, 139, 130 данного лесничества до северо-западного угла квартала N 130 указанного леснич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47" w:name="Par2115"/>
      <w:bookmarkEnd w:id="47"/>
      <w:r>
        <w:rPr/>
        <w:t>ГРАНИЦЫ, ПЛОЩАДЬ И СОСТАВ ЗЕМЕЛЬ РЕСПУБЛИКАНСКОГО БИОЛОГИЧЕСКОГО ЗАКАЗНИКА "БУКЧАНСКИЙ"</w:t>
      </w:r>
    </w:p>
    <w:p>
      <w:pPr>
        <w:pStyle w:val="ConsPlusNormal"/>
        <w:rPr/>
      </w:pPr>
      <w:r>
        <w:rPr/>
      </w:r>
    </w:p>
    <w:p>
      <w:pPr>
        <w:pStyle w:val="ConsPlusNormal"/>
        <w:ind w:firstLine="540"/>
        <w:jc w:val="both"/>
        <w:rPr/>
      </w:pPr>
      <w:r>
        <w:rPr/>
        <w:t>В состав земель республиканского биологического заказника "Букчанский" в Лельчицком районе Гомельской области входят земли лесного фонда в кварталах N 51, 65 - 67, 80 - 83, 86 - 88 Букчанского лесничества (1314 гектаров), в кварталах N 7 - 10, 21 - 24, 32 - 35, 40 - 43, 47 - 50, 54 - 57, 62, 63 Дзержинского лесничества (2826,31 гектара), в кварталах N 53, 54, 60, 61, 67, 68, 74 Приболовичского лесничества (850 гектаров) государственного лесохозяйственного учреждения "Милашевичский лесхоз".</w:t>
      </w:r>
    </w:p>
    <w:p>
      <w:pPr>
        <w:pStyle w:val="ConsPlusNormal"/>
        <w:spacing w:before="200" w:after="0"/>
        <w:ind w:firstLine="540"/>
        <w:jc w:val="both"/>
        <w:rPr/>
      </w:pPr>
      <w:r>
        <w:rPr/>
        <w:t>Общая площадь республиканского биологического заказника "Букчанский" составляет 4990,31 гектара.</w:t>
      </w:r>
    </w:p>
    <w:p>
      <w:pPr>
        <w:pStyle w:val="ConsPlusNormal"/>
        <w:spacing w:before="200" w:after="0"/>
        <w:ind w:firstLine="540"/>
        <w:jc w:val="both"/>
        <w:rPr/>
      </w:pPr>
      <w:r>
        <w:rPr/>
        <w:t>Границы республиканского биологического заказника "Букчанский" проходят:</w:t>
      </w:r>
    </w:p>
    <w:p>
      <w:pPr>
        <w:pStyle w:val="ConsPlusNormal"/>
        <w:spacing w:before="200" w:after="0"/>
        <w:ind w:firstLine="540"/>
        <w:jc w:val="both"/>
        <w:rPr/>
      </w:pPr>
      <w:r>
        <w:rPr/>
        <w:t>на севере - от северо-западного угла квартала N 65 Букчанского лесничества государственного лесохозяйственного учреждения "Милашевичский лесхоз" в восточном направлении по северной границе квартала N 65 до юго-западного угла квартала N 51, далее по западной, северной и восточной границам квартала N 51 до северо-западного угла квартала N 67, затем по северной и восточной границам квартала N 67 до северо-западного угла квартала N 83, далее по северной и восточной границам квартала N 83 до северо-западного угла квартала N 86, затем по северной границе кварталов N 86, 87 до северо-восточного угла квартала N 87 указанного лесничества;</w:t>
      </w:r>
    </w:p>
    <w:p>
      <w:pPr>
        <w:pStyle w:val="ConsPlusNormal"/>
        <w:spacing w:before="200" w:after="0"/>
        <w:ind w:firstLine="540"/>
        <w:jc w:val="both"/>
        <w:rPr/>
      </w:pPr>
      <w:r>
        <w:rPr/>
        <w:t>на востоке - от северо-восточного угла квартала N 87 Букчанского лесничества государственного лесохозяйственного учреждения "Милашевичский лесхоз" в южном направлении по восточной границе квартала N 87 до северо-восточного угла квартала N 54 Приболовичского лесничества государственного лесохозяйственного учреждения "Милашевичский лесхоз", далее по восточной границе кварталов N 54, 61, 68 до юго-восточного угла квартала N 68 данного лесничества;</w:t>
      </w:r>
    </w:p>
    <w:p>
      <w:pPr>
        <w:pStyle w:val="ConsPlusNormal"/>
        <w:spacing w:before="200" w:after="0"/>
        <w:ind w:firstLine="540"/>
        <w:jc w:val="both"/>
        <w:rPr/>
      </w:pPr>
      <w:r>
        <w:rPr/>
        <w:t>на юге - от юго-восточного угла квартала N 68 Приболовичского лесничества государственного лесохозяйственного учреждения "Милашевичский лесхоз" по южной границе квартала N 68 до северо-восточного угла квартала N 74, затем по восточной и южной границам квартала N 74 до точки пересечения южной границы квартала N 74 указанного лесничества с восточной границей квартала N 63 Дзержинского лесничества государственного лесохозяйственного учреждения "Милашевичский лесхоз", далее по восточной и южной границам квартала N 63, южной и западной границам квартала N 62 до юго-восточного угла квартала N 55, затем по южной границе кварталов N 55, 54 до юго-западного угла квартала N 54 указанного лесничества;</w:t>
      </w:r>
    </w:p>
    <w:p>
      <w:pPr>
        <w:pStyle w:val="ConsPlusNormal"/>
        <w:spacing w:before="200" w:after="0"/>
        <w:ind w:firstLine="540"/>
        <w:jc w:val="both"/>
        <w:rPr/>
      </w:pPr>
      <w:r>
        <w:rPr/>
        <w:t>на западе - от юго-восточного угла квартала N 54 Дзержинского лесничества государственного лесохозяйственного учреждения "Милашевичский лесхоз" по западной границе кварталов N 54, 47, 40, 32, 21, 7 Дзержинского лесничества до юго-западного угла квартала N 80 Букчанского лесничества государственного лесохозяйственного учреждения "Милашевичский лесхоз", далее по западной границе кварталов N 80, 65 до северо-западного угла квартала N 65 данного леснич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48" w:name="Par2135"/>
      <w:bookmarkEnd w:id="48"/>
      <w:r>
        <w:rPr/>
        <w:t>ГРАНИЦЫ, ПЛОЩАДЬ И СОСТАВ ЗЕМЕЛЬ РЕСПУБЛИКАНСКОГО БИОЛОГИЧЕСКОГО ЗАКАЗНИКА "ДЕНИСОВИЧСКИЙ"</w:t>
      </w:r>
    </w:p>
    <w:p>
      <w:pPr>
        <w:pStyle w:val="ConsPlusNormal"/>
        <w:rPr/>
      </w:pPr>
      <w:r>
        <w:rPr/>
      </w:r>
    </w:p>
    <w:p>
      <w:pPr>
        <w:pStyle w:val="ConsPlusNormal"/>
        <w:ind w:firstLine="540"/>
        <w:jc w:val="both"/>
        <w:rPr/>
      </w:pPr>
      <w:r>
        <w:rPr/>
        <w:t>В состав земель республиканского биологического заказника "Денисовичский" входят в Крупском районе Минской области земли лесного фонда в кварталах N 28, 32, 33, 37 - 39, 45 - 47, 49 Соколовичского лесничества (1064 гектара), в кварталах N 16 - 18, 26, 30 - 32, 40 - 46, 85 - 88 Денисовичского лесничества (1986,59 гектара) государственного лесохозяйственного учреждения "Крупский лесхоз".</w:t>
      </w:r>
    </w:p>
    <w:p>
      <w:pPr>
        <w:pStyle w:val="ConsPlusNormal"/>
        <w:spacing w:before="200" w:after="0"/>
        <w:ind w:firstLine="540"/>
        <w:jc w:val="both"/>
        <w:rPr/>
      </w:pPr>
      <w:r>
        <w:rPr/>
        <w:t>Общая площадь республиканского биологического заказника "Денисовичский" составляет 3050,59 гектара.</w:t>
      </w:r>
    </w:p>
    <w:p>
      <w:pPr>
        <w:pStyle w:val="ConsPlusNormal"/>
        <w:spacing w:before="200" w:after="0"/>
        <w:ind w:firstLine="540"/>
        <w:jc w:val="both"/>
        <w:rPr/>
      </w:pPr>
      <w:r>
        <w:rPr/>
        <w:t>Границы республиканского биологического заказника "Денисовичский" проходят:</w:t>
      </w:r>
    </w:p>
    <w:p>
      <w:pPr>
        <w:pStyle w:val="ConsPlusNormal"/>
        <w:spacing w:before="200" w:after="0"/>
        <w:ind w:firstLine="540"/>
        <w:jc w:val="both"/>
        <w:rPr/>
      </w:pPr>
      <w:r>
        <w:rPr/>
        <w:t>участок 1:</w:t>
      </w:r>
    </w:p>
    <w:p>
      <w:pPr>
        <w:pStyle w:val="ConsPlusNormal"/>
        <w:spacing w:before="200" w:after="0"/>
        <w:ind w:firstLine="540"/>
        <w:jc w:val="both"/>
        <w:rPr/>
      </w:pPr>
      <w:r>
        <w:rPr/>
        <w:t>на севере - от северо-западного угла квартала N 45 Соколовичского лесничества государственного лесохозяйственного учреждения "Крупский лесхоз" в восточном направлении по северной границе кварталов N 45, 46, затем в северном направлении по западной границе кварталов N 37, 28, далее в восточном направлении по северо-восточной границе кварталов N 28, 38, северной границе кварталов N 39 указанного лесничества, N 85 Денисовичского лесничества государственного лесохозяйственного учреждения "Крупский лесхоз" до северо-восточного угла квартала N 85 данного лесничества;</w:t>
      </w:r>
    </w:p>
    <w:p>
      <w:pPr>
        <w:pStyle w:val="ConsPlusNormal"/>
        <w:spacing w:before="200" w:after="0"/>
        <w:ind w:firstLine="540"/>
        <w:jc w:val="both"/>
        <w:rPr/>
      </w:pPr>
      <w:r>
        <w:rPr/>
        <w:t>на востоке - от северо-восточного угла квартала N 85 Денисовичского лесничества государственного лесохозяйственного учреждения "Крупский лесхоз" в южном направлении по восточной границе квартала N 85, северо-восточной границе квартала N 86, 88, затем в восточном направлении по северной границе кварталов N 17, 18 до северо-восточного угла квартала N 18 указанного лесничества, далее в южном направлении по восточной границе квартала N 18, юго-восточной границе кварталов N 32, 46 до юго-восточного угла квартала N 45 данного лесничества;</w:t>
      </w:r>
    </w:p>
    <w:p>
      <w:pPr>
        <w:pStyle w:val="ConsPlusNormal"/>
        <w:spacing w:before="200" w:after="0"/>
        <w:ind w:firstLine="540"/>
        <w:jc w:val="both"/>
        <w:rPr/>
      </w:pPr>
      <w:r>
        <w:rPr/>
        <w:t>на юге - от юго-восточного угла квартала N 45 Денисовичского лесничества государственного лесохозяйственного учреждения "Крупский лесхоз", по южной границе кварталов N 45, 44, 43, 42, 41 до точки пересечения южной границы квартала N 41 с границей земель подсобного хозяйства "Ухвала" государственного лесохозяйственного учреждения "Крупский лесхоз", далее в северном направлении по западной границе квартала N 41, затем в западном направлении по южной, западной границам квартала N 40, далее в восточном направлении по северной границе квартала N 40 до юго-западного угла квартала N 26 указанного лесничества;</w:t>
      </w:r>
    </w:p>
    <w:p>
      <w:pPr>
        <w:pStyle w:val="ConsPlusNormal"/>
        <w:spacing w:before="200" w:after="0"/>
        <w:ind w:firstLine="540"/>
        <w:jc w:val="both"/>
        <w:rPr/>
      </w:pPr>
      <w:r>
        <w:rPr/>
        <w:t>на западе - от юго-западного угла квартала N 26 Денисовичского лесничества государственного лесохозяйственного учреждения "Крупский лесхоз" по западной, северной и восточной границам квартала N 26 до юго-восточного угла квартала N 26, затем на восток по северной границе кварталов N 41, 42, 43 до юго-западного угла квартала N 30, далее в северном направлении по западной границе кварталов N 30, 16 до юго-восточного угла квартала N 87, далее по южной и западной границе квартала N 87 указанного лесничества до юго-восточного угла квартала N 49 Соколовичского лесничества государственного лесохозяйственного учреждения "Крупский лесхоз", затем по южной и западной границам квартала N 49 до юго-восточного угла квартала N 38, далее по южной границе квартала N 38 до северо-восточного угла квартала N 47, затем по восточной и южной границам квартала N 47, южной границе кварталов N 46, 45 до точки пересечения с границей земель подсобного хозяйства "Ухвала" государственного лесохозяйственного учреждения "Крупский лесхоз", затем по юго-западной границе квартала N 45 до северо-западного угла квартала N 45 данного лесничества;</w:t>
      </w:r>
    </w:p>
    <w:p>
      <w:pPr>
        <w:pStyle w:val="ConsPlusNormal"/>
        <w:spacing w:before="200" w:after="0"/>
        <w:ind w:firstLine="540"/>
        <w:jc w:val="both"/>
        <w:rPr/>
      </w:pPr>
      <w:r>
        <w:rPr/>
        <w:t>участок 2:</w:t>
      </w:r>
    </w:p>
    <w:p>
      <w:pPr>
        <w:pStyle w:val="ConsPlusNormal"/>
        <w:spacing w:before="200" w:after="0"/>
        <w:ind w:firstLine="540"/>
        <w:jc w:val="both"/>
        <w:rPr/>
      </w:pPr>
      <w:r>
        <w:rPr/>
        <w:t>на севере - от северо-западного угла квартала N 32 Соколовичского лесничества государственного лесохозяйственного учреждения "Крупский лесхоз" в восточном направлении по северной границе кварталов N 32, 33 до северо-восточного угла квартала N 33 данного лесничества;</w:t>
      </w:r>
    </w:p>
    <w:p>
      <w:pPr>
        <w:pStyle w:val="ConsPlusNormal"/>
        <w:spacing w:before="200" w:after="0"/>
        <w:ind w:firstLine="540"/>
        <w:jc w:val="both"/>
        <w:rPr/>
      </w:pPr>
      <w:r>
        <w:rPr/>
        <w:t>на востоке - от северо-восточного угла квартала N 33 Соколовского лесничества государственного лесохозяйственного учреждения "Крупский лесхоз", по восточной границе квартала N 33 до юго-восточного угла квартала N 33 указанного лесничества;</w:t>
      </w:r>
    </w:p>
    <w:p>
      <w:pPr>
        <w:pStyle w:val="ConsPlusNormal"/>
        <w:spacing w:before="200" w:after="0"/>
        <w:ind w:firstLine="540"/>
        <w:jc w:val="both"/>
        <w:rPr/>
      </w:pPr>
      <w:r>
        <w:rPr/>
        <w:t>на юге - от юго-восточного угла квартала N 33 Соколовского лесничества государственного лесохозяйственного учреждения "Крупский лесхоз" по южной границе кварталов N 33 до точки пересечения с землями подсобного хозяйства "Ухвала" государственного лесохозяйственного учреждения "Крупский лесхоз", далее огибая земли подсобного хозяйства "Ухвала" до точки пересечения указанного хозяйства с южной границей квартала N 33 данного лесничества, затем по южной границе кварталов N 33, 32 до юго-западного угла квартала N 32 указанного лесничества;</w:t>
      </w:r>
    </w:p>
    <w:p>
      <w:pPr>
        <w:pStyle w:val="ConsPlusNormal"/>
        <w:spacing w:before="200" w:after="0"/>
        <w:ind w:firstLine="540"/>
        <w:jc w:val="both"/>
        <w:rPr/>
      </w:pPr>
      <w:r>
        <w:rPr/>
        <w:t>на западе - от юго-западного угла квартала N 32 Соколовичского лесничества государственного лесохозяйственного учреждения "Крупский лесхоз", по западной границе квартала N 32 до северо-западного угла квартала N 32 данного леснич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07.2014 N 716)</w:t>
      </w:r>
    </w:p>
    <w:p>
      <w:pPr>
        <w:pStyle w:val="ConsPlusNormal"/>
        <w:rPr/>
      </w:pPr>
      <w:r>
        <w:rPr/>
      </w:r>
    </w:p>
    <w:p>
      <w:pPr>
        <w:pStyle w:val="ConsPlusTitle"/>
        <w:jc w:val="center"/>
        <w:rPr/>
      </w:pPr>
      <w:bookmarkStart w:id="49" w:name="Par2165"/>
      <w:bookmarkEnd w:id="49"/>
      <w:r>
        <w:rPr/>
        <w:t>ГРАНИЦЫ, ПЛОЩАДЬ И СОСТАВ ЗЕМЕЛЬ РЕСПУБЛИКАНСКОГО БИОЛОГИЧЕСКОГО ЗАКАЗНИКА "ДОКУДОВСКИЙ"</w:t>
      </w:r>
    </w:p>
    <w:p>
      <w:pPr>
        <w:pStyle w:val="ConsPlusNormal"/>
        <w:jc w:val="center"/>
        <w:rPr/>
      </w:pPr>
      <w:r>
        <w:rPr/>
        <w:t>(в ред. постановления Совмина от 23.07.2014 N 716)</w:t>
      </w:r>
    </w:p>
    <w:p>
      <w:pPr>
        <w:pStyle w:val="ConsPlusNormal"/>
        <w:rPr/>
      </w:pPr>
      <w:r>
        <w:rPr/>
      </w:r>
    </w:p>
    <w:p>
      <w:pPr>
        <w:pStyle w:val="ConsPlusNormal"/>
        <w:ind w:firstLine="540"/>
        <w:jc w:val="both"/>
        <w:rPr/>
      </w:pPr>
      <w:r>
        <w:rPr/>
        <w:t>Границы республиканского биологического заказника "Докудовский" (далее - заказник "Докудовский") проходят:</w:t>
      </w:r>
    </w:p>
    <w:p>
      <w:pPr>
        <w:pStyle w:val="ConsPlusNormal"/>
        <w:spacing w:before="200" w:after="0"/>
        <w:ind w:firstLine="540"/>
        <w:jc w:val="both"/>
        <w:rPr/>
      </w:pPr>
      <w:r>
        <w:rPr/>
        <w:t>на севере - от северо-западного угла квартала 63 Докудовского лесничества государственного лесохозяйственного учреждения "Лидский лесхоз" (далее - Докудовское лесничество) в восточном направлении по северным границам кварталов 63, 64 этого лесничества до северной границы выдела 2 квартала 64 Докудовского лесничества;</w:t>
      </w:r>
    </w:p>
    <w:p>
      <w:pPr>
        <w:pStyle w:val="ConsPlusNormal"/>
        <w:spacing w:before="200" w:after="0"/>
        <w:ind w:firstLine="540"/>
        <w:jc w:val="both"/>
        <w:rPr/>
      </w:pPr>
      <w:r>
        <w:rPr/>
        <w:t>на востоке - от северной границы выдела 2 квартала 64 Докудовского лесничества на юг по условной прямой линии, пересекая выделы 2, 4, 3, 15, 19 этого квартала, до точки пересечения с южной границей квартала 64 указанного лесничества, далее на запад по южной границе названного квартала до точки, расположенной на его южной границе и отстоящей на расстоянии 585 метров от точки, являющейся пересечением границ кварталов 64, 65, 71 Докудовского лесничества, затем в юго-западном направлении по условной прямой линии, пересекая выделы 2, 5, 10 квартала 71 данного лесничества, до точки, расположенной на южной границе названного квартала на расстоянии 650 метров от его юго-западного угла;</w:t>
      </w:r>
    </w:p>
    <w:p>
      <w:pPr>
        <w:pStyle w:val="ConsPlusNormal"/>
        <w:spacing w:before="200" w:after="0"/>
        <w:ind w:firstLine="540"/>
        <w:jc w:val="both"/>
        <w:rPr/>
      </w:pPr>
      <w:r>
        <w:rPr/>
        <w:t>на юге - от точки, расположенной на южной границе квартала 71 Докудовского лесничества на расстоянии 650 метров от юго-западного угла данного квартала, в юго-западном направлении по южным границам кварталов 71, 70 названного лесничества до юго-западного угла квартала 70 Докудовского лесничества;</w:t>
      </w:r>
    </w:p>
    <w:p>
      <w:pPr>
        <w:pStyle w:val="ConsPlusNormal"/>
        <w:spacing w:before="200" w:after="0"/>
        <w:ind w:firstLine="540"/>
        <w:jc w:val="both"/>
        <w:rPr/>
      </w:pPr>
      <w:r>
        <w:rPr/>
        <w:t>на западе - от юго-западного угла квартала 70 Докудовского лесничества в северо-восточном направлении по западным границам кварталов 70, 63 данного лесничества до северо-западного угла квартала 63 Докудовского лесничества.</w:t>
      </w:r>
    </w:p>
    <w:p>
      <w:pPr>
        <w:pStyle w:val="ConsPlusNormal"/>
        <w:spacing w:before="200" w:after="0"/>
        <w:ind w:firstLine="540"/>
        <w:jc w:val="both"/>
        <w:rPr/>
      </w:pPr>
      <w:r>
        <w:rPr/>
        <w:t>Общая площадь заказника "Докудовский" составляет 630,34 гектара.</w:t>
      </w:r>
    </w:p>
    <w:p>
      <w:pPr>
        <w:pStyle w:val="ConsPlusNormal"/>
        <w:spacing w:before="200" w:after="0"/>
        <w:ind w:firstLine="540"/>
        <w:jc w:val="both"/>
        <w:rPr/>
      </w:pPr>
      <w:r>
        <w:rPr/>
        <w:t>В состав земель заказника "Докудовский" входят земли лесного фонда Докудовского лесничества (630,34 гектара) в кварталах 63, 64 (выделы 2 (частично - площадью 0,1 гектара), 3 (частично - площадью 3,9 гектара), 4 (частично - площадью 0,3 гектара), 5 - 10, 12 - 14, 15 (частично - площадью 15,7 гектара), 16 - 18, 19 (частично - площадью 6,9 гектара), кварталах 70, 71 (выделы 1, 2 (частично - площадью 12,6 гектара), 5 (частично - площадью 39,94 гектара), 10 (частично - площадью 2 гектара).</w:t>
      </w:r>
    </w:p>
    <w:p>
      <w:pPr>
        <w:pStyle w:val="ConsPlusNormal"/>
        <w:spacing w:before="200" w:after="0"/>
        <w:ind w:firstLine="540"/>
        <w:jc w:val="both"/>
        <w:rPr/>
      </w:pPr>
      <w:r>
        <w:rPr/>
        <w:t>В состав земель заказника "Докудовский", образующих его территорию, не входят земли населенных пунктов, садоводческих товариществ, дачных кооперативов, промышленности, транспорта, связи, энергетики, обороны и иного назнач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50" w:name="Par2187"/>
      <w:bookmarkEnd w:id="50"/>
      <w:r>
        <w:rPr/>
        <w:t>ГРАНИЦЫ, ПЛОЩАДЬ И СОСТАВ ЗЕМЕЛЬ РЕСПУБЛИКАНСКОГО БИОЛОГИЧЕСКОГО ЗАКАЗНИКА "ДУБАТОВСКОЕ"</w:t>
      </w:r>
    </w:p>
    <w:p>
      <w:pPr>
        <w:pStyle w:val="ConsPlusNormal"/>
        <w:rPr/>
      </w:pPr>
      <w:r>
        <w:rPr/>
      </w:r>
    </w:p>
    <w:p>
      <w:pPr>
        <w:pStyle w:val="ConsPlusNormal"/>
        <w:ind w:firstLine="540"/>
        <w:jc w:val="both"/>
        <w:rPr/>
      </w:pPr>
      <w:r>
        <w:rPr/>
        <w:t>В состав земель республиканского биологического заказника "Дубатовское" в Сморгонском районе Гродненской области входят земли лесного фонда в кварталах N 52, 53, 54 (частично), 55 (частично), 56 (частично) Жодишковского лесничества (839,5 гектара) государственного опытного лесохозяйственного учреждения "Сморгонский опытный лесхоз".</w:t>
      </w:r>
    </w:p>
    <w:p>
      <w:pPr>
        <w:pStyle w:val="ConsPlusNormal"/>
        <w:spacing w:before="200" w:after="0"/>
        <w:ind w:firstLine="540"/>
        <w:jc w:val="both"/>
        <w:rPr/>
      </w:pPr>
      <w:r>
        <w:rPr/>
        <w:t>Общая площадь республиканского биологического заказника "Дубатовское" составляет 839,5 гектара.</w:t>
      </w:r>
    </w:p>
    <w:p>
      <w:pPr>
        <w:pStyle w:val="ConsPlusNormal"/>
        <w:spacing w:before="200" w:after="0"/>
        <w:ind w:firstLine="540"/>
        <w:jc w:val="both"/>
        <w:rPr/>
      </w:pPr>
      <w:r>
        <w:rPr/>
        <w:t>Границы республиканского биологического заказника "Дубатовское" проходят:</w:t>
      </w:r>
    </w:p>
    <w:p>
      <w:pPr>
        <w:pStyle w:val="ConsPlusNormal"/>
        <w:spacing w:before="200" w:after="0"/>
        <w:ind w:firstLine="540"/>
        <w:jc w:val="both"/>
        <w:rPr/>
      </w:pPr>
      <w:r>
        <w:rPr/>
        <w:t>на севере и востоке - от западного угла квартала N 52 Жодишковского лесничества государственного опытного лесохозяйственного учреждения "Сморгонский опытный лесхоз" в северном направлении по северо-западной границе квартала N 52 вдоль границы земель сельскохозяйственного производственного кооператива "Жодишки" до северного угла квартала N 52, далее в восточном направлении по северо-восточной границе кварталов N 52, 53, северо-восточной и юго-восточной границе квартала N 54 вдоль границы земель сельскохозяйственного производственного кооператива "Вишнево" и "Острово" до южного угла квартала N 54 указанного лесничества;</w:t>
      </w:r>
    </w:p>
    <w:p>
      <w:pPr>
        <w:pStyle w:val="ConsPlusNormal"/>
        <w:spacing w:before="200" w:after="0"/>
        <w:ind w:firstLine="540"/>
        <w:jc w:val="both"/>
        <w:rPr/>
      </w:pPr>
      <w:r>
        <w:rPr/>
        <w:t>на юге - от южного угла квартала N 54 Жодишковского лесничества государственного опытного лесохозяйственного учреждения "Сморгонский опытный лесхоз" по юго-восточной и юго-западной границе квартала N 56 до западного угла квартала N 56 данного лесничества;</w:t>
      </w:r>
    </w:p>
    <w:p>
      <w:pPr>
        <w:pStyle w:val="ConsPlusNormal"/>
        <w:spacing w:before="200" w:after="0"/>
        <w:ind w:firstLine="540"/>
        <w:jc w:val="both"/>
        <w:rPr/>
      </w:pPr>
      <w:r>
        <w:rPr/>
        <w:t>на западе - от западного угла квартала N 56 Жодишковского лесничества государственного опытного лесохозяйственного учреждения "Сморгонский опытный лесхоз" в западном направлении по юго-западной и северо-западной границе квартала N 55, до западного угла квартала N 52 указанного леснич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51" w:name="Par2206"/>
      <w:bookmarkEnd w:id="51"/>
      <w:r>
        <w:rPr/>
        <w:t>ГРАНИЦЫ, ПЛОЩАДЬ И СОСТАВ ЗЕМЕЛЬ РЕСПУБЛИКАНСКОГО БИОЛОГИЧЕСКОГО ЗАКАЗНИКА "ЕЛОВСКИЙ"</w:t>
      </w:r>
    </w:p>
    <w:p>
      <w:pPr>
        <w:pStyle w:val="ConsPlusNormal"/>
        <w:rPr/>
      </w:pPr>
      <w:r>
        <w:rPr/>
      </w:r>
    </w:p>
    <w:p>
      <w:pPr>
        <w:pStyle w:val="ConsPlusNormal"/>
        <w:ind w:firstLine="540"/>
        <w:jc w:val="both"/>
        <w:rPr/>
      </w:pPr>
      <w:r>
        <w:rPr/>
        <w:t>В состав земель республиканского биологического заказника "Еловский" в Ганцевичском районе Брестской области входят земли лесного фонда в кварталах N 24 - 27, 34 - 37, 44 - 46, 53 - 55, 62 - 64 Еловского лесничества (959,2 гектара) государственного лесохозяйственного учреждения "Ганцевичский лесхоз".</w:t>
      </w:r>
    </w:p>
    <w:p>
      <w:pPr>
        <w:pStyle w:val="ConsPlusNormal"/>
        <w:spacing w:before="200" w:after="0"/>
        <w:ind w:firstLine="540"/>
        <w:jc w:val="both"/>
        <w:rPr/>
      </w:pPr>
      <w:r>
        <w:rPr/>
        <w:t>Общая площадь республиканского биологического заказника "Еловский" составляет 959,2 гектара.</w:t>
      </w:r>
    </w:p>
    <w:p>
      <w:pPr>
        <w:pStyle w:val="ConsPlusNormal"/>
        <w:spacing w:before="200" w:after="0"/>
        <w:ind w:firstLine="540"/>
        <w:jc w:val="both"/>
        <w:rPr/>
      </w:pPr>
      <w:r>
        <w:rPr/>
        <w:t>Границы республиканского биологического заказника "Еловский" проходят:</w:t>
      </w:r>
    </w:p>
    <w:p>
      <w:pPr>
        <w:pStyle w:val="ConsPlusNormal"/>
        <w:spacing w:before="200" w:after="0"/>
        <w:ind w:firstLine="540"/>
        <w:jc w:val="both"/>
        <w:rPr/>
      </w:pPr>
      <w:r>
        <w:rPr/>
        <w:t>на севере - от западного угла квартала N 62 Еловского лесничества государственного лесохозяйственного учреждения "Ганцевичский лесхоз" в северном направлении по северо-западной границе кварталов N 62, 53, 44, 34, 24 до северного угла квартала 24 указанного лесничества;</w:t>
      </w:r>
    </w:p>
    <w:p>
      <w:pPr>
        <w:pStyle w:val="ConsPlusNormal"/>
        <w:spacing w:before="200" w:after="0"/>
        <w:ind w:firstLine="540"/>
        <w:jc w:val="both"/>
        <w:rPr/>
      </w:pPr>
      <w:r>
        <w:rPr/>
        <w:t>на востоке - от северного угла квартала 24 Еловского лесничества государственного лесохозяйственного учреждения "Ганцевичский лесхоз" в южном направлении по северо-восточной границе кварталов N 24 - 27 до восточного угла квартала N 27 данного лесничества;</w:t>
      </w:r>
    </w:p>
    <w:p>
      <w:pPr>
        <w:pStyle w:val="ConsPlusNormal"/>
        <w:spacing w:before="200" w:after="0"/>
        <w:ind w:firstLine="540"/>
        <w:jc w:val="both"/>
        <w:rPr/>
      </w:pPr>
      <w:r>
        <w:rPr/>
        <w:t>на юге - от восточного угла квартала N 27 Еловского лесничества государственного лесохозяйственного учреждения "Ганцевичский лесхоз" в южном направлении по юго-восточной границе кварталов N 27, 37, затем в западном направлении по северо-западной границе квартала N 37, далее в южном направлении по юго-восточной границе кварталов N 46, 55, 64 до южного угла квартала N 64 указанного лесничества;</w:t>
      </w:r>
    </w:p>
    <w:p>
      <w:pPr>
        <w:pStyle w:val="ConsPlusNormal"/>
        <w:spacing w:before="200" w:after="0"/>
        <w:ind w:firstLine="540"/>
        <w:jc w:val="both"/>
        <w:rPr/>
      </w:pPr>
      <w:r>
        <w:rPr/>
        <w:t>на западе - от южного угла квартала N 64 Еловского лесничества государственного лесохозяйственного учреждения "Ганцевичский лесхоз" в юго-западном направлении по юго-западной границе кварталов N 64 - 62 до западного угла квартала N 62 данного леснич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52" w:name="Par2226"/>
      <w:bookmarkEnd w:id="52"/>
      <w:r>
        <w:rPr/>
        <w:t>ГРАНИЦЫ, ПЛОЩАДЬ И СОСТАВ ЗЕМЕЛЬ РЕСПУБЛИКАНСКОГО БИОЛОГИЧЕСКОГО ЗАКАЗНИКА "ЗАПОЛЬСКИЙ"</w:t>
      </w:r>
    </w:p>
    <w:p>
      <w:pPr>
        <w:pStyle w:val="ConsPlusNormal"/>
        <w:rPr/>
      </w:pPr>
      <w:r>
        <w:rPr/>
      </w:r>
    </w:p>
    <w:p>
      <w:pPr>
        <w:pStyle w:val="ConsPlusNormal"/>
        <w:ind w:firstLine="540"/>
        <w:jc w:val="both"/>
        <w:rPr/>
      </w:pPr>
      <w:r>
        <w:rPr/>
        <w:t>В состав земель республиканского биологического заказника "Запольский" в Витебском районе Витебской области входят земли лесного фонда в кварталах N 11 (частично), 12, 17 (частично), 18, 19 (частично) Новоселковского лесничества государственного лесохозяйственного учреждения "Суражский лесхоз" (794,04 гектара).</w:t>
      </w:r>
    </w:p>
    <w:p>
      <w:pPr>
        <w:pStyle w:val="ConsPlusNormal"/>
        <w:spacing w:before="200" w:after="0"/>
        <w:ind w:firstLine="540"/>
        <w:jc w:val="both"/>
        <w:rPr/>
      </w:pPr>
      <w:r>
        <w:rPr/>
        <w:t>Общая площадь республиканского биологического заказника "Запольский" составляет 794,04 гектара.</w:t>
      </w:r>
    </w:p>
    <w:p>
      <w:pPr>
        <w:pStyle w:val="ConsPlusNormal"/>
        <w:spacing w:before="200" w:after="0"/>
        <w:ind w:firstLine="540"/>
        <w:jc w:val="both"/>
        <w:rPr/>
      </w:pPr>
      <w:r>
        <w:rPr/>
        <w:t>Границы республиканского биологического заказника "Запольский" проходят:</w:t>
      </w:r>
    </w:p>
    <w:p>
      <w:pPr>
        <w:pStyle w:val="ConsPlusNormal"/>
        <w:spacing w:before="200" w:after="0"/>
        <w:ind w:firstLine="540"/>
        <w:jc w:val="both"/>
        <w:rPr/>
      </w:pPr>
      <w:r>
        <w:rPr/>
        <w:t>на севере - от северо-западного угла квартала N 11 по северной границе кварталов N 11 и 12 вдоль Государственной границы Республики Беларусь с Российской Федерацией в восточном направлении до северо-восточного угла квартала N 12;</w:t>
      </w:r>
    </w:p>
    <w:p>
      <w:pPr>
        <w:pStyle w:val="ConsPlusNormal"/>
        <w:spacing w:before="200" w:after="0"/>
        <w:ind w:firstLine="540"/>
        <w:jc w:val="both"/>
        <w:rPr/>
      </w:pPr>
      <w:r>
        <w:rPr/>
        <w:t>на востоке - от северо-восточного угла квартала N 12 по восточной границе кварталов N 12 и 19 вдоль Государственной границы Республики Беларусь с Российской Федерацией в южном направлении до юго-восточного угла квартала N 19;</w:t>
      </w:r>
    </w:p>
    <w:p>
      <w:pPr>
        <w:pStyle w:val="ConsPlusNormal"/>
        <w:spacing w:before="200" w:after="0"/>
        <w:ind w:firstLine="540"/>
        <w:jc w:val="both"/>
        <w:rPr/>
      </w:pPr>
      <w:r>
        <w:rPr/>
        <w:t>на юге - от юго-восточного угла квартала N 19 по южной границе кварталов N 19 - 17 в западном направлении до юго-западного угла квартала N 17;</w:t>
      </w:r>
    </w:p>
    <w:p>
      <w:pPr>
        <w:pStyle w:val="ConsPlusNormal"/>
        <w:spacing w:before="200" w:after="0"/>
        <w:ind w:firstLine="540"/>
        <w:jc w:val="both"/>
        <w:rPr/>
      </w:pPr>
      <w:r>
        <w:rPr/>
        <w:t>на западе - от юго-западного угла квартала N 17 по границе выделов 41 и 18, 40 и 21, 21 и 40, 33 и 21, 33 и 22, 24 и 22, 14 и 22, 14 и 13, 14 и 12, 15 и 12, 15 и 4, 5 и 4 квартала N 17 в северо-восточном направлении до северной границы квартала N 17, далее по границе выделов 67 и 52, 67 и 53, 46 и 53, 46 и 52, 45 и 52 квартала N 11 в северном направлении до Государственной границы Республики Беларусь, далее по западной границе квартала N 11 вдоль Государственной границы Республики Беларусь до северо-западного угла квартала N 1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53" w:name="Par2246"/>
      <w:bookmarkEnd w:id="53"/>
      <w:r>
        <w:rPr/>
        <w:t>ГРАНИЦЫ, ПЛОЩАДЬ И СОСТАВ ЗЕМЕЛЬ РЕСПУБЛИКАНСКОГО БИОЛОГИЧЕСКОГО ЗАКАЗНИКА "КОПЫШ"</w:t>
      </w:r>
    </w:p>
    <w:p>
      <w:pPr>
        <w:pStyle w:val="ConsPlusNormal"/>
        <w:rPr/>
      </w:pPr>
      <w:r>
        <w:rPr/>
      </w:r>
    </w:p>
    <w:p>
      <w:pPr>
        <w:pStyle w:val="ConsPlusNormal"/>
        <w:ind w:firstLine="540"/>
        <w:jc w:val="both"/>
        <w:rPr/>
      </w:pPr>
      <w:r>
        <w:rPr/>
        <w:t>В состав земель республиканского биологического заказника "Копыш" в Пуховичском районе Минской области входят земли лесного фонда в кварталах N 201 - 205, 207 - 210, 212 - 214 Блужского лесничества (1222,34 гектара) государственного лесохозяйственного учреждения "Пуховичский лесхоз".</w:t>
      </w:r>
    </w:p>
    <w:p>
      <w:pPr>
        <w:pStyle w:val="ConsPlusNormal"/>
        <w:spacing w:before="200" w:after="0"/>
        <w:ind w:firstLine="540"/>
        <w:jc w:val="both"/>
        <w:rPr/>
      </w:pPr>
      <w:r>
        <w:rPr/>
        <w:t>Общая площадь республиканского биологического заказника "Копыш" составляет 1222,34 гектара.</w:t>
      </w:r>
    </w:p>
    <w:p>
      <w:pPr>
        <w:pStyle w:val="ConsPlusNormal"/>
        <w:spacing w:before="200" w:after="0"/>
        <w:ind w:firstLine="540"/>
        <w:jc w:val="both"/>
        <w:rPr/>
      </w:pPr>
      <w:r>
        <w:rPr/>
        <w:t>Границы республиканского биологического заказника "Копыш" проходят:</w:t>
      </w:r>
    </w:p>
    <w:p>
      <w:pPr>
        <w:pStyle w:val="ConsPlusNormal"/>
        <w:spacing w:before="200" w:after="0"/>
        <w:ind w:firstLine="540"/>
        <w:jc w:val="both"/>
        <w:rPr/>
      </w:pPr>
      <w:r>
        <w:rPr/>
        <w:t>на севере - от северо-западного угла квартала N 202 Блужского лесничества государственного лесохозяйственного учреждения "Пуховичский лесхоз" в восточном направлении по северной границе кварталов N 202, 203, 204 до северо-западного угла квартала N 205, затем в северном направлении по западной границе кварталов N 205, 201, далее в восточном направлении по северной границе квартала N 201 до указанного лесничества;</w:t>
      </w:r>
    </w:p>
    <w:p>
      <w:pPr>
        <w:pStyle w:val="ConsPlusNormal"/>
        <w:spacing w:before="200" w:after="0"/>
        <w:ind w:firstLine="540"/>
        <w:jc w:val="both"/>
        <w:rPr/>
      </w:pPr>
      <w:r>
        <w:rPr/>
        <w:t>на востоке - от северо-восточного угла квартала N 201 Блужского лесничества государственного лесохозяйственного учреждения "Пуховичский лесхоз" по восточной границе кварталов N 205, 210 до точки пересечения восточной границы квартала N 210 с границей земель республиканского унитарного сельскохозяйственного предприятия "Красногвардейский", далее на запад по южной границе кварталов N 210, 209, восточной границе квартала N 214, огибая земли республиканского унитарного сельскохозяйственного предприятия "Красногвардейский" до юго-восточного угла квартала N 214 данного лесничества;</w:t>
      </w:r>
    </w:p>
    <w:p>
      <w:pPr>
        <w:pStyle w:val="ConsPlusNormal"/>
        <w:spacing w:before="200" w:after="0"/>
        <w:ind w:firstLine="540"/>
        <w:jc w:val="both"/>
        <w:rPr/>
      </w:pPr>
      <w:r>
        <w:rPr/>
        <w:t>на юге - от юго-восточного угла квартала N 214 Блужского лесничества государственного лесохозяйственного учреждения "Пуховичский лесхоз" по южной границе кварталов N 214, 213, 212 до юго-западного угла квартала N 212 указанного лесничества;</w:t>
      </w:r>
    </w:p>
    <w:p>
      <w:pPr>
        <w:pStyle w:val="ConsPlusNormal"/>
        <w:spacing w:before="200" w:after="0"/>
        <w:ind w:firstLine="540"/>
        <w:jc w:val="both"/>
        <w:rPr/>
      </w:pPr>
      <w:r>
        <w:rPr/>
        <w:t>на западе - от юго-западного угла квартала N 212 Блужского лесничества государственного лесохозяйственного учреждения "Пуховичский лесхоз" по западной границе кварталов N 212, 207, 202 до северо-западного угла квартала N 202 данного леснич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54" w:name="Par2266"/>
      <w:bookmarkEnd w:id="54"/>
      <w:r>
        <w:rPr/>
        <w:t>ГРАНИЦЫ, ПЛОЩАДЬ И СОСТАВ ЗЕМЕЛЬ РЕСПУБЛИКАНСКОГО БИОЛОГИЧЕСКОГО ЗАКАЗНИКА "ЛОННО"</w:t>
      </w:r>
    </w:p>
    <w:p>
      <w:pPr>
        <w:pStyle w:val="ConsPlusNormal"/>
        <w:rPr/>
      </w:pPr>
      <w:r>
        <w:rPr/>
      </w:r>
    </w:p>
    <w:p>
      <w:pPr>
        <w:pStyle w:val="ConsPlusNormal"/>
        <w:ind w:firstLine="540"/>
        <w:jc w:val="both"/>
        <w:rPr/>
      </w:pPr>
      <w:r>
        <w:rPr/>
        <w:t>В состав земель республиканского биологического заказника "Лонно" в Полоцком районе Витебской области входят земли лесного фонда в кварталах N 66 - 67, 76 - 77 Полотовского лесничества государственного лесохозяйственного учреждения "Полоцкий лесхоз" (443,07 гектара).</w:t>
      </w:r>
    </w:p>
    <w:p>
      <w:pPr>
        <w:pStyle w:val="ConsPlusNormal"/>
        <w:spacing w:before="200" w:after="0"/>
        <w:ind w:firstLine="540"/>
        <w:jc w:val="both"/>
        <w:rPr/>
      </w:pPr>
      <w:r>
        <w:rPr/>
        <w:t>Общая площадь республиканского биологического заказника "Лонно" составляет 443,07 гектара.</w:t>
      </w:r>
    </w:p>
    <w:p>
      <w:pPr>
        <w:pStyle w:val="ConsPlusNormal"/>
        <w:spacing w:before="200" w:after="0"/>
        <w:ind w:firstLine="540"/>
        <w:jc w:val="both"/>
        <w:rPr/>
      </w:pPr>
      <w:r>
        <w:rPr/>
        <w:t>Границы республиканского биологического заказника "Лонно" проходят:</w:t>
      </w:r>
    </w:p>
    <w:p>
      <w:pPr>
        <w:pStyle w:val="ConsPlusNormal"/>
        <w:spacing w:before="200" w:after="0"/>
        <w:ind w:firstLine="540"/>
        <w:jc w:val="both"/>
        <w:rPr/>
      </w:pPr>
      <w:r>
        <w:rPr/>
        <w:t>на севере - от северо-западного угла квартала N 66 по северной границе кварталов N 66, 67 в восточном направлении до северо-восточного угла квартала N 67;</w:t>
      </w:r>
    </w:p>
    <w:p>
      <w:pPr>
        <w:pStyle w:val="ConsPlusNormal"/>
        <w:spacing w:before="200" w:after="0"/>
        <w:ind w:firstLine="540"/>
        <w:jc w:val="both"/>
        <w:rPr/>
      </w:pPr>
      <w:r>
        <w:rPr/>
        <w:t>на востоке - от северо-восточного угла квартала N 67 по восточной границе кварталов N 67, 77 в южном направлении до юго-восточного угла квартала N 77;</w:t>
      </w:r>
    </w:p>
    <w:p>
      <w:pPr>
        <w:pStyle w:val="ConsPlusNormal"/>
        <w:spacing w:before="200" w:after="0"/>
        <w:ind w:firstLine="540"/>
        <w:jc w:val="both"/>
        <w:rPr/>
      </w:pPr>
      <w:r>
        <w:rPr/>
        <w:t>на юге - от юго-восточного угла квартала N 77 по южной границе кварталов N 77, 76 в западном направлении до юго-западного угла квартала N 76;</w:t>
      </w:r>
    </w:p>
    <w:p>
      <w:pPr>
        <w:pStyle w:val="ConsPlusNormal"/>
        <w:spacing w:before="200" w:after="0"/>
        <w:ind w:firstLine="540"/>
        <w:jc w:val="both"/>
        <w:rPr/>
      </w:pPr>
      <w:r>
        <w:rPr/>
        <w:t>на западе - от юго-западного угла квартала N 76 по западной границе кварталов N 76, 66 в северном направлении до северо-западного угла квартала N 66.</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55" w:name="Par2286"/>
      <w:bookmarkEnd w:id="55"/>
      <w:r>
        <w:rPr/>
        <w:t>ГРАНИЦЫ, ПЛОЩАДЬ И СОСТАВ ЗЕМЕЛЬ РЕСПУБЛИКАНСКОГО БИОЛОГИЧЕСКОГО ЗАКАЗНИКА "МАТЕЕВИЧСКИЙ"</w:t>
      </w:r>
    </w:p>
    <w:p>
      <w:pPr>
        <w:pStyle w:val="ConsPlusNormal"/>
        <w:rPr/>
      </w:pPr>
      <w:r>
        <w:rPr/>
      </w:r>
    </w:p>
    <w:p>
      <w:pPr>
        <w:pStyle w:val="ConsPlusNormal"/>
        <w:ind w:firstLine="540"/>
        <w:jc w:val="both"/>
        <w:rPr/>
      </w:pPr>
      <w:r>
        <w:rPr/>
        <w:t>В состав земель республиканского биологического заказника "Матеевичский" в Пуховичском районе Минской области входят земли лесного фонда в кварталах N 9, 10, 13, 14 Блужского лесничества (535 гектаров), в кварталах N 19 - 22, 24 - 26, 28, 29 Тальковского лесничества (1267,19 гектара) государственного лесохозяйственного учреждения "Пуховичский лесхоз".</w:t>
      </w:r>
    </w:p>
    <w:p>
      <w:pPr>
        <w:pStyle w:val="ConsPlusNormal"/>
        <w:spacing w:before="200" w:after="0"/>
        <w:ind w:firstLine="540"/>
        <w:jc w:val="both"/>
        <w:rPr/>
      </w:pPr>
      <w:r>
        <w:rPr/>
        <w:t>Общая площадь республиканского биологического заказника "Матеевичский" составляет 1802,19 гектара.</w:t>
      </w:r>
    </w:p>
    <w:p>
      <w:pPr>
        <w:pStyle w:val="ConsPlusNormal"/>
        <w:spacing w:before="200" w:after="0"/>
        <w:ind w:firstLine="540"/>
        <w:jc w:val="both"/>
        <w:rPr/>
      </w:pPr>
      <w:r>
        <w:rPr/>
        <w:t>Границы республиканского биологического заказника "Матеевичский" проходят:</w:t>
      </w:r>
    </w:p>
    <w:p>
      <w:pPr>
        <w:pStyle w:val="ConsPlusNormal"/>
        <w:spacing w:before="200" w:after="0"/>
        <w:ind w:firstLine="540"/>
        <w:jc w:val="both"/>
        <w:rPr/>
      </w:pPr>
      <w:r>
        <w:rPr/>
        <w:t>на севере - от западного угла квартала N 9 Блужского лесничества государственного лесохозяйственного учреждения "Пуховичский лесхоз" в восточном направлении по северо-западной границе квартала N 9, северной границе квартала N 10 до северо-восточного угла квартала N 10, далее в южном направлении по восточной границе квартала N 10 до северо-западного угла квартала N 14, затем в восточном направлении по северной границе квартала N 14 до северо-восточного угла квартала N 14 указанного лесничества;</w:t>
      </w:r>
    </w:p>
    <w:p>
      <w:pPr>
        <w:pStyle w:val="ConsPlusNormal"/>
        <w:spacing w:before="200" w:after="0"/>
        <w:ind w:firstLine="540"/>
        <w:jc w:val="both"/>
        <w:rPr/>
      </w:pPr>
      <w:r>
        <w:rPr/>
        <w:t>на востоке - от северо-восточного угла квартала N 14 Блужского лесничества государственного лесохозяйственного учреждения "Пуховичский лесхоз" по восточной границе квартала N 14 до юго-восточного угла квартала N 14 данного лесничества, далее в восточном направлении по северной границе квартала N 22 Тальковского лесничества государственного лесохозяйственного учреждения "Пуховичский лесхоз" до северо-восточного угла квартала N 22, затем по восточной границе кварталов N 22, 26 до юго-восточного угла квартала N 26, далее в восточном направлении по северной границе квартала N 29 до северо-восточного угла квартала N 29, затем по восточной границе квартала N 29 до юго-восточного угла квартала N 29 указанного лесничества;</w:t>
      </w:r>
    </w:p>
    <w:p>
      <w:pPr>
        <w:pStyle w:val="ConsPlusNormal"/>
        <w:spacing w:before="200" w:after="0"/>
        <w:ind w:firstLine="540"/>
        <w:jc w:val="both"/>
        <w:rPr/>
      </w:pPr>
      <w:r>
        <w:rPr/>
        <w:t>на юге - от юго-восточного угла квартала N 29 Тальковского лесничества государственного лесохозяйственного учреждения "Пуховичский лесхоз" в западном направлении по южной границе квартала N 29, юго-западной границе кварталов N 28, 24, 19 до юго-западного угла квартала N 19 данного лесничества;</w:t>
      </w:r>
    </w:p>
    <w:p>
      <w:pPr>
        <w:pStyle w:val="ConsPlusNormal"/>
        <w:spacing w:before="200" w:after="0"/>
        <w:ind w:firstLine="540"/>
        <w:jc w:val="both"/>
        <w:rPr/>
      </w:pPr>
      <w:r>
        <w:rPr/>
        <w:t>на западе - от юго-западного угла квартала N 19 Тальковского лесничества государственного лесохозяйственного учреждения "Пуховичский лесхоз" по западной и северной границам квартала N 19 указанного лесничества до юго-западного угла квартала N 9 Блужского лесничества государственного лесохозяйственного учреждения "Пуховичский лесхоз", затем по западной границе квартала N 9 до северо-западного угла квартала N 9 данного леснич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56" w:name="Par2306"/>
      <w:bookmarkEnd w:id="56"/>
      <w:r>
        <w:rPr/>
        <w:t>ГРАНИЦЫ, ПЛОЩАДЬ И СОСТАВ ЗЕМЕЛЬ РЕСПУБЛИКАНСКОГО БИОЛОГИЧЕСКОГО ЗАКАЗНИКА "МОШНО"</w:t>
      </w:r>
    </w:p>
    <w:p>
      <w:pPr>
        <w:pStyle w:val="ConsPlusNormal"/>
        <w:rPr/>
      </w:pPr>
      <w:r>
        <w:rPr/>
      </w:r>
    </w:p>
    <w:p>
      <w:pPr>
        <w:pStyle w:val="ConsPlusNormal"/>
        <w:ind w:firstLine="540"/>
        <w:jc w:val="both"/>
        <w:rPr/>
      </w:pPr>
      <w:r>
        <w:rPr/>
        <w:t>В состав земель республиканского биологического заказника "Мошно" в Витебском районе Витебской области входят земли лесного фонда в кварталах N 2 - 3 (частично), 9 - 10 (частично) Скрыдлевского лесничества государственного лесохозяйственного учреждения "Витебский лесхоз" (398,76 гектара).</w:t>
      </w:r>
    </w:p>
    <w:p>
      <w:pPr>
        <w:pStyle w:val="ConsPlusNormal"/>
        <w:spacing w:before="200" w:after="0"/>
        <w:ind w:firstLine="540"/>
        <w:jc w:val="both"/>
        <w:rPr/>
      </w:pPr>
      <w:r>
        <w:rPr/>
        <w:t>Общая площадь республиканского биологического заказника "Мошно" составляет 398,76 гектара.</w:t>
      </w:r>
    </w:p>
    <w:p>
      <w:pPr>
        <w:pStyle w:val="ConsPlusNormal"/>
        <w:spacing w:before="200" w:after="0"/>
        <w:ind w:firstLine="540"/>
        <w:jc w:val="both"/>
        <w:rPr/>
      </w:pPr>
      <w:r>
        <w:rPr/>
        <w:t>Границы республиканского биологического заказника "Мошно" проходят:</w:t>
      </w:r>
    </w:p>
    <w:p>
      <w:pPr>
        <w:pStyle w:val="ConsPlusNormal"/>
        <w:spacing w:before="200" w:after="0"/>
        <w:ind w:firstLine="540"/>
        <w:jc w:val="both"/>
        <w:rPr/>
      </w:pPr>
      <w:r>
        <w:rPr/>
        <w:t>на севере - от точки пересечения выделов N 1 и 5 квартала N 2 по границе выделов 5 и 1, 6 и 1, 4 и 1, 3 и 1, 2 и 1 квартала N 2 в северо-восточном направлении до северо-западного угла квартала N 3, далее по северной границе квартала N 3 в юго-восточном направлении до границы выделов 3 и 2 квартала N 3, далее по границе выделов 3 и 2, 13 и 2, 8 и 2 квартала N 3 до северной границы квартала N 3, далее по северной границе квартала N 3 в северо-восточном направлении до уреза воды озера Мошно;</w:t>
      </w:r>
    </w:p>
    <w:p>
      <w:pPr>
        <w:pStyle w:val="ConsPlusNormal"/>
        <w:spacing w:before="200" w:after="0"/>
        <w:ind w:firstLine="540"/>
        <w:jc w:val="both"/>
        <w:rPr/>
      </w:pPr>
      <w:r>
        <w:rPr/>
        <w:t>на востоке - по береговой линии озера Мошно в южном направлении до границы выделов N 3 и 11 квартала N 10;</w:t>
      </w:r>
    </w:p>
    <w:p>
      <w:pPr>
        <w:pStyle w:val="ConsPlusNormal"/>
        <w:spacing w:before="200" w:after="0"/>
        <w:ind w:firstLine="540"/>
        <w:jc w:val="both"/>
        <w:rPr/>
      </w:pPr>
      <w:r>
        <w:rPr/>
        <w:t>на юге - от уреза озера Мошно по границе выделов 3 и 11, 2 и 11, 2 и 10, 6 и 13, 2 и 9, 5 и 9, 12 и 9, 12 и 15, 14 и 15, 14 и 20, 19 и 20, 19 и 21 квартала N 10, выделов 13 и 33, 13 и 32, 31 и 15 квартала N 9 в восточном направлении до уреза воды в озере Долгое, далее по северному берегу озера Долгое до границы выделов 29, 35, далее по границе выделов 29 и 35, 29 и 30, 7 и 30, 7 и 10, 5, 10 квартала N 9 в западном направлении до земель сельскохозяйственного производственного кооператива "Плиссы";</w:t>
      </w:r>
    </w:p>
    <w:p>
      <w:pPr>
        <w:pStyle w:val="ConsPlusNormal"/>
        <w:spacing w:before="200" w:after="0"/>
        <w:ind w:firstLine="540"/>
        <w:jc w:val="both"/>
        <w:rPr/>
      </w:pPr>
      <w:r>
        <w:rPr/>
        <w:t>на западе - от границы выделов 5 и 10 квартала N 9 по западной границе квартала N 9 в северном направлении до границы выделов 4 и 5 квартала N 9, далее по границе выделов 5 и 4, 2 и 4 квартала N 9 до западной границы квартала N 9, далее по западной границе кварталов N 9 и 2 в северном направлении до точки пересечения выделов 1 и 5 квартала N 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57" w:name="Par2326"/>
      <w:bookmarkEnd w:id="57"/>
      <w:r>
        <w:rPr/>
        <w:t>ГРАНИЦЫ, ПЛОЩАДЬ И СОСТАВ ЗЕМЕЛЬ РЕСПУБЛИКАНСКОГО БИОЛОГИЧЕСКОГО ЗАКАЗНИКА "ОМЕЛЬНЯНСКИЙ"</w:t>
      </w:r>
    </w:p>
    <w:p>
      <w:pPr>
        <w:pStyle w:val="ConsPlusNormal"/>
        <w:rPr/>
      </w:pPr>
      <w:r>
        <w:rPr/>
      </w:r>
    </w:p>
    <w:p>
      <w:pPr>
        <w:pStyle w:val="ConsPlusNormal"/>
        <w:ind w:firstLine="540"/>
        <w:jc w:val="both"/>
        <w:rPr/>
      </w:pPr>
      <w:r>
        <w:rPr/>
        <w:t>В состав земель республиканского биологического заказника "Омельнянский" в Пуховичском районе Минской области входят земли лесного фонда в кварталах N 5, 6, 9, 15 - 18, 25 - 28, 35 - 37, 46 - 48 Омельнянского лесничества (2011,57 гектара) государственного лесохозяйственного учреждения "Пуховичский лесхоз".</w:t>
      </w:r>
    </w:p>
    <w:p>
      <w:pPr>
        <w:pStyle w:val="ConsPlusNormal"/>
        <w:spacing w:before="200" w:after="0"/>
        <w:ind w:firstLine="540"/>
        <w:jc w:val="both"/>
        <w:rPr/>
      </w:pPr>
      <w:r>
        <w:rPr/>
        <w:t>Общая площадь республиканского биологического заказника "Омельнянский" составляет 2011,57 гектара.</w:t>
      </w:r>
    </w:p>
    <w:p>
      <w:pPr>
        <w:pStyle w:val="ConsPlusNormal"/>
        <w:spacing w:before="200" w:after="0"/>
        <w:ind w:firstLine="540"/>
        <w:jc w:val="both"/>
        <w:rPr/>
      </w:pPr>
      <w:r>
        <w:rPr/>
        <w:t>Границы республиканского биологического заказника "Омельнянский" проходят:</w:t>
      </w:r>
    </w:p>
    <w:p>
      <w:pPr>
        <w:pStyle w:val="ConsPlusNormal"/>
        <w:spacing w:before="200" w:after="0"/>
        <w:ind w:firstLine="540"/>
        <w:jc w:val="both"/>
        <w:rPr/>
      </w:pPr>
      <w:r>
        <w:rPr/>
        <w:t>на севере - от северо-западного угла квартала N 5 Омельнянского лесничества государственного лесохозяйственного учреждения "Пуховичский лесхоз" в восточном направлении по северной границе кварталов N 5, 6, 9 до северо-восточного угла квартала N 9 указанного лесничества;</w:t>
      </w:r>
    </w:p>
    <w:p>
      <w:pPr>
        <w:pStyle w:val="ConsPlusNormal"/>
        <w:spacing w:before="200" w:after="0"/>
        <w:ind w:firstLine="540"/>
        <w:jc w:val="both"/>
        <w:rPr/>
      </w:pPr>
      <w:r>
        <w:rPr/>
        <w:t>на востоке - от северо-восточного угла квартала N 9 Омельнянского лесничества государственного лесохозяйственного учреждения "Пуховичский лесхоз" по восточной границе квартала N 9 до точки пересечения данной границы с землями сельскохозяйственного производственного кооператива "Горелец", далее по восточной границе кварталов N 18, 28 вдоль границы земель указанного кооператива до юго-восточного угла квартала N 28, затем на запад по южной границе квартала N 28 до северо-восточного угла квартала N 37, далее в южном направлении по восточной границе кварталов N 37, 48 до юго-восточного угла квартала N 48 данного лесничества;</w:t>
      </w:r>
    </w:p>
    <w:p>
      <w:pPr>
        <w:pStyle w:val="ConsPlusNormal"/>
        <w:spacing w:before="200" w:after="0"/>
        <w:ind w:firstLine="540"/>
        <w:jc w:val="both"/>
        <w:rPr/>
      </w:pPr>
      <w:r>
        <w:rPr/>
        <w:t>на юге - от юго-восточного угла квартала N 48 Омельнянского лесничества государственного лесохозяйственного учреждения "Пуховичский лесхоз" в западном направлении по южной границе кварталов N 48, 47 до юго-западного угла квартала N 47, затем на юг по восточной границе квартала N 46 до левого берега реки Птичь, далее на запад по южной границе квартала N 46 вдоль левого берега реки Птичь до пересечения с западной границей квартала N 46 указанного лесничества;</w:t>
      </w:r>
    </w:p>
    <w:p>
      <w:pPr>
        <w:pStyle w:val="ConsPlusNormal"/>
        <w:spacing w:before="200" w:after="0"/>
        <w:ind w:firstLine="540"/>
        <w:jc w:val="both"/>
        <w:rPr/>
      </w:pPr>
      <w:r>
        <w:rPr/>
        <w:t>на западе - по западной границе кварталов N 46, 35, 25, 15, 5 Омельнянского лесничества государственного лесохозяйственного учреждения "Пуховичский лесхоз" до северо-западного угла квартала N 5 данного леснич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58" w:name="Par2346"/>
      <w:bookmarkEnd w:id="58"/>
      <w:r>
        <w:rPr/>
        <w:t>ГРАНИЦЫ, ПЛОЩАДЬ И СОСТАВ ЗЕМЕЛЬ РЕСПУБЛИКАНСКОГО БИОЛОГИЧЕСКОГО ЗАКАЗНИКА "ПРИЛУКСК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Совмина от 30.09.2016 N 793)</w:t>
            </w:r>
          </w:p>
        </w:tc>
      </w:tr>
    </w:tbl>
    <w:p>
      <w:pPr>
        <w:pStyle w:val="ConsPlusNormal"/>
        <w:rPr/>
      </w:pPr>
      <w:r>
        <w:rPr/>
      </w:r>
    </w:p>
    <w:p>
      <w:pPr>
        <w:pStyle w:val="ConsPlusNormal"/>
        <w:ind w:firstLine="540"/>
        <w:jc w:val="both"/>
        <w:rPr/>
      </w:pPr>
      <w:r>
        <w:rPr/>
        <w:t>В состав земель республиканского биологического заказника "Прилукский" в Минском районе Минской области входят земли лесного фонда в кварталах N 57 - 70 Минского лесничества государственного специализированного лесохозяйственного учреждения "Боровлянский спецлесхоз" (523,06 гектара).</w:t>
      </w:r>
    </w:p>
    <w:p>
      <w:pPr>
        <w:pStyle w:val="ConsPlusNormal"/>
        <w:jc w:val="both"/>
        <w:rPr/>
      </w:pPr>
      <w:r>
        <w:rPr/>
        <w:t>(в ред. постановления Совмина от 30.09.2016 N 793)</w:t>
      </w:r>
    </w:p>
    <w:p>
      <w:pPr>
        <w:pStyle w:val="ConsPlusNormal"/>
        <w:spacing w:before="200" w:after="0"/>
        <w:ind w:firstLine="540"/>
        <w:jc w:val="both"/>
        <w:rPr/>
      </w:pPr>
      <w:r>
        <w:rPr/>
        <w:t>Общая площадь республиканского биологического заказника "Прилукский" составляет 523,06 гектара.</w:t>
      </w:r>
    </w:p>
    <w:p>
      <w:pPr>
        <w:pStyle w:val="ConsPlusNormal"/>
        <w:spacing w:before="200" w:after="0"/>
        <w:ind w:firstLine="540"/>
        <w:jc w:val="both"/>
        <w:rPr/>
      </w:pPr>
      <w:r>
        <w:rPr/>
        <w:t>Границы республиканского биологического заказника "Прилукский" проходят:</w:t>
      </w:r>
    </w:p>
    <w:p>
      <w:pPr>
        <w:pStyle w:val="ConsPlusNormal"/>
        <w:spacing w:before="200" w:after="0"/>
        <w:ind w:firstLine="540"/>
        <w:jc w:val="both"/>
        <w:rPr/>
      </w:pPr>
      <w:r>
        <w:rPr/>
        <w:t>участок 1 (между деревнями Волчковичи и Щомыслица):</w:t>
      </w:r>
    </w:p>
    <w:p>
      <w:pPr>
        <w:pStyle w:val="ConsPlusNormal"/>
        <w:spacing w:before="200" w:after="0"/>
        <w:ind w:firstLine="540"/>
        <w:jc w:val="both"/>
        <w:rPr/>
      </w:pPr>
      <w:r>
        <w:rPr/>
        <w:t>на севере - от северо-западного угла квартала N 57 Минского лесничества государственного специализированного лесохозяйственного учреждения "Боровлянский спецлесхоз" в восточном направлении по северной границе кварталов N 57, 58 до северо-восточного угла квартала N 58 указанного лесничества;</w:t>
      </w:r>
    </w:p>
    <w:p>
      <w:pPr>
        <w:pStyle w:val="ConsPlusNormal"/>
        <w:jc w:val="both"/>
        <w:rPr/>
      </w:pPr>
      <w:r>
        <w:rPr/>
        <w:t>(в ред. постановления Совмина от 30.09.2016 N 793)</w:t>
      </w:r>
    </w:p>
    <w:p>
      <w:pPr>
        <w:pStyle w:val="ConsPlusNormal"/>
        <w:spacing w:before="200" w:after="0"/>
        <w:ind w:firstLine="540"/>
        <w:jc w:val="both"/>
        <w:rPr/>
      </w:pPr>
      <w:r>
        <w:rPr/>
        <w:t>на востоке - от северо-восточного угла квартала N 58 Минского лесничества государственного специализированного лесохозяйственного учреждения "Боровлянский спецлесхоз" в южном направлении по восточной границе кварталов N 58, 60 до юго-восточного угла квартала N 60 данного лесничества и северной границы полосы отвода автомагистрали Минск - Брест (Р1);</w:t>
      </w:r>
    </w:p>
    <w:p>
      <w:pPr>
        <w:pStyle w:val="ConsPlusNormal"/>
        <w:jc w:val="both"/>
        <w:rPr/>
      </w:pPr>
      <w:r>
        <w:rPr/>
        <w:t>(в ред. постановления Совмина от 30.09.2016 N 793)</w:t>
      </w:r>
    </w:p>
    <w:p>
      <w:pPr>
        <w:pStyle w:val="ConsPlusNormal"/>
        <w:spacing w:before="200" w:after="0"/>
        <w:ind w:firstLine="540"/>
        <w:jc w:val="both"/>
        <w:rPr/>
      </w:pPr>
      <w:r>
        <w:rPr/>
        <w:t>на юге - от юго-восточного угла квартала N 60 Минского лесничества государственного специализированного лесохозяйственного учреждения "Боровлянский спецлесхоз" в западном направлении по южной границе кварталов N 60, 59 до юго-западного угла квартала N 59, исключая земли концерна "Минскпромстрой" в квартале N 59 указанного лесничества;</w:t>
      </w:r>
    </w:p>
    <w:p>
      <w:pPr>
        <w:pStyle w:val="ConsPlusNormal"/>
        <w:jc w:val="both"/>
        <w:rPr/>
      </w:pPr>
      <w:r>
        <w:rPr/>
        <w:t>(в ред. постановления Совмина от 30.09.2016 N 793)</w:t>
      </w:r>
    </w:p>
    <w:p>
      <w:pPr>
        <w:pStyle w:val="ConsPlusNormal"/>
        <w:spacing w:before="200" w:after="0"/>
        <w:ind w:firstLine="540"/>
        <w:jc w:val="both"/>
        <w:rPr/>
      </w:pPr>
      <w:r>
        <w:rPr/>
        <w:t>на западе - от юго-западного угла квартала N 59 Минского лесничества государственного специализированного лесохозяйственного учреждения "Боровлянский спецлесхоз" в северном направлении по западной границе кварталов N 59, 57 данного лесничества до северо-западного угла квартала N 57 этого лесничества;</w:t>
      </w:r>
    </w:p>
    <w:p>
      <w:pPr>
        <w:pStyle w:val="ConsPlusNormal"/>
        <w:jc w:val="both"/>
        <w:rPr/>
      </w:pPr>
      <w:r>
        <w:rPr/>
        <w:t>(в ред. постановления Совмина от 30.09.2016 N 793)</w:t>
      </w:r>
    </w:p>
    <w:p>
      <w:pPr>
        <w:pStyle w:val="ConsPlusNormal"/>
        <w:spacing w:before="200" w:after="0"/>
        <w:ind w:firstLine="540"/>
        <w:jc w:val="both"/>
        <w:rPr/>
      </w:pPr>
      <w:r>
        <w:rPr/>
        <w:t>участок 2 (между деревнями Слободка и Атолино):</w:t>
      </w:r>
    </w:p>
    <w:p>
      <w:pPr>
        <w:pStyle w:val="ConsPlusNormal"/>
        <w:spacing w:before="200" w:after="0"/>
        <w:ind w:firstLine="540"/>
        <w:jc w:val="both"/>
        <w:rPr/>
      </w:pPr>
      <w:r>
        <w:rPr/>
        <w:t>на севере - от северо-западного угла квартала N 61 Минского лесничества государственного специализированного лесохозяйственного учреждения "Боровлянский спецлесхоз" в восточном направлении по северной границе кварталов N 61, 62 до северо-восточного угла квартала N 62 указанного лесничества;</w:t>
      </w:r>
    </w:p>
    <w:p>
      <w:pPr>
        <w:pStyle w:val="ConsPlusNormal"/>
        <w:jc w:val="both"/>
        <w:rPr/>
      </w:pPr>
      <w:r>
        <w:rPr/>
        <w:t>(в ред. постановления Совмина от 30.09.2016 N 793)</w:t>
      </w:r>
    </w:p>
    <w:p>
      <w:pPr>
        <w:pStyle w:val="ConsPlusNormal"/>
        <w:spacing w:before="200" w:after="0"/>
        <w:ind w:firstLine="540"/>
        <w:jc w:val="both"/>
        <w:rPr/>
      </w:pPr>
      <w:r>
        <w:rPr/>
        <w:t>на востоке - от северо-восточного угла квартала N 62 Минского лесничества государственного специализированного лесохозяйственного учреждения "Боровлянский спецлесхоз" в южном направлении по восточной границе кварталов N 62, 66, 68 до юго-восточного угла квартала N 68 и северной границы полосы отвода железной дороги Минск - Брест, далее за южной границей полосы отвода железной дороги Минск - Брест по северной и восточной границам квартала N 70 до юго-восточного угла указанного квартала данного лесничества;</w:t>
      </w:r>
    </w:p>
    <w:p>
      <w:pPr>
        <w:pStyle w:val="ConsPlusNormal"/>
        <w:jc w:val="both"/>
        <w:rPr/>
      </w:pPr>
      <w:r>
        <w:rPr/>
        <w:t>(в ред. постановления Совмина от 30.09.2016 N 793)</w:t>
      </w:r>
    </w:p>
    <w:p>
      <w:pPr>
        <w:pStyle w:val="ConsPlusNormal"/>
        <w:spacing w:before="200" w:after="0"/>
        <w:ind w:firstLine="540"/>
        <w:jc w:val="both"/>
        <w:rPr/>
      </w:pPr>
      <w:r>
        <w:rPr/>
        <w:t>на юге - от юго-восточного угла квартала N 70 Минского лесничества государственного специализированного лесохозяйственного учреждения "Боровлянский спецлесхоз" в западном направлении по южной границе кварталов N 70, 69, затем на север, пересекая полотно железной дороги Минск - Брест по западной границе кварталов N 69, 68, далее в западном направлении по южной границе кварталов N 67, 65 - 63, пересекая полотно автомагистрали Минск - Брест (Р1) до юго-западного угла квартала N 63 указанного лесничества;</w:t>
      </w:r>
    </w:p>
    <w:p>
      <w:pPr>
        <w:pStyle w:val="ConsPlusNormal"/>
        <w:jc w:val="both"/>
        <w:rPr/>
      </w:pPr>
      <w:r>
        <w:rPr/>
        <w:t>(в ред. постановления Совмина от 30.09.2016 N 793)</w:t>
      </w:r>
    </w:p>
    <w:p>
      <w:pPr>
        <w:pStyle w:val="ConsPlusNormal"/>
        <w:spacing w:before="200" w:after="0"/>
        <w:ind w:firstLine="540"/>
        <w:jc w:val="both"/>
        <w:rPr/>
      </w:pPr>
      <w:r>
        <w:rPr/>
        <w:t>на западе - от юго-западного угла квартала N 63 Минского лесничества государственного специализированного лесохозяйственного учреждения "Боровлянский спецлесхоз" в северном, а затем в восточном направлениях по западной и северной границе квартала N 63, северной границе квартала N 64, затем пересекая полотно автомагистрали Минск - Брест (Р1) в северном направлении по западной границе квартала N 61, исключая земли открытого акционерного общества мотель-кемпинг "Интурист" в кварталах N 61, 65 до северо-западного угла квартала N 61 данного лесничества.</w:t>
      </w:r>
    </w:p>
    <w:p>
      <w:pPr>
        <w:pStyle w:val="ConsPlusNormal"/>
        <w:jc w:val="both"/>
        <w:rPr/>
      </w:pPr>
      <w:r>
        <w:rPr/>
        <w:t>(в ред. постановления Совмина от 30.09.2016 N 793)</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59" w:name="Par2382"/>
      <w:bookmarkEnd w:id="59"/>
      <w:r>
        <w:rPr/>
        <w:t>ГРАНИЦЫ, ПЛОЩАДЬ И СОСТАВ ЗЕМЕЛЬ РЕСПУБЛИКАНСКОГО БИОЛОГИЧЕСКОГО ЗАКАЗНИКА "РУЖАНСКАЯ ПУЩА"</w:t>
      </w:r>
    </w:p>
    <w:p>
      <w:pPr>
        <w:pStyle w:val="ConsPlusNormal"/>
        <w:rPr/>
      </w:pPr>
      <w:r>
        <w:rPr/>
      </w:r>
    </w:p>
    <w:p>
      <w:pPr>
        <w:pStyle w:val="ConsPlusNormal"/>
        <w:ind w:firstLine="540"/>
        <w:jc w:val="both"/>
        <w:rPr/>
      </w:pPr>
      <w:r>
        <w:rPr/>
        <w:t>В состав земель республиканского биологического заказника "Ружанская пуща" в Пружанском районе Брестской области входят земли республиканского унитарного предприятия автомобильных дорог "Бреставтодор" (9 гектаров) и лесного фонда в кварталах N 2 (частично), 3 - 10, 12 - 17, 20 - 25, 29 - 32, 36 - 38, 40 - 42, 45, 46 Ружанского лесничества государственного лесохозяйственного учреждения "Пружанский лесхоз" (2803 гектара).</w:t>
      </w:r>
    </w:p>
    <w:p>
      <w:pPr>
        <w:pStyle w:val="ConsPlusNormal"/>
        <w:spacing w:before="200" w:after="0"/>
        <w:ind w:firstLine="540"/>
        <w:jc w:val="both"/>
        <w:rPr/>
      </w:pPr>
      <w:r>
        <w:rPr/>
        <w:t>Общая площадь республиканского биологического заказника "Ружанская пуща" составляет 2812 гектаров.</w:t>
      </w:r>
    </w:p>
    <w:p>
      <w:pPr>
        <w:pStyle w:val="ConsPlusNormal"/>
        <w:spacing w:before="200" w:after="0"/>
        <w:ind w:firstLine="540"/>
        <w:jc w:val="both"/>
        <w:rPr/>
      </w:pPr>
      <w:r>
        <w:rPr/>
        <w:t>Границы республиканского биологического заказника "Ружанская пуща" проходят:</w:t>
      </w:r>
    </w:p>
    <w:p>
      <w:pPr>
        <w:pStyle w:val="ConsPlusNormal"/>
        <w:spacing w:before="200" w:after="0"/>
        <w:ind w:firstLine="540"/>
        <w:jc w:val="both"/>
        <w:rPr/>
      </w:pPr>
      <w:r>
        <w:rPr/>
        <w:t>на севере - от юго-западного угла квартала N 3 Ружанского лесничества государственного лесохозяйственного учреждения "Пружанский лесхоз" в северном направлении вдоль земель открытого акционерного общества "Ружаны-Агро" до северо-западного угла квартала N 3, далее по северо-восточной границе квартала N 3 до пересечения с грунтовой дорогой Близная - Ружаны, далее вдоль северных границ выделов N 26, 27, 28, 29, 14 квартала N 2 до северо-западного угла квартала N 2 данного лесничества;</w:t>
      </w:r>
    </w:p>
    <w:p>
      <w:pPr>
        <w:pStyle w:val="ConsPlusNormal"/>
        <w:spacing w:before="200" w:after="0"/>
        <w:ind w:firstLine="540"/>
        <w:jc w:val="both"/>
        <w:rPr/>
      </w:pPr>
      <w:r>
        <w:rPr/>
        <w:t>на востоке - от северо-западного угла квартала N 2 Ружанского лесничества государственного лесохозяйственного учреждения "Пружанский лесхоз" в южном направлении вдоль границы земель открытого акционерного общества "Ружаны-Агро" по восточной границе квартала N 2, восточной границе квартала N 6, восточной границе квартала N 10 до точки пересечения с северо-западной границей квартала N 16, затем в восточном направлении по северной границе кварталов N 16, 17 вдоль границы земель открытого акционерного общества "Ружаны-Агро" до северного угла квартала N 17, далее в юго-восточном направлении по северо-восточной границе кварталов N 17, 25 до восточного угла квартала N 25 и границы полосы отвода республиканской автомобильной дороги Р85 Высокое - Слоним, затем в западном направлении по юго-восточной границе квартала N 25 до северо-восточного угла квартала N 32, далее пересекая автодорогу Р85, в южном направлении по восточной границе кварталов N 32, 38 до юго-восточного угла квартала N 38, затем в западном направлении по юго-восточной границе квартала N 38 до северо-восточного угла квартала N 42, далее в юго-восточном направлении по северо-восточной границе кварталов N 42, 46 указанного лесничества до точки пересечения с землями коммунального унитарного сельскохозяйственного предприятия "Ружанское";</w:t>
      </w:r>
    </w:p>
    <w:p>
      <w:pPr>
        <w:pStyle w:val="ConsPlusNormal"/>
        <w:spacing w:before="200" w:after="0"/>
        <w:ind w:firstLine="540"/>
        <w:jc w:val="both"/>
        <w:rPr/>
      </w:pPr>
      <w:r>
        <w:rPr/>
        <w:t>на юге - от точки пересечения северо-восточной границы квартала N 46 Ружанского лесничества государственного лесохозяйственного учреждения "Пружанский лесхоз" с землями коммунального унитарного сельскохозяйственного предприятия "Ружанское" на юг по юго-восточной границе кварталов N 46, 45 до южного угла квартала N 45, затем в западном направлении по юго-западной границе квартала N 45 до юго-западного угла квартала N 45, далее в северном направлении по западной границе кварталов N 45, 40 до точки пересечения с юго-западной границей квартала N 36, затем в западном направлении, пересекая автомобильную дорогу Р85 по юго-западной границе кварталов N 36, 29, по южной границе кварталов N 21, 20 до юго-западного угла квартала N 20 данного лесничества;</w:t>
      </w:r>
    </w:p>
    <w:p>
      <w:pPr>
        <w:pStyle w:val="ConsPlusNormal"/>
        <w:spacing w:before="200" w:after="0"/>
        <w:ind w:firstLine="540"/>
        <w:jc w:val="both"/>
        <w:rPr/>
      </w:pPr>
      <w:r>
        <w:rPr/>
        <w:t>на западе - от юго-западного угла квартала N 20 Ружанского лесничества государственного лесохозяйственного учреждения "Пружанский лесхоз" в северном направлении по западной границе квартала N 20 до юго-восточного угла квартала N 12, далее в западном направлении по южной границе квартала N 12 до юго-западного угла квартала N 12, затем в северном направлении по западной границе квартала N 12 до юго-восточного угла квартала N 7, далее в западном направлении по южной границе квартала N 7 до точки пересечения с землями открытого акционерного общества "Ружаны-Агро", затем в северном направлении по западной границе кварталов N 7, 3 до юго-западного угла квартала N 3 указанного леснич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60" w:name="Par2402"/>
      <w:bookmarkEnd w:id="60"/>
      <w:r>
        <w:rPr/>
        <w:t>ГРАНИЦЫ, ПЛОЩАДЬ И СОСТАВ ЗЕМЕЛЬ РЕСПУБЛИКАНСКОГО БИОЛОГИЧЕСКОГО ЗАКАЗНИКА "СЛОНИМСКИЙ"</w:t>
      </w:r>
    </w:p>
    <w:p>
      <w:pPr>
        <w:pStyle w:val="ConsPlusNormal"/>
        <w:rPr/>
      </w:pPr>
      <w:r>
        <w:rPr/>
      </w:r>
    </w:p>
    <w:p>
      <w:pPr>
        <w:pStyle w:val="ConsPlusNormal"/>
        <w:ind w:firstLine="540"/>
        <w:jc w:val="both"/>
        <w:rPr/>
      </w:pPr>
      <w:r>
        <w:rPr/>
        <w:t>В состав земель республиканского биологического заказника "Слонимский", расположенного в Слонимском районе Гродненской области, входят земли лесного фонда в кварталах N 2 - 49, 51, 54 - 68, 70 - 78, 85 (частично), 86 - 89, 93 (частично) Альбертинского лесничества (4812,73 гектара) государственного лесохозяйственного учреждения "Слонимский лесхоз".</w:t>
      </w:r>
    </w:p>
    <w:p>
      <w:pPr>
        <w:pStyle w:val="ConsPlusNormal"/>
        <w:spacing w:before="200" w:after="0"/>
        <w:ind w:firstLine="540"/>
        <w:jc w:val="both"/>
        <w:rPr/>
      </w:pPr>
      <w:r>
        <w:rPr/>
        <w:t>Общая площадь республиканского биологического заказника "Слонимский" составляет 4812,73 гектара.</w:t>
      </w:r>
    </w:p>
    <w:p>
      <w:pPr>
        <w:pStyle w:val="ConsPlusNormal"/>
        <w:spacing w:before="200" w:after="0"/>
        <w:ind w:firstLine="540"/>
        <w:jc w:val="both"/>
        <w:rPr/>
      </w:pPr>
      <w:r>
        <w:rPr/>
        <w:t>Границы республиканского биологического заказника "Слонимский" проходят:</w:t>
      </w:r>
    </w:p>
    <w:p>
      <w:pPr>
        <w:pStyle w:val="ConsPlusNormal"/>
        <w:spacing w:before="200" w:after="0"/>
        <w:ind w:firstLine="540"/>
        <w:jc w:val="both"/>
        <w:rPr/>
      </w:pPr>
      <w:r>
        <w:rPr/>
        <w:t>на севере - от западного угла квартала N 2 Альбертинского лесничества государственного лесохозяйственного учреждения "Слонимский лесхоз" в северо-восточном и восточном направлении по северной границе кварталов N 2 - 4 до северо-восточного угла квартала N 4, далее в южном направлении по восточной границе кварталов N 4, 7, 13, 16, 20, 25, 43, 49, 51 до юго-восточного угла квартала N 51 данного лесничества, затем в восточном направлении по северной границе кварталов N 73, 74 до северо-западного угла квартала N 74, далее в северном направлении по западной границе кварталов N 54, 22, 21 до северо-западного угла квартала N 21 указанного лесничества, затем в восточном направлении по северной границе кварталов N 21, 26 - 41 до северо-восточного угла квартала N 41 Альбертинского лесничества государственного лесохозяйственного учреждения "Слонимский лесхоз";</w:t>
      </w:r>
    </w:p>
    <w:p>
      <w:pPr>
        <w:pStyle w:val="ConsPlusNormal"/>
        <w:spacing w:before="200" w:after="0"/>
        <w:ind w:firstLine="540"/>
        <w:jc w:val="both"/>
        <w:rPr/>
      </w:pPr>
      <w:r>
        <w:rPr/>
        <w:t>на востоке - от северо-восточного угла квартала N 41 Альбертинского лесничества государственного лесохозяйственного учреждения "Слонимский лесхоз", далее по границе Брестской области до точки пересечения с полосой отвода железной дороги Барановичи - Волковыск;</w:t>
      </w:r>
    </w:p>
    <w:p>
      <w:pPr>
        <w:pStyle w:val="ConsPlusNormal"/>
        <w:spacing w:before="200" w:after="0"/>
        <w:ind w:firstLine="540"/>
        <w:jc w:val="both"/>
        <w:rPr/>
      </w:pPr>
      <w:r>
        <w:rPr/>
        <w:t>на юге - по северной границе полосы отвода железной дороги Барановичи - Волковыск в западном направлении до юго-западного угла квартала N 70 Альбертинского лесничества государственного лесохозяйственного учреждения "Слонимский лесхоз";</w:t>
      </w:r>
    </w:p>
    <w:p>
      <w:pPr>
        <w:pStyle w:val="ConsPlusNormal"/>
        <w:spacing w:before="200" w:after="0"/>
        <w:ind w:firstLine="540"/>
        <w:jc w:val="both"/>
        <w:rPr/>
      </w:pPr>
      <w:r>
        <w:rPr/>
        <w:t>на западе - от юго-западного угла квартала N 70 Альбертинского лесничества государственного лесохозяйственного учреждения "Слонимский лесхоз" в северном направлении по западной границе квартала N 70, затем по южной границе кварталов N 45, 44, далее по западной границе кварталов N 44, 23 указанного лесничества, южной и западной границе квартала N 17, затем по западной границе кварталов N 10, 11 Альбертинского лесничества Государственного лесохозяйственного учреждения "Слонимский лесхоз" до западного угла квартала N 2 указанного лесничества.</w:t>
      </w:r>
    </w:p>
    <w:p>
      <w:pPr>
        <w:pStyle w:val="ConsPlusNormal"/>
        <w:jc w:val="center"/>
        <w:rPr/>
      </w:pPr>
      <w:r>
        <w:rPr/>
        <w:t>ГРАНИЦЫ, ПЛОЩАДЬ И СОСТАВ ЗЕМЕЛЬ РЕСПУБЛИКАНСКОГО БИОЛОГИЧЕСКОГО ЗАКАЗНИКА "ФАЛИЧСКИЙ МОХ"</w:t>
      </w:r>
    </w:p>
    <w:p>
      <w:pPr>
        <w:pStyle w:val="ConsPlusNormal"/>
        <w:jc w:val="both"/>
        <w:rPr/>
      </w:pPr>
      <w:r>
        <w:rPr/>
      </w:r>
    </w:p>
    <w:p>
      <w:pPr>
        <w:pStyle w:val="ConsPlusNormal"/>
        <w:ind w:firstLine="540"/>
        <w:jc w:val="both"/>
        <w:rPr/>
      </w:pPr>
      <w:r>
        <w:rPr/>
        <w:t>Исключены. - Постановление Совмина от 01.02.2020 N 5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61" w:name="Par2425"/>
      <w:bookmarkEnd w:id="61"/>
      <w:r>
        <w:rPr/>
        <w:t>ГРАНИЦЫ, ПЛОЩАДЬ И СОСТАВ ЗЕМЕЛЬ РЕСПУБЛИКАНСКОГО БИОЛОГИЧЕСКОГО ЗАКАЗНИКА "ЧЕРНЕВСКИЙ"</w:t>
      </w:r>
    </w:p>
    <w:p>
      <w:pPr>
        <w:pStyle w:val="ConsPlusNormal"/>
        <w:rPr/>
      </w:pPr>
      <w:r>
        <w:rPr/>
      </w:r>
    </w:p>
    <w:p>
      <w:pPr>
        <w:pStyle w:val="ConsPlusNormal"/>
        <w:ind w:firstLine="540"/>
        <w:jc w:val="both"/>
        <w:rPr/>
      </w:pPr>
      <w:r>
        <w:rPr/>
        <w:t>В состав земель республиканского биологического заказника "Черневский" в Борисовском районе Минской области входят земли лесного фонда в кварталах N 32, 33, 39, 40, 49, 50, 57 - 59 Черневского лесничества (1026,53 гектара) государственного опытного лесохозяйственного учреждения "Борисовский опытный лесхоз".</w:t>
      </w:r>
    </w:p>
    <w:p>
      <w:pPr>
        <w:pStyle w:val="ConsPlusNormal"/>
        <w:spacing w:before="200" w:after="0"/>
        <w:ind w:firstLine="540"/>
        <w:jc w:val="both"/>
        <w:rPr/>
      </w:pPr>
      <w:r>
        <w:rPr/>
        <w:t>Общая площадь республиканского биологического заказника "Черневский" составляет 1026,53 гектара.</w:t>
      </w:r>
    </w:p>
    <w:p>
      <w:pPr>
        <w:pStyle w:val="ConsPlusNormal"/>
        <w:spacing w:before="200" w:after="0"/>
        <w:ind w:firstLine="540"/>
        <w:jc w:val="both"/>
        <w:rPr/>
      </w:pPr>
      <w:r>
        <w:rPr/>
        <w:t>Границы республиканского биологического заказника "Черневский" проходят:</w:t>
      </w:r>
    </w:p>
    <w:p>
      <w:pPr>
        <w:pStyle w:val="ConsPlusNormal"/>
        <w:spacing w:before="200" w:after="0"/>
        <w:ind w:firstLine="540"/>
        <w:jc w:val="both"/>
        <w:rPr/>
      </w:pPr>
      <w:r>
        <w:rPr/>
        <w:t>на севере - от северо-западного угла квартала N 32 Черневского лесничества государственного опытного лесохозяйственного учреждения "Борисовский опытный лесхоз" в восточном направлении по северной границе кварталов N 32, 33 до северо-восточного угла квартала N 33 указанного лесничества;</w:t>
      </w:r>
    </w:p>
    <w:p>
      <w:pPr>
        <w:pStyle w:val="ConsPlusNormal"/>
        <w:spacing w:before="200" w:after="0"/>
        <w:ind w:firstLine="540"/>
        <w:jc w:val="both"/>
        <w:rPr/>
      </w:pPr>
      <w:r>
        <w:rPr/>
        <w:t>на востоке - от северо-восточного угла квартала N 33 в южном направлении по восточной границе кварталов N 33, 40, 50 до северо-западного угла квартала N 59, далее на восток по северной границе квартала N 59 до северо-восточного угла квартала N 59, затем на юг по восточной границе квартала N 59 вдоль административной границы Борисовского района до юго-восточного угла квартала N 59 данного лесничества;</w:t>
      </w:r>
    </w:p>
    <w:p>
      <w:pPr>
        <w:pStyle w:val="ConsPlusNormal"/>
        <w:spacing w:before="200" w:after="0"/>
        <w:ind w:firstLine="540"/>
        <w:jc w:val="both"/>
        <w:rPr/>
      </w:pPr>
      <w:r>
        <w:rPr/>
        <w:t>на юге - от юго-восточного угла квартала N 59 Черневского лесничества государственного опытного лесохозяйственного учреждения "Борисовский опытный лесхоз" по южной границе кварталов N 59, 58, 57 Черневского лесничества до юго-западного угла квартала N 57 указанного лесничества;</w:t>
      </w:r>
    </w:p>
    <w:p>
      <w:pPr>
        <w:pStyle w:val="ConsPlusNormal"/>
        <w:spacing w:before="200" w:after="0"/>
        <w:ind w:firstLine="540"/>
        <w:jc w:val="both"/>
        <w:rPr/>
      </w:pPr>
      <w:r>
        <w:rPr/>
        <w:t>на западе - от юго-западного угла квартала N 57 Черневского лесничества государственного опытного лесохозяйственного учреждения "Борисовский опытный лесхоз" по западной границе кварталов N 57, 49, 39, 32 до северо-западного угла квартала N 32 данного леснич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62" w:name="Par2445"/>
      <w:bookmarkEnd w:id="62"/>
      <w:r>
        <w:rPr/>
        <w:t>ГРАНИЦЫ, ПЛОЩАДЬ И СОСТАВ ЗЕМЕЛЬ РЕСПУБЛИКАНСКОГО БИОЛОГИЧЕСКОГО ЗАКАЗНИКА "ЧИРКОВИЧСКИЙ"</w:t>
      </w:r>
    </w:p>
    <w:p>
      <w:pPr>
        <w:pStyle w:val="ConsPlusNormal"/>
        <w:rPr/>
      </w:pPr>
      <w:r>
        <w:rPr/>
      </w:r>
    </w:p>
    <w:p>
      <w:pPr>
        <w:pStyle w:val="ConsPlusNormal"/>
        <w:ind w:firstLine="540"/>
        <w:jc w:val="both"/>
        <w:rPr/>
      </w:pPr>
      <w:r>
        <w:rPr/>
        <w:t>В состав земель республиканского биологического заказника "Чирковичский" в Светлогорском районе Гомельской области входят земли лесного фонда в кварталах N 55, 56, 60, 61 Чирковичского лесничества (461,63 гектара) государственного лесохозяйственного учреждения "Светлогорский лесхоз".</w:t>
      </w:r>
    </w:p>
    <w:p>
      <w:pPr>
        <w:pStyle w:val="ConsPlusNormal"/>
        <w:spacing w:before="200" w:after="0"/>
        <w:ind w:firstLine="540"/>
        <w:jc w:val="both"/>
        <w:rPr/>
      </w:pPr>
      <w:r>
        <w:rPr/>
        <w:t>Общая площадь республиканского биологического заказника "Чирковичский" составляет 461,63 гектара.</w:t>
      </w:r>
    </w:p>
    <w:p>
      <w:pPr>
        <w:pStyle w:val="ConsPlusNormal"/>
        <w:spacing w:before="200" w:after="0"/>
        <w:ind w:firstLine="540"/>
        <w:jc w:val="both"/>
        <w:rPr/>
      </w:pPr>
      <w:r>
        <w:rPr/>
        <w:t>Границы республиканского биологического заказника "Чирковичский" проходят:</w:t>
      </w:r>
    </w:p>
    <w:p>
      <w:pPr>
        <w:pStyle w:val="ConsPlusNormal"/>
        <w:spacing w:before="200" w:after="0"/>
        <w:ind w:firstLine="540"/>
        <w:jc w:val="both"/>
        <w:rPr/>
      </w:pPr>
      <w:r>
        <w:rPr/>
        <w:t>на севере - от точки пересечения границы земель фермерского хозяйства "Быховцева В.И." с северной границей квартала N 55 Чирковичского лесничества государственного лесохозяйственного учреждения "Светлогорский лесхоз" в восточном направлении по северной границе кварталов N 55, 56 до северо-восточного угла квартала N 56 указанного лесничества;</w:t>
      </w:r>
    </w:p>
    <w:p>
      <w:pPr>
        <w:pStyle w:val="ConsPlusNormal"/>
        <w:spacing w:before="200" w:after="0"/>
        <w:ind w:firstLine="540"/>
        <w:jc w:val="both"/>
        <w:rPr/>
      </w:pPr>
      <w:r>
        <w:rPr/>
        <w:t>на востоке - от северо-восточного угла квартала N 56 Чирковичского лесничества государственного лесохозяйственного учреждения "Светлогорский лесхоз" по восточной границе кварталов N 56, 61, далее в южном направлении до юго-восточного угла квартала N 61 данного лесничества;</w:t>
      </w:r>
    </w:p>
    <w:p>
      <w:pPr>
        <w:pStyle w:val="ConsPlusNormal"/>
        <w:spacing w:before="200" w:after="0"/>
        <w:ind w:firstLine="540"/>
        <w:jc w:val="both"/>
        <w:rPr/>
      </w:pPr>
      <w:r>
        <w:rPr/>
        <w:t>на юге - от юго-восточного угла квартала N 61 Чирковичского лесничества государственного лесохозяйственного учреждения "Светлогорский лесхоз" по южной границе кварталов N 61, 60 до юго-западного угла квартала N 60 указанного лесничества;</w:t>
      </w:r>
    </w:p>
    <w:p>
      <w:pPr>
        <w:pStyle w:val="ConsPlusNormal"/>
        <w:spacing w:before="200" w:after="0"/>
        <w:ind w:firstLine="540"/>
        <w:jc w:val="both"/>
        <w:rPr/>
      </w:pPr>
      <w:r>
        <w:rPr/>
        <w:t>на западе - от юго-западного угла квартала N 60 Чирковичского лесничества государственного лесохозяйственного учреждения "Светлогорский лесхоз" по западной границе квартала N 60 до северо-западного угла квартала N 60, далее на запад по южной границе квартала N 55, до точки пересечения с границей земель коммунального сельскохозяйственного унитарного предприятия "Березина", затем от точки пересечения указанных земель с южной границей квартала N 55 данного лесничества по западной границе квартала N 55 до точки пересечения с границей земель фермерского хозяйства "Быховцева В.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63" w:name="Par2465"/>
      <w:bookmarkEnd w:id="63"/>
      <w:r>
        <w:rPr/>
        <w:t>ГРАНИЦЫ, ПЛОЩАДЬ И СОСТАВ ЗЕМЕЛЬ РЕСПУБЛИКАНСКОГО БИОЛОГИЧЕСКОГО ЗАКАЗНИКА "ЧИСТИК"</w:t>
      </w:r>
    </w:p>
    <w:p>
      <w:pPr>
        <w:pStyle w:val="ConsPlusNormal"/>
        <w:rPr/>
      </w:pPr>
      <w:r>
        <w:rPr/>
      </w:r>
    </w:p>
    <w:p>
      <w:pPr>
        <w:pStyle w:val="ConsPlusNormal"/>
        <w:ind w:firstLine="540"/>
        <w:jc w:val="both"/>
        <w:rPr/>
      </w:pPr>
      <w:r>
        <w:rPr/>
        <w:t>В состав земель республиканского биологического заказника "Чистик" в Витебском районе Витебской области входят земли лесного фонда в кварталах N 9 - 11 (частично), 16 (частично), 17, 18 (частично), 22 - 23 (частично) Осиновского лесничества государственного лесохозяйственного учреждения "Витебский лесхоз" (299,98 гектара).</w:t>
      </w:r>
    </w:p>
    <w:p>
      <w:pPr>
        <w:pStyle w:val="ConsPlusNormal"/>
        <w:spacing w:before="200" w:after="0"/>
        <w:ind w:firstLine="540"/>
        <w:jc w:val="both"/>
        <w:rPr/>
      </w:pPr>
      <w:r>
        <w:rPr/>
        <w:t>Общая площадь республиканского биологического заказника "Чистик" составляет 299,98 гектара.</w:t>
      </w:r>
    </w:p>
    <w:p>
      <w:pPr>
        <w:pStyle w:val="ConsPlusNormal"/>
        <w:spacing w:before="200" w:after="0"/>
        <w:ind w:firstLine="540"/>
        <w:jc w:val="both"/>
        <w:rPr/>
      </w:pPr>
      <w:r>
        <w:rPr/>
        <w:t>Границы республиканского биологического заказника "Чистик" проходят:</w:t>
      </w:r>
    </w:p>
    <w:p>
      <w:pPr>
        <w:pStyle w:val="ConsPlusNormal"/>
        <w:spacing w:before="200" w:after="0"/>
        <w:ind w:firstLine="540"/>
        <w:jc w:val="both"/>
        <w:rPr/>
      </w:pPr>
      <w:r>
        <w:rPr/>
        <w:t>на севере - от западной границы квартала N 10 по границе выделов 23 и 26, 26 и 29, 29 и 36, 29 и 39, 24 и 39 в юго-восточном направлении до восточной границы квартала N 10, далее по границе выделов 28 и 36, 34 и 36, 36 и 37, 37 и 39 квартала N 11 до восточной границы квартала N 10, далее по квартальной просеке 10/11 в южном направлении до северо-западного угла квартала N 18;</w:t>
      </w:r>
    </w:p>
    <w:p>
      <w:pPr>
        <w:pStyle w:val="ConsPlusNormal"/>
        <w:spacing w:before="200" w:after="0"/>
        <w:ind w:firstLine="540"/>
        <w:jc w:val="both"/>
        <w:rPr/>
      </w:pPr>
      <w:r>
        <w:rPr/>
        <w:t>на востоке - от северо-западного угла квартала N 18 по северной границе квартала N 18 в юго-восточном направлении до границы выделов N 9 и 10 квартала N 18, далее по границе выделов 9 и 10, 8 и 10, 16 и 10 квартала N 18 в южном направлении до восточной границы квартала N 18, далее по восточной границе квартала N 18 в южном направлении до южной границы квартала N 18;</w:t>
      </w:r>
    </w:p>
    <w:p>
      <w:pPr>
        <w:pStyle w:val="ConsPlusNormal"/>
        <w:spacing w:before="200" w:after="0"/>
        <w:ind w:firstLine="540"/>
        <w:jc w:val="both"/>
        <w:rPr/>
      </w:pPr>
      <w:r>
        <w:rPr/>
        <w:t>на юге - по южной границе квартала N 18 в западном направлении до границы выделов 3 и 4 квартала N 23, далее от южной границы квартала N 18 по границе выделов 3 и 4, 2 и 4, 12 и 4, 12 и 5, 12 и 6 квартала N 23 в юго-западном направлении до восточной границы квартала N 22, далее по кварталу N 22 в северо-западном направлении по границе выделов 12 и 19, 12 и 11, 4 и 11, 4 и 8, 4 и 2 до южной границы квартала N 17, далее по южной границе кварталов N 17 и 16 в западном направлении до границы выделов 16 и 19 квартала N 16;</w:t>
      </w:r>
    </w:p>
    <w:p>
      <w:pPr>
        <w:pStyle w:val="ConsPlusNormal"/>
        <w:spacing w:before="200" w:after="0"/>
        <w:ind w:firstLine="540"/>
        <w:jc w:val="both"/>
        <w:rPr/>
      </w:pPr>
      <w:r>
        <w:rPr/>
        <w:t>на западе - от южной границы квартала N 16 по границе выделов 16 и 19, 16 и 11, 15 и 11, 16 и 12, 16 и 11 квартала N 16 в северо-восточном направлении до восточной границы квартала N 16, далее по этой границе в северном направлении до границы выделов 13 и 11 квартала N 16, далее по границе выделов 13 и 11, 4 и 11, 3 и 11, 3 и 10, 3 и 2 квартала N 16 в северо-западном направлении до южной границы квартала N 9, далее по границе выделов 30 и 29, 30 и 22, 30 и 23 квартала N 9 в северо-восточном направлении до западной границы квартала N 10, далее по этой границе в северном направлении до границы выделов 23 и 24 квартала N 9, далее по границе этих кварталов до западной границы квартала N 10, далее по этой границе в северном направлении до границы выделов 23 и 26 квартала N 10.</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4.02.2015 N 71)</w:t>
      </w:r>
    </w:p>
    <w:p>
      <w:pPr>
        <w:pStyle w:val="ConsPlusNormal"/>
        <w:rPr/>
      </w:pPr>
      <w:r>
        <w:rPr/>
      </w:r>
    </w:p>
    <w:p>
      <w:pPr>
        <w:pStyle w:val="ConsPlusTitle"/>
        <w:jc w:val="center"/>
        <w:rPr/>
      </w:pPr>
      <w:bookmarkStart w:id="64" w:name="Par2489"/>
      <w:bookmarkEnd w:id="64"/>
      <w:r>
        <w:rPr/>
        <w:t>ГРАНИЦЫ, ПЛОЩАДЬ И СОСТАВ ЗЕМЕЛЬ РЕСПУБЛИКАНСКОГО ЛАНДШАФТНОГО ЗАКАЗНИКА "ВЫГОНОЩАНСКОЕ"</w:t>
      </w:r>
    </w:p>
    <w:p>
      <w:pPr>
        <w:pStyle w:val="ConsPlusNormal"/>
        <w:jc w:val="center"/>
        <w:rPr/>
      </w:pPr>
      <w:r>
        <w:rPr/>
        <w:t>(в ред. постановления Совмина от 04.02.2015 N 71)</w:t>
      </w:r>
    </w:p>
    <w:p>
      <w:pPr>
        <w:pStyle w:val="ConsPlusNormal"/>
        <w:rPr/>
      </w:pPr>
      <w:r>
        <w:rPr/>
      </w:r>
    </w:p>
    <w:p>
      <w:pPr>
        <w:pStyle w:val="ConsPlusNormal"/>
        <w:ind w:firstLine="540"/>
        <w:jc w:val="both"/>
        <w:rPr/>
      </w:pPr>
      <w:r>
        <w:rPr/>
        <w:t>В состав земель республиканского ландшафтного заказника "Выгонощанское" (далее - заказник "Выгонощанское"), образующих его территорию:</w:t>
      </w:r>
    </w:p>
    <w:p>
      <w:pPr>
        <w:pStyle w:val="ConsPlusNormal"/>
        <w:spacing w:before="200" w:after="0"/>
        <w:ind w:firstLine="540"/>
        <w:jc w:val="both"/>
        <w:rPr/>
      </w:pPr>
      <w:r>
        <w:rPr/>
        <w:t>входят:</w:t>
      </w:r>
    </w:p>
    <w:p>
      <w:pPr>
        <w:pStyle w:val="ConsPlusNormal"/>
        <w:spacing w:before="200" w:after="0"/>
        <w:ind w:firstLine="540"/>
        <w:jc w:val="both"/>
        <w:rPr/>
      </w:pPr>
      <w:r>
        <w:rPr/>
        <w:t>в Ганцевичском районе Брестской области земли лесного фонда государственного лесохозяйственного учреждения "Ганцевичский лесхоз" (далее - ГЛХУ "Ганцевичский лесхоз") (2893 гектара) в кварталах N 1 - 8, 12 - 19, 24 - 31 Раздяловичского лесничества;</w:t>
      </w:r>
    </w:p>
    <w:p>
      <w:pPr>
        <w:pStyle w:val="ConsPlusNormal"/>
        <w:spacing w:before="200" w:after="0"/>
        <w:ind w:firstLine="540"/>
        <w:jc w:val="both"/>
        <w:rPr/>
      </w:pPr>
      <w:r>
        <w:rPr/>
        <w:t>в Ивацевичском районе Брестской области земли лесного фонда государственного учреждения "Барановичское эксплуатационное управление Вооруженных Сил" (34 336 гектаров) в кварталах N 79 - 83, 88 - 105, 108 - 115, 119 - 125, 128 - 131, 133 - 235, 257 - 259, 265 - 268, 275 - 278, 285 - 288, 295, 298 - 371, 374 - 384, 387 - 403, 407 - 416, 420 - 433, 436 - 444, 446 - 483 (организация, ведущая лесное хозяйство, - государственное лесохозяйственное учреждение "Ивацевичский военный лесхоз" (далее - ГЛХУ "Ивацевичский военный лесхоз"), Вольковское лесничество), государственного природоохранного учреждения "Национальный парк "Беловежская пуща" (далее - ГПУ "Национальный парк "Беловежская пуща") (5284 гектара) в кварталах N 52 - 105 лесоохотничьего хозяйства "Выгоновское", государственного лесохозяйственного учреждения "Телеханский лесхоз" (далее - ГЛХУ "Телеханский лесхоз") (935 гектаров) в кварталах N 2 - 6, 80, 81 Вульковского лесничества, земли общества с ограниченной ответственностью "Брест-травы" (далее - ООО "Брест-травы") (863,2 гектара) (филиал "Добромысль"), коммунального сельскохозяйственного унитарного предприятия "Экспериментальная база "Майск" (далее - КСУП "Экспериментальная база "Майск") (571,09 гектара), производственного республиканского унитарного предприятия "Брестоблгаз" (сельскохозяйственное производственное управление "Доманово") (103,7 гектара), сельскохозяйственного производственного кооператива "Телеханы-агро" (оз. Бобровичское) (810,8 гектара), земли водного фонда (3244,55 гектара) - озера Бобровичское и Выгоновское;</w:t>
      </w:r>
    </w:p>
    <w:p>
      <w:pPr>
        <w:pStyle w:val="ConsPlusNormal"/>
        <w:spacing w:before="200" w:after="0"/>
        <w:ind w:firstLine="540"/>
        <w:jc w:val="both"/>
        <w:rPr/>
      </w:pPr>
      <w:r>
        <w:rPr/>
        <w:t>в Ляховичском районе Брестской области земли лесного фонда ГПУ "Национальный парк "Беловежская пуща" (5570 гектаров) в кварталах N 1 - 51 лесоохотничьего хозяйства "Выгоновское";</w:t>
      </w:r>
    </w:p>
    <w:p>
      <w:pPr>
        <w:pStyle w:val="ConsPlusNormal"/>
        <w:spacing w:before="200" w:after="0"/>
        <w:ind w:firstLine="540"/>
        <w:jc w:val="both"/>
        <w:rPr/>
      </w:pPr>
      <w:r>
        <w:rPr/>
        <w:t>не входят расположенные в его границах земли промышленности, транспорта, связи, энергетики, обороны и иного назначения, земли населенных пунктов, садоводческих товариществ, дачных кооперативов.</w:t>
      </w:r>
    </w:p>
    <w:p>
      <w:pPr>
        <w:pStyle w:val="ConsPlusNormal"/>
        <w:spacing w:before="200" w:after="0"/>
        <w:ind w:firstLine="540"/>
        <w:jc w:val="both"/>
        <w:rPr/>
      </w:pPr>
      <w:r>
        <w:rPr/>
        <w:t>Общая площадь заказника "Выгонощанское" составляет 54 611,34 гектара.</w:t>
      </w:r>
    </w:p>
    <w:p>
      <w:pPr>
        <w:pStyle w:val="ConsPlusNormal"/>
        <w:spacing w:before="200" w:after="0"/>
        <w:ind w:firstLine="540"/>
        <w:jc w:val="both"/>
        <w:rPr/>
      </w:pPr>
      <w:r>
        <w:rPr/>
        <w:t>Границы заказника "Выгонощанское" проходят:</w:t>
      </w:r>
    </w:p>
    <w:p>
      <w:pPr>
        <w:pStyle w:val="ConsPlusNormal"/>
        <w:spacing w:before="200" w:after="0"/>
        <w:ind w:firstLine="540"/>
        <w:jc w:val="both"/>
        <w:rPr/>
      </w:pPr>
      <w:r>
        <w:rPr/>
        <w:t>на севере:</w:t>
      </w:r>
    </w:p>
    <w:p>
      <w:pPr>
        <w:pStyle w:val="ConsPlusNormal"/>
        <w:spacing w:before="200" w:after="0"/>
        <w:ind w:firstLine="540"/>
        <w:jc w:val="both"/>
        <w:rPr/>
      </w:pPr>
      <w:r>
        <w:rPr/>
        <w:t>на территории Ивацевичского района Брестской области - от северо-западного угла квартала N 257 Вольковского лесничества ГЛХУ "Ивацевичский военный лесхоз" (далее - Вольковское лесничество) в восточном направлении по северным границам кварталов N 257 - 259, 151 указанного лесничества до северо-западного угла квартала N 145 названного лесничества, затем по северо-западной границе квартала N 145, северо-восточной границе квартала N 146, северо-западной границе квартала N 147, северным границам кварталов N 147 - 150, северо-восточным границам кварталов N 136 - 143, северо-западным границам кварталов N 133, 128 данного лесничества, далее в юго-восточном направлении по северо-восточной границе квартала N 128 этого лесничества, затем в северо-восточном направлении по северо-западной границе квартала N 119 указанного лесничества, далее в северо-западном направлении по юго-западной границе квартала N 108 Вольковского лесничества, затем в северо-восточном направлении по северо-западным границам кварталов N 108, 99 данного лесничества до юго-западного угла квартала N 98 этого лесничества, далее в северо-западном направлении по юго-западным границам кварталов N 98, 97 указанного лесничества, затем в северо-восточном направлении по северо-западной и северной границам квартала N 97 названного лесничества, далее в северном направлении по западной границе квартала N 88 Вольковского лесничества, затем в восточном направлении по северным границам кварталов N 79 - 82 данного лесничества 400 метров по условной прямой линии до проселочной дороги, ведущей к дер. Добромысль, далее по указанной дороге до левого берега р. Щара, затем по левому берегу р. Щара вдоль земель ООО "Брест-травы" (филиал "Добромысль"), КСУП "Экспериментальная база "Майск", кварталов N 183 - 188, 195 - 198 Вольковского лесничества до административной границы Ляховичского района;</w:t>
      </w:r>
    </w:p>
    <w:p>
      <w:pPr>
        <w:pStyle w:val="ConsPlusNormal"/>
        <w:spacing w:before="200" w:after="0"/>
        <w:ind w:firstLine="540"/>
        <w:jc w:val="both"/>
        <w:rPr/>
      </w:pPr>
      <w:r>
        <w:rPr/>
        <w:t>на территории Ляховичского района Брестской области - от западного угла квартала N 1 лесоохотничьего хозяйства "Выгоновское" ГПУ "Национальный парк "Беловежская пуща" (далее - лесоохотничье хозяйство "Выгоновское") в восточном направлении по северо-западным границам кварталов N 1, 2, северным границам кварталов N 2, 6, 11, 15, северной и северо-восточной границам квартала N 20, северо-восточной границе квартала N 24, северо-западной и северо-восточной границам квартала N 30 лесоохотничьего хозяйства "Выгоновское" до его восточного угла;</w:t>
      </w:r>
    </w:p>
    <w:p>
      <w:pPr>
        <w:pStyle w:val="ConsPlusNormal"/>
        <w:spacing w:before="200" w:after="0"/>
        <w:ind w:firstLine="540"/>
        <w:jc w:val="both"/>
        <w:rPr/>
      </w:pPr>
      <w:r>
        <w:rPr/>
        <w:t>на востоке:</w:t>
      </w:r>
    </w:p>
    <w:p>
      <w:pPr>
        <w:pStyle w:val="ConsPlusNormal"/>
        <w:spacing w:before="200" w:after="0"/>
        <w:ind w:firstLine="540"/>
        <w:jc w:val="both"/>
        <w:rPr/>
      </w:pPr>
      <w:r>
        <w:rPr/>
        <w:t>на территории Ляховичского района Брестской области - от восточного угла квартала N 30 лесоохотничьего хозяйства "Выгоновское" в юго-восточном направлении по северо-восточной границе кварталов N 36, 43, 51 указанного лесоохотничьего хозяйства до административной границы Ганцевичского района;</w:t>
      </w:r>
    </w:p>
    <w:p>
      <w:pPr>
        <w:pStyle w:val="ConsPlusNormal"/>
        <w:spacing w:before="200" w:after="0"/>
        <w:ind w:firstLine="540"/>
        <w:jc w:val="both"/>
        <w:rPr/>
      </w:pPr>
      <w:r>
        <w:rPr/>
        <w:t>на территории Ганцевичского района Брестской области - по северо-восточным границам кварталов N 8, 19, 31 Раздяловичского лесничества ГЛХУ "Ганцевичский лесхоз" (далее - Раздяловичское лесничество) до восточного угла квартала N 31 названного лесничества, затем в юго-западном направлении по юго-восточным границам кварталов N 31 - 24 данного лесничества до границы Ивацевичского района;</w:t>
      </w:r>
    </w:p>
    <w:p>
      <w:pPr>
        <w:pStyle w:val="ConsPlusNormal"/>
        <w:spacing w:before="200" w:after="0"/>
        <w:ind w:firstLine="540"/>
        <w:jc w:val="both"/>
        <w:rPr/>
      </w:pPr>
      <w:r>
        <w:rPr/>
        <w:t>на юге:</w:t>
      </w:r>
    </w:p>
    <w:p>
      <w:pPr>
        <w:pStyle w:val="ConsPlusNormal"/>
        <w:spacing w:before="200" w:after="0"/>
        <w:ind w:firstLine="540"/>
        <w:jc w:val="both"/>
        <w:rPr/>
      </w:pPr>
      <w:r>
        <w:rPr/>
        <w:t>на территории Ганцевичского района Брестской области - по юго-западным границам кварталов N 24, 12, 1 Раздяловичского лесничества в западном направлении (вдоль административной границы Ивацевичского района) до юго-западного угла выдела 26 квартала N 1 этого лесничества;</w:t>
      </w:r>
    </w:p>
    <w:p>
      <w:pPr>
        <w:pStyle w:val="ConsPlusNormal"/>
        <w:spacing w:before="200" w:after="0"/>
        <w:ind w:firstLine="540"/>
        <w:jc w:val="both"/>
        <w:rPr/>
      </w:pPr>
      <w:r>
        <w:rPr/>
        <w:t>на территории Ивацевичского района Брестской области - от восточного угла выдела 8 квартала N 63 лесоохотничьего хозяйства "Выгоновское" в юго-западном направлении по восточным границам кварталов N 63, 68, южным границам кварталов N 68, 67, 66, 65, 69 названного лесоохотничьего хозяйства, далее в северо-восточном направлении по западным границам кварталов N 69, 64, 59 данного лесоохотничьего хозяйства до юго-восточного угла квартала N 90 этого лесоохотничьего хозяйства, затем в северо-западном направлении по южным границам кварталов N 90, 89 указанного лесоохотничьего хозяйства до юго-западного угла квартала N 89 лесоохотничьего хозяйства "Выгоновское", далее в южном направлении по восточным границам кварталов N 88, 95, 99 данного лесоохотничьего хозяйства, в западном и северном направлениях по южной границе квартала N 99, южной, западной границам квартала N 98 указанного лесоохотничьего хозяйства, в западном направлении по южным границам кварталов N 93, 92, восточной, южной границам квартала N 97, юго-восточной, восточной границам кварталов N 96, 100 этого лесоохотничьего хозяйства до юго-восточного угла квартала N 100 данного лесоохотничьего хозяйства, затем на восток по северной границе квартала N 2 Вульковского лесничества ГЛХУ "Телеханский лесхоз" (далее - Вульковское лесничество), северной и восточной границам квартала N 3, восточной и южной границам квартала N 5, южной границе квартала N 4, южной границе квартала N 6, южной, западной и северной границам квартала N 80 Вульковского лесничества до северо-западного угла выдела 5 квартала N 80 этого лесничества, далее на запад по южной границе береговой линии оз. Бобровичское до северо-западного угла выдела 28 квартала N 104 лесоохотничьего хозяйства "Выгоновское", затем на запад по южной границе квартала N 104 (вдоль выделов 28, 25, 26, 27, 26, 25, 14, 15, 10, 17, 22, 21, 16, 17, 10, 7, 2, 3, 6) названного лесоохотничьего хозяйства до северо-восточного угла квартала N 105 данного лесоохотничьего хозяйства, далее в юго-западном направлении по восточной, юго-восточной границам квартала N 105 названного лесоохотничьего хозяйства, затем в западном направлении по южной границе квартала N 474 Вольковского лесничества, в южном направлении по восточной границе квартала N 483 этого лесничества, в западном направлении по южным границам кварталов N 483, 482, 481, 480, 479, южной и юго-западной границам квартала N 478, восточной и южной границам квартала N 477, южной границе квартала N 476, юго-западной границе квартала N 475, южной границе квартала N 457 данного лесничества до его юго-восточного угла;</w:t>
      </w:r>
    </w:p>
    <w:p>
      <w:pPr>
        <w:pStyle w:val="ConsPlusNormal"/>
        <w:spacing w:before="200" w:after="0"/>
        <w:ind w:firstLine="540"/>
        <w:jc w:val="both"/>
        <w:rPr/>
      </w:pPr>
      <w:r>
        <w:rPr/>
        <w:t>на западе:</w:t>
      </w:r>
    </w:p>
    <w:p>
      <w:pPr>
        <w:pStyle w:val="ConsPlusNormal"/>
        <w:spacing w:before="200" w:after="0"/>
        <w:ind w:firstLine="540"/>
        <w:jc w:val="both"/>
        <w:rPr/>
      </w:pPr>
      <w:r>
        <w:rPr/>
        <w:t>на территории Ивацевичского района Брестской области от юго-восточного угла квартала N 457 Вольковского лесничества в северном, восточном направлениях по юго-западной и северной границам квартала N 457 названного лесничества, далее в северном направлении по западным границам кварталов N 446, 436, 420, южной и западной границам квартала N 407, западной границе квартала N 388, южной и западной границам квартала N 387, западной границе квартала N 374, южной и западной границам квартала N 350, западной и северо-западной границам квартала N 338, западным границам кварталов N 295, 285, 275, западной и северной границам квартала N 265, западной границе квартала N 257 указанного лесничества до его северо-западного угл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7.11.2016 N 928)</w:t>
      </w:r>
    </w:p>
    <w:p>
      <w:pPr>
        <w:pStyle w:val="ConsPlusNormal"/>
        <w:rPr/>
      </w:pPr>
      <w:r>
        <w:rPr/>
      </w:r>
    </w:p>
    <w:p>
      <w:pPr>
        <w:pStyle w:val="ConsPlusTitle"/>
        <w:jc w:val="center"/>
        <w:rPr/>
      </w:pPr>
      <w:bookmarkStart w:id="65" w:name="Par2526"/>
      <w:bookmarkEnd w:id="65"/>
      <w:r>
        <w:rPr/>
        <w:t>ГРАНИЦЫ, ПЛОЩАДЬ И СОСТАВ ЗЕМЕЛЬ РЕСПУБЛИКАНСКОГО ЛАНДШАФТНОГО ЗАКАЗНИКА "ГРОДНЕНСКАЯ ПУЩА"</w:t>
      </w:r>
    </w:p>
    <w:p>
      <w:pPr>
        <w:pStyle w:val="ConsPlusNormal"/>
        <w:jc w:val="center"/>
        <w:rPr/>
      </w:pPr>
      <w:r>
        <w:rPr/>
        <w:t>(в ред. постановления Совмина от 17.11.2016 N 928)</w:t>
      </w:r>
    </w:p>
    <w:p>
      <w:pPr>
        <w:pStyle w:val="ConsPlusNormal"/>
        <w:rPr/>
      </w:pPr>
      <w:r>
        <w:rPr/>
      </w:r>
    </w:p>
    <w:p>
      <w:pPr>
        <w:pStyle w:val="ConsPlusNormal"/>
        <w:ind w:firstLine="540"/>
        <w:jc w:val="both"/>
        <w:rPr/>
      </w:pPr>
      <w:r>
        <w:rPr/>
        <w:t>В состав земель республиканского ландшафтного заказника "Гродненская пуща" входят в Гродненском районе Гродненской области земли сельскохозяйственного производственного кооператива "Гожа" (1323,37 гектара), сельскохозяйственного производственного кооператива "Заречный-Агро" (717,53 гектара), лесного фонда в кварталах N 1 - 173, 175 - 206, 214, 215 Августовского лесничества (8586,17 гектара), кварталах N 1 - 20, 32 - 41, 45 - 53, 57 - 64, 68 - 73, 77 - 84, 86 - 89, 110, 111, 115, 120 Сопоцкинского лесничества (2829,85 гектара), в кварталах N 1 - 17, 18 (выделы 1 - 13, 14 (частично), 15 - 23, 24 (частично), 27, 28 (частично), 29 (частично), 30 - 34), 19 - 23, 24 (выделы 1 - 4, 8, 10 - 17, 21, 25, 26), 25 (выделы 5, 9 - 17, 21), 26 - 49, 50 (выделы 1 - 30, 32, 33), 51 - 56, 57 (выделы 1 - 28, 30, 31), 58 - 62, 67, 68 Гожского лесничества (6949,28 гектара) и земли запаса - участки рек Неман, Черная Ганча государственного лесохозяйственного учреждения "Гродненский лесхоз" (81,32 гектара).</w:t>
      </w:r>
    </w:p>
    <w:p>
      <w:pPr>
        <w:pStyle w:val="ConsPlusNormal"/>
        <w:spacing w:before="200" w:after="0"/>
        <w:ind w:firstLine="540"/>
        <w:jc w:val="both"/>
        <w:rPr/>
      </w:pPr>
      <w:r>
        <w:rPr/>
        <w:t>Общая площадь республиканского ландшафтного заказника "Гродненская пуща" составляет 20 487,52 гектара.</w:t>
      </w:r>
    </w:p>
    <w:p>
      <w:pPr>
        <w:pStyle w:val="ConsPlusNormal"/>
        <w:spacing w:before="200" w:after="0"/>
        <w:ind w:firstLine="540"/>
        <w:jc w:val="both"/>
        <w:rPr/>
      </w:pPr>
      <w:r>
        <w:rPr/>
        <w:t>Границы республиканского ландшафтного заказника "Гродненская пуща" проходят:</w:t>
      </w:r>
    </w:p>
    <w:p>
      <w:pPr>
        <w:pStyle w:val="ConsPlusNormal"/>
        <w:spacing w:before="200" w:after="0"/>
        <w:ind w:firstLine="540"/>
        <w:jc w:val="both"/>
        <w:rPr/>
      </w:pPr>
      <w:r>
        <w:rPr/>
        <w:t>участок 1:</w:t>
      </w:r>
    </w:p>
    <w:p>
      <w:pPr>
        <w:pStyle w:val="ConsPlusNormal"/>
        <w:spacing w:before="200" w:after="0"/>
        <w:ind w:firstLine="540"/>
        <w:jc w:val="both"/>
        <w:rPr/>
      </w:pPr>
      <w:r>
        <w:rPr/>
        <w:t>на севере - от точки пересечения пределов земельных участков для содержания, строительства и обслуживания инженерно-технических сооружений, необходимых для охраны Государственной границы Республики Беларусь с Республикой Польша и Литовской Республикой, по пределам земельных участков для содержания, строительства и обслуживания инженерно-технических сооружений, необходимых для охраны Государственной границы Республики Беларусь с Литовской Республикой, до их пересечения с юго-восточным углом квартала N 18 Гожского лесничества государственного лесохозяйственного учреждения "Гродненский лесхоз" (далее - ГЛХУ "Гродненский лесхоз");</w:t>
      </w:r>
    </w:p>
    <w:p>
      <w:pPr>
        <w:pStyle w:val="ConsPlusNormal"/>
        <w:spacing w:before="200" w:after="0"/>
        <w:ind w:firstLine="540"/>
        <w:jc w:val="both"/>
        <w:rPr/>
      </w:pPr>
      <w:r>
        <w:rPr/>
        <w:t>на востоке - от юго-восточного угла квартала N 18 Гожского лесничества ГЛХУ "Гродненский лесхоз" (далее - Гожское лесничество) в юго-западном направлении по его южной границе до точки пересечения с лесохозяйственной дорогой, далее на север вдоль западной границы этой дороги до ее пересечения с южной границей выдела 24 квартала N 18 Гожского лесничества, затем в юго-западном направлении по условной прямой линии, пересекая выдел 24 квартала N 18 названного лесничества, до пересечения с юго-восточной границей выдела 14 квартала N 18 указанного лесничества, далее по условной прямой линии, пересекая выделы 14 и 28 данного квартала, до точки пересечения с восточной границей полосы отвода автомобильной дороги, ведущей к дер. Привалки, затем в юго-восточном направлении вдоль восточной границы полосы отвода этой дороги до пересечения с западной границей полосы отвода автомобильной дороги Друскининкай - Гродно, далее по западной границе полосы отвода этой дороги до пересечения с восточной границей выдела 4 квартала N 24 Гожского лесничества, затем по восточным границам выделов 4 и 11 квартала N 24 названного лесничества до пересечения с западной границей полосы отвода указанной дороги, далее по западной границе полосы отвода этой дороги до пересечения с юго-восточным углом квартала N 68 Гожского лесничества;</w:t>
      </w:r>
    </w:p>
    <w:p>
      <w:pPr>
        <w:pStyle w:val="ConsPlusNormal"/>
        <w:spacing w:before="200" w:after="0"/>
        <w:ind w:firstLine="540"/>
        <w:jc w:val="both"/>
        <w:rPr/>
      </w:pPr>
      <w:r>
        <w:rPr/>
        <w:t>на юге - от юго-восточного угла квартала N 68 Гожского лесничества в западном направлении по южной, западной и северной границам этого квартала до юго-западного угла квартала N 67 данного лесничества, затем по западной границе квартала N 67, южным границам кварталов N 59 - 56 названного лесничества, далее в юго-восточном направлении по восточной границе квартала N 62 указанного лесничества до пересечения его юго-восточного угла с землями сельскохозяйственного производственного кооператива "Гожа" (далее - СПК "Гожа"), затем на указанных землях по ручью в юго-восточном и северо-восточном направлениях до озера Затока, далее по восточной береговой линии этого озера до ручья, затем по ручью, пересекая автомобильную дорогу Гожа - Польница - Лукавица, по границе земель СПК "Гожа" в южном и юго-западном направлениях до правой береговой линии реки Неман, далее по правой береговой линии названной реки в северо-западном направлении до пересечения с южной границей садоводческого товарищества "Юность", затем по границе земель СПК "Гожа" в восточном направлении до точки пересечения с полевой дорогой (вдоль земель СПК "Гожа"), далее по этой дороге в юго-восточном направлении до пересечения с западной границей квартала N 49 данного лесничества, затем по западной границе этого квартала в северном, восточном и южном направлениях, по указанной полевой дороге в восточном направлении до западной окраины дер. Лукавица, далее по западной и южной окраинам дер. Лукавица до пересечения с западной границей полосы отвода автомобильной дороги Гожа - Польница - Лукавица, затем по западной границе полосы отвода этой дороги в юго-восточном направлении до пересечения с северо-западной границей квартала N 56 названного лесничества, затем в северо-восточном и северном направлениях по северо-западной границе квартала N 56, северо-западной и западной границам квартала N 50, юго-западной границе квартала N 43 указанного лесничества, в западном направлении по южным границам кварталов N 35 - 33 данного лесничества до точки пересечения с правой береговой линией реки Неман, далее, пересекая реку Неман по прямой, являющейся продолжением южной границы квартала N 33 названного лесничества, до левой береговой линии реки Неман, затем в северном направлении по береговой линии реки Неман до места впадения в нее Августовского канала, далее в западном направлении по северной бровке Августовского канала и в южном направлении до места впадения в указанный канал ручья, далее по левой береговой линии ручья до пересечения с северной границей квартала N 206 Августовского лесничества ГЛХУ "Гродненский лесхоз" (далее - Августовское лесничество), затем по восточной, южной и северо-западной границам этого квартала, в западном направлении по южным границам кварталов N 205 - 200 этого лесничества и в северном направлении по западным границам кварталов N 200, 190, 186 данного лесничества до точки пересечения с границей земель сельскохозяйственного производственного кооператива "Заречный-Агро" (далее - СПК "Заречный-Агро"), затем по границе этих земель в северном направлении до южной границы квартала N 92 указанного лесничества, далее по южной и юго-западной границам названного квартала в западном направлении, восточным границам кварталов N 177, 183, 185, 189, 198, 199 Августовского лесничества в южном направлении до точки пересечения с границей земель СПК "Заречный-Агро", далее по границе указанных земель в южном и западном направлениях до пересечения с южной границей квартала N 149 данного лесничества, затем в западном направлении по южным границам кварталов N 149, 162, юго-западной границе квартала N 161, юго-восточной границе квартала N 173 названного лесничества, юго-восточной и юго-западной границам квартала N 20, юго-восточной границе квартала N 41, юго-восточным и юго-западным границам кварталов N 53, 64, 73, 84, северо-восточной границе квартала N 88, северо-восточной и юго-восточной границам квартала N 89, юго-восточным границам кварталов N 111, 115, 120 Сопоцкинского лесничества ГЛХУ "Гродненский лесхоз" (далее - Сопоцкинское лесничество) до точки пересечения с пределами земельных участков для содержания, строительства и обслуживания инженерно-технических сооружений, необходимых для охраны Государственной границы Республики Беларусь с Республикой Польша;</w:t>
      </w:r>
    </w:p>
    <w:p>
      <w:pPr>
        <w:pStyle w:val="ConsPlusNormal"/>
        <w:spacing w:before="200" w:after="0"/>
        <w:ind w:firstLine="540"/>
        <w:jc w:val="both"/>
        <w:rPr/>
      </w:pPr>
      <w:r>
        <w:rPr/>
        <w:t>на западе - по пределам земельных участков для содержания, строительства и обслуживания инженерно-технических сооружений, необходимых для охраны Государственной границы Республики Беларусь с Республикой Польша, до точки пересечения пределов земельных участков для содержания строительства и обслуживания инженерно-технических сооружений, необходимых для охраны Государственной границы Республики Беларусь с Республикой Польша и Литовской Республикой;</w:t>
      </w:r>
    </w:p>
    <w:p>
      <w:pPr>
        <w:pStyle w:val="ConsPlusNormal"/>
        <w:spacing w:before="200" w:after="0"/>
        <w:ind w:firstLine="540"/>
        <w:jc w:val="both"/>
        <w:rPr/>
      </w:pPr>
      <w:r>
        <w:rPr/>
        <w:t>участок 2:</w:t>
      </w:r>
    </w:p>
    <w:p>
      <w:pPr>
        <w:pStyle w:val="ConsPlusNormal"/>
        <w:spacing w:before="200" w:after="0"/>
        <w:ind w:firstLine="540"/>
        <w:jc w:val="both"/>
        <w:rPr/>
      </w:pPr>
      <w:r>
        <w:rPr/>
        <w:t>на севере - от северо-западного угла выдела 5 квартала N 25 Гожского лесничества по северной границе этого выдела в северном, северо-восточном направлениях до пересечения с его северо-восточным углом;</w:t>
      </w:r>
    </w:p>
    <w:p>
      <w:pPr>
        <w:pStyle w:val="ConsPlusNormal"/>
        <w:spacing w:before="200" w:after="0"/>
        <w:ind w:firstLine="540"/>
        <w:jc w:val="both"/>
        <w:rPr/>
      </w:pPr>
      <w:r>
        <w:rPr/>
        <w:t>на востоке - от северо-восточного угла выдела 5 квартала N 25 Гожского лесничества по восточным границам выделов 5, 10, 12, 15, 17 этого квартала до пересечения с юго-восточным углом выдела 17 названного квартала;</w:t>
      </w:r>
    </w:p>
    <w:p>
      <w:pPr>
        <w:pStyle w:val="ConsPlusNormal"/>
        <w:spacing w:before="200" w:after="0"/>
        <w:ind w:firstLine="540"/>
        <w:jc w:val="both"/>
        <w:rPr/>
      </w:pPr>
      <w:r>
        <w:rPr/>
        <w:t>на юго-западе - от юго-восточного угла выдела 17 квартала N 25 Гожского лесничества в северо-западном направлении по юго-западным границам выделов 17, 16, 13, 5 этого квартала до северо-западного угла выдела 5 данного квартала.</w:t>
      </w:r>
    </w:p>
    <w:p>
      <w:pPr>
        <w:pStyle w:val="ConsPlusNormal"/>
        <w:spacing w:before="200" w:after="0"/>
        <w:ind w:firstLine="540"/>
        <w:jc w:val="both"/>
        <w:rPr/>
      </w:pPr>
      <w:r>
        <w:rPr/>
        <w:t>В состав земель республиканского ландшафтного заказника "Гродненская пуща", образующих его территорию, не входят расположенные в его границах земли промышленности, транспорта, связи, энергетики, обороны и иного назначения, земли населенных пунктов, садоводческих товариществ, дачных кооперативов, земельные участки, используемые для содержания и охраны Государственной границы Республики Беларусь, для обслуживания Августовского канала, земли под производственной инфраструктурой, земли лесного фонда в выделах 14 (частично), 24 (частично), 25, 26, 28 (частично), 29 (частично) квартала N 18, выделе 5 квартала N 24, выделах 1, 3, 4, 7, 8 квартала N 25, выделе 31 (дорога) квартала N 50, выделе 29 (дорога) квартала N 57 Гожского леснич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66" w:name="Par2553"/>
      <w:bookmarkEnd w:id="66"/>
      <w:r>
        <w:rPr/>
        <w:t>ГРАНИЦЫ, ПЛОЩАДЬ И СОСТАВ ЗЕМЕЛЬ РЕСПУБЛИКАНСКОГО ЛАНДШАФТНОГО ЗАКАЗНИКА "ЕЛЬНЯ"</w:t>
      </w:r>
    </w:p>
    <w:p>
      <w:pPr>
        <w:pStyle w:val="ConsPlusNormal"/>
        <w:rPr/>
      </w:pPr>
      <w:r>
        <w:rPr/>
      </w:r>
    </w:p>
    <w:p>
      <w:pPr>
        <w:pStyle w:val="ConsPlusNormal"/>
        <w:ind w:firstLine="540"/>
        <w:jc w:val="both"/>
        <w:rPr/>
      </w:pPr>
      <w:r>
        <w:rPr/>
        <w:t>В состав земель республиканского ландшафтного заказника "Ельня" входят:</w:t>
      </w:r>
    </w:p>
    <w:p>
      <w:pPr>
        <w:pStyle w:val="ConsPlusNormal"/>
        <w:spacing w:before="200" w:after="0"/>
        <w:ind w:firstLine="540"/>
        <w:jc w:val="both"/>
        <w:rPr/>
      </w:pPr>
      <w:r>
        <w:rPr/>
        <w:t>в Миорском районе Витебской области земли лесного фонда в кварталах N 7 - 63, 116 Дисненского лесничества (6450 гектаров), в кварталах N 54 - 61, 64 - 72, 80 - 85, 88, 90 - 149 Миорского лесничества (8930 гектаров), в кварталах N 1 - 52 (частично), 53 - 63 (частично), 64 (частично), 65, 66 (частично) - 73, 77 (частично), 78 - 80, 88 (частично) - 92 (частично), 94 (частично), 97 (частично) Германовичского лесничества (8818,7 гектара) государственного лесохозяйственного учреждения "Дисненский лесхоз";</w:t>
      </w:r>
    </w:p>
    <w:p>
      <w:pPr>
        <w:pStyle w:val="ConsPlusNormal"/>
        <w:spacing w:before="200" w:after="0"/>
        <w:ind w:firstLine="540"/>
        <w:jc w:val="both"/>
        <w:rPr/>
      </w:pPr>
      <w:r>
        <w:rPr/>
        <w:t>в Шарковщинском районе Витебской области земли лесного фонда в кварталах N 63 (частично), 64 (частично), 66 (частично), 77 (частично), 81 - 87, 88 (частично) - 92 (частично), 93, 94 (частично), 97 (частично) Германовичского лесничества государственного лесохозяйственного учреждения "Дисненский лесхоз" (1102,3 гектара).</w:t>
      </w:r>
    </w:p>
    <w:p>
      <w:pPr>
        <w:pStyle w:val="ConsPlusNormal"/>
        <w:spacing w:before="200" w:after="0"/>
        <w:ind w:firstLine="540"/>
        <w:jc w:val="both"/>
        <w:rPr/>
      </w:pPr>
      <w:r>
        <w:rPr/>
        <w:t>Общая площадь республиканского ландшафтного заказника "Ельня" составляет 25301 гектар.</w:t>
      </w:r>
    </w:p>
    <w:p>
      <w:pPr>
        <w:pStyle w:val="ConsPlusNormal"/>
        <w:spacing w:before="200" w:after="0"/>
        <w:ind w:firstLine="540"/>
        <w:jc w:val="both"/>
        <w:rPr/>
      </w:pPr>
      <w:r>
        <w:rPr/>
        <w:t>Границы республиканского ландшафтного заказника "Ельня" проходят:</w:t>
      </w:r>
    </w:p>
    <w:p>
      <w:pPr>
        <w:pStyle w:val="ConsPlusNormal"/>
        <w:spacing w:before="200" w:after="0"/>
        <w:ind w:firstLine="540"/>
        <w:jc w:val="both"/>
        <w:rPr/>
      </w:pPr>
      <w:r>
        <w:rPr/>
        <w:t>на севере - от северо-западного угла квартала N 54 Миорского лесничества государственного лесохозяйственного учреждения "Дисненский лесхоз" в восточном направлении по северной границе кварталов N 54, 55, 56, 57, восточной границе квартала N 57, северной границе квартала N 61 указанного лесничества до северо-западного угла квартала N 7 Дисненского лесничества государственного лесохозяйственного учреждения "Дисненский лесхоз", далее в юго-восточном направлении по северной границе кварталов N 7, 8 и южной границе полосы отвода высоковольтной линии электропередачи до северо-западного угла квартала N 9, далее в южном направлении по северо-восточной границе квартала N 9, восточной границе кварталов N 12, 15, северной границе кварталов N 15, 16 до северо-восточного угла квартала N 17 данного лесничества;</w:t>
      </w:r>
    </w:p>
    <w:p>
      <w:pPr>
        <w:pStyle w:val="ConsPlusNormal"/>
        <w:spacing w:before="200" w:after="0"/>
        <w:ind w:firstLine="540"/>
        <w:jc w:val="both"/>
        <w:rPr/>
      </w:pPr>
      <w:r>
        <w:rPr/>
        <w:t>на востоке - от северо-восточного угла квартала N 17 Дисненского лесничества государственного лесохозяйственного учреждения "Дисненский лесхоз", по северо-восточной и юго-восточной границам квартала N 17 на запад до северо-восточного угла квартала N 21, затем в южном направлении по восточной границе кварталов N 21, 25, в восточном направлении по северной границе квартала N 26, далее в западном направлении по юго-восточной границе квартала N 26, в южном направлении по северо-восточной границе квартала N 31, затем в восточном и южном направлениях по северной, восточной и южной границам квартала N 32, далее в западном направлении по юго-восточным границам кварталов N 38, 44, 50, 57, 56, 63, 62 указанного лесничества до северо-западного угла квартала N 22 Германовичского лесничества государственного лесохозяйственного учреждения "Дисненский лесхоз", затем в восточном и западном направлениях по северной и восточной границам квартала N 22, далее в южном направлении по юго-восточной границе квартала N 37, восточной границе кварталов N 51, 65, 91, затем в восточном, южном и западном направлениях по северной, восточной границе квартала N 92 до юго-восточного угла квартала N 92 данного лесничества;</w:t>
      </w:r>
    </w:p>
    <w:p>
      <w:pPr>
        <w:pStyle w:val="ConsPlusNormal"/>
        <w:spacing w:before="200" w:after="0"/>
        <w:ind w:firstLine="540"/>
        <w:jc w:val="both"/>
        <w:rPr/>
      </w:pPr>
      <w:r>
        <w:rPr/>
        <w:t>на юге - от юго-восточного угла квартала N 92 Германовичского лесничества государственного лесохозяйственного учреждения "Дисненский лесхоз" в западном направлении по южной границе кварталов N 92, 91, 64, 63, по восточной и южной границе квартала N 90, юго-западной границе квартала N 89, восточной и южной границе квартала N 94, юго-восточной границе квартала N 93, юго-западной границе квартала N 87, южной границе квартала N 73, юго-восточной, юго-западной и северо-западной границе квартала N 86, южной границе кварталов N 72, юго-восточной границе квартала N 85, южной границе кварталов N 84, 83, 82, 80, 81, 77, 97 до юго-западного угла квартала N 97 указанного лесничества;</w:t>
      </w:r>
    </w:p>
    <w:p>
      <w:pPr>
        <w:pStyle w:val="ConsPlusNormal"/>
        <w:spacing w:before="200" w:after="0"/>
        <w:ind w:firstLine="540"/>
        <w:jc w:val="both"/>
        <w:rPr/>
      </w:pPr>
      <w:r>
        <w:rPr/>
        <w:t>на западе - от юго-западного угла квартала N 97 Германовичского лесничества государственного лесохозяйственного учреждения "Дисненский лесхоз" в северном направлении по западной границе кварталов N 97, 77 и 66, юго-западной границе кварталов N 53, 52, 38, западной границе кварталов N 38, 23, западной и северной границе квартала N 8, далее в восточном направлении по северо-западной границе квартала N 1 данного лесничества, затем в северном направлении по юго-западной границе кварталов N 132, 149 Миорского лесничества государственного лесохозяйственного учреждения "Дисненский лесхоз", западной границе квартала N 149, западной и северной границе кварталов N 148, 88, затем в восточном направлении по северной границе кварталов N 102, 103, 104, северо-западной и северо-восточной границе кварталов N 95, 96, северо-западной границе квартала N 97, западной границе квартала N 90, северо-западной и северо-восточной границе квартала N 80, западной границе кварталов N 81, 64, 54 до северо-западного угла квартала 54 указанного лесниче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67" w:name="Par2575"/>
      <w:bookmarkEnd w:id="67"/>
      <w:r>
        <w:rPr/>
        <w:t>ГРАНИЦЫ, ПЛОЩАДЬ И СОСТАВ ЗЕМЕЛЬ РЕСПУБЛИКАНСКОГО ЛАНДШАФТНОГО ЗАКАЗНИКА "МОЗЫРСКИЕ ОВРАГИ"</w:t>
      </w:r>
    </w:p>
    <w:p>
      <w:pPr>
        <w:pStyle w:val="ConsPlusNormal"/>
        <w:rPr/>
      </w:pPr>
      <w:r>
        <w:rPr/>
      </w:r>
    </w:p>
    <w:p>
      <w:pPr>
        <w:pStyle w:val="ConsPlusNormal"/>
        <w:ind w:firstLine="540"/>
        <w:jc w:val="both"/>
        <w:rPr/>
      </w:pPr>
      <w:r>
        <w:rPr/>
        <w:t>В состав земель республиканского ландшафтного заказника "Мозырские овраги" в Мозырском районе Гомельской области входят земли сельскохозяйственного производственного кооператива "Бобренята" (356,77 гектара) и лесного фонда в кварталах N 19 - 30, 36 - 43 Криничанского лесничества государственного опытного лесохозяйственного учреждения "Мозырский опытный лесхоз" (663 гектара).</w:t>
      </w:r>
    </w:p>
    <w:p>
      <w:pPr>
        <w:pStyle w:val="ConsPlusNormal"/>
        <w:spacing w:before="200" w:after="0"/>
        <w:ind w:firstLine="540"/>
        <w:jc w:val="both"/>
        <w:rPr/>
      </w:pPr>
      <w:r>
        <w:rPr/>
        <w:t>Общая площадь республиканского ландшафтного заказника "Мозырские овраги" составляет 1019,77 гектара.</w:t>
      </w:r>
    </w:p>
    <w:p>
      <w:pPr>
        <w:pStyle w:val="ConsPlusNormal"/>
        <w:spacing w:before="200" w:after="0"/>
        <w:ind w:firstLine="540"/>
        <w:jc w:val="both"/>
        <w:rPr/>
      </w:pPr>
      <w:r>
        <w:rPr/>
        <w:t>Границы республиканского ландшафтного заказника "Мозырские овраги" проходят:</w:t>
      </w:r>
    </w:p>
    <w:p>
      <w:pPr>
        <w:pStyle w:val="ConsPlusNormal"/>
        <w:spacing w:before="200" w:after="0"/>
        <w:ind w:firstLine="540"/>
        <w:jc w:val="both"/>
        <w:rPr/>
      </w:pPr>
      <w:r>
        <w:rPr/>
        <w:t>участок 1:</w:t>
      </w:r>
    </w:p>
    <w:p>
      <w:pPr>
        <w:pStyle w:val="ConsPlusNormal"/>
        <w:spacing w:before="200" w:after="0"/>
        <w:ind w:firstLine="540"/>
        <w:jc w:val="both"/>
        <w:rPr/>
      </w:pPr>
      <w:r>
        <w:rPr/>
        <w:t>в границах выделов 1 - 7 квартала N 19 Криничанского лесничества государственного опытного лесохозяйственного учреждения "Мозырский опытный лесхоз";</w:t>
      </w:r>
    </w:p>
    <w:p>
      <w:pPr>
        <w:pStyle w:val="ConsPlusNormal"/>
        <w:spacing w:before="200" w:after="0"/>
        <w:ind w:firstLine="540"/>
        <w:jc w:val="both"/>
        <w:rPr/>
      </w:pPr>
      <w:r>
        <w:rPr/>
        <w:t>участок 2:</w:t>
      </w:r>
    </w:p>
    <w:p>
      <w:pPr>
        <w:pStyle w:val="ConsPlusNormal"/>
        <w:spacing w:before="200" w:after="0"/>
        <w:ind w:firstLine="540"/>
        <w:jc w:val="both"/>
        <w:rPr/>
      </w:pPr>
      <w:r>
        <w:rPr/>
        <w:t>на северо-востоке - от точки пересечения улиц Толстого, Советской и Гоголя по воображаемой линии в южном направлении на 320 метров до пересечения с границей города Мозыря - начальная точка, далее по границе города Мозыря в юго-восточном направлении до пересечения с границей застройки дер. Новики, затем по границе застройки дер. Новики в юго-западном, юго-восточном, восточном направлении до ее пересечения с северной границей квартала N 39 Криничанского лесничества государственного опытного лесохозяйственного учреждения "Мозырский опытный лесхоз", далее по северной и северо-восточной границе квартала N 39, северо-восточной границе кварталов N 41 - 43 до юго-восточного угла квартала N 43 указанного лесничества;</w:t>
      </w:r>
    </w:p>
    <w:p>
      <w:pPr>
        <w:pStyle w:val="ConsPlusNormal"/>
        <w:spacing w:before="200" w:after="0"/>
        <w:ind w:firstLine="540"/>
        <w:jc w:val="both"/>
        <w:rPr/>
      </w:pPr>
      <w:r>
        <w:rPr/>
        <w:t>на юго-востоке - от восточного угла квартала N 43 Криничанского лесничества государственного опытного лесохозяйственного учреждения "Мозырский опытный лесхоз" по юго-восточной границе кварталов N 43 - 41 данного лесничества до пересечения с северо-восточной границей полосы отвода автомобильной дороги поселка Криничный и дер. Бобренята;</w:t>
      </w:r>
    </w:p>
    <w:p>
      <w:pPr>
        <w:pStyle w:val="ConsPlusNormal"/>
        <w:spacing w:before="200" w:after="0"/>
        <w:ind w:firstLine="540"/>
        <w:jc w:val="both"/>
        <w:rPr/>
      </w:pPr>
      <w:r>
        <w:rPr/>
        <w:t>на юго-западе - от точки пересечения юго-восточной границы квартала N 41 Криничанского лесничества государственного опытного лесохозяйственного учреждения "Мозырский опытный лесхоз" с северо-восточной границей полосы отвода автомобильной дороги поселка Криничный и дер. Бобренята по ее северо-восточной границе до пересечения с юго-западной границей квартала N 36 данного лесничества, затем по юго-западной и западной границе квартала N 36 до точки пересечения с границей застройки дер. Бобренята, далее по южной и восточной границе застройки дер. Бобренята до ее пересечения с южной границей квартала N 28 указанного лесничества, далее вдоль застройки деревень Бобренята и Булавки по юго-западной и западной границе кварталов N 28, 26, 24, 21, 19 до точки пересечения западной границы квартала N 19 данного лесничества с границей города Мозыря;</w:t>
      </w:r>
    </w:p>
    <w:p>
      <w:pPr>
        <w:pStyle w:val="ConsPlusNormal"/>
        <w:spacing w:before="200" w:after="0"/>
        <w:ind w:firstLine="540"/>
        <w:jc w:val="both"/>
        <w:rPr/>
      </w:pPr>
      <w:r>
        <w:rPr/>
        <w:t>на северо-западе - от точки пересечения западной границы квартала N 19 Криничанского лесничества государственного опытного лесохозяйственного учреждения "Мозырский опытный лесхоз" с границей города Мозыря в северо-восточном направлении вдоль границы города Мозыря, по северо-западной границе кварталов N 19, 20, по границе города Мозыря с сельскохозяйственным производственным кооперативом "Бобренята" в урочище Шмолкова Гора, по северо-западной границе выдела 1 квартала N 22 указанного лесничества до начальной точ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9.02.2016 N 142)</w:t>
      </w:r>
    </w:p>
    <w:p>
      <w:pPr>
        <w:pStyle w:val="ConsPlusNormal"/>
        <w:rPr/>
      </w:pPr>
      <w:r>
        <w:rPr/>
      </w:r>
    </w:p>
    <w:p>
      <w:pPr>
        <w:pStyle w:val="ConsPlusTitle"/>
        <w:jc w:val="center"/>
        <w:rPr/>
      </w:pPr>
      <w:bookmarkStart w:id="68" w:name="Par2602"/>
      <w:bookmarkEnd w:id="68"/>
      <w:r>
        <w:rPr/>
        <w:t>ГРАНИЦЫ, ПЛОЩАДЬ И СОСТАВ ЗЕМЕЛЬ РЕСПУБЛИКАНСКОГО ЛАНДШАФТНОГО ЗАКАЗНИКА "ОЗЕРЫ"</w:t>
      </w:r>
    </w:p>
    <w:p>
      <w:pPr>
        <w:pStyle w:val="ConsPlusNormal"/>
        <w:jc w:val="center"/>
        <w:rPr/>
      </w:pPr>
      <w:r>
        <w:rPr/>
        <w:t>(в ред. постановления Совмина от 19.02.2016 N 142)</w:t>
      </w:r>
    </w:p>
    <w:p>
      <w:pPr>
        <w:pStyle w:val="ConsPlusNormal"/>
        <w:rPr/>
      </w:pPr>
      <w:r>
        <w:rPr/>
      </w:r>
    </w:p>
    <w:p>
      <w:pPr>
        <w:pStyle w:val="ConsPlusNormal"/>
        <w:ind w:firstLine="540"/>
        <w:jc w:val="both"/>
        <w:rPr/>
      </w:pPr>
      <w:r>
        <w:rPr/>
        <w:t>Границы республиканского ландшафтного заказника "Озеры" (далее - заказник "Озеры") проходят:</w:t>
      </w:r>
    </w:p>
    <w:p>
      <w:pPr>
        <w:pStyle w:val="ConsPlusNormal"/>
        <w:spacing w:before="200" w:after="0"/>
        <w:ind w:firstLine="540"/>
        <w:jc w:val="both"/>
        <w:rPr/>
      </w:pPr>
      <w:r>
        <w:rPr/>
        <w:t>на севере:</w:t>
      </w:r>
    </w:p>
    <w:p>
      <w:pPr>
        <w:pStyle w:val="ConsPlusNormal"/>
        <w:spacing w:before="200" w:after="0"/>
        <w:ind w:firstLine="540"/>
        <w:jc w:val="both"/>
        <w:rPr/>
      </w:pPr>
      <w:r>
        <w:rPr/>
        <w:t>на территории Гродненского района Гродненской области - от точки пересечения западной границы квартала 136 Гродненского лесничества государственного лесохозяйственного учреждения "Гродненский лесхоз" (далее - ГЛХУ "Гродненский лесхоз") с юго-восточной границей полосы отвода автомобильной дороги Н-6037 Гродно - Поречье в северо-восточном направлении по восточной границе полосы отвода указанной дороги до северо-восточного угла квартала 71 Гродненского лесничества ГЛХУ "Гродненский лесхоз" (далее - Гродненское лесничество), затем в юго-восточном, южном, восточном направлениях по северо-восточной и восточной границам квартала 71, восточной, северной, восточной границам квартала 87, северным и восточным границам кварталов 102, 118, 131, 147, 162, 180, северным границам кварталов 193, 194 данного лесничества до точки пересечения северной границы квартала 194 Гродненского лесничества с западной границей квартала 22 Озерского лесничества государственного лесохозяйственного учреждения "Скидельский лесхоз" (далее - ГЛХУ "Скидельский лесхоз"), затем в северном, восточном, южном, северо-восточном направлениях по западным границам кварталов 22, 15, южной и западной границам квартала 1 Озерского лесничества ГЛХУ "Скидельский лесхоз" (далее - Озерское лесничество), западным границам кварталов 291, 282, 273 Поречского лесничества ГЛХУ "Скидельский лесхоз" (далее - Поречское лесничество), южной, западной и северной границам квартала 263, северным границам кварталов 264, 265, северной и восточной границам квартала 266, северной границе квартала 276, западным границам кварталов 277, 268, 252, 249 данного лесничества, северо-западным границам кварталов 246, 232 указанного лесничества, затем в восточном, юго-восточном направлениях по северной границе квартала 233, северной и восточной границам квартала 234 указанного лесничества, затем по северо-восточным границам кварталов 10, 19, 27 Новорудского лесничества ГЛХУ "Скидельский лесхоз" (далее - Новорудское лесничество) вдоль юго-западной границы полосы отвода автомобильной дороги Р-41 Слоним - Мосты - Скидель - граница Литовской Республики (Поречье) до пересечения этой дороги с северной границей квартала 34 названного лесничества, далее в восточном направлении, пересекая данную дорогу, по северным границам кварталов 34 - 37 указанного лесничества, затем в северо-восточном направлении по западным границам кварталов 31, 17 указанного лесничества, далее в восточном направлении по северной береговой линии оз. Кальница (Дервениское) до северо-западного угла квартала 74 Берштовского лесничества ГЛХУ "Скидельский лесхоз" (далее - Берштовское лесничество), затем по северной, северо-восточной и восточной границам квартала 74 Берштовского лесничества до северо-восточного угла квартала 38 Новорудского лесничества, далее в южном направлении по восточной границе квартала 38 данного лесничества, юго-восточной береговой линии оз. Сорочье, восточной границе квартала 38 названного лесничества до береговой линии оз. Беляшка (Став), затем, огибая оз. Беляшка (Став) по береговой линии с его восточной, южной и западной сторон, до юго-восточной границы квартала 55 этого лесничества, далее по южной, восточной, северной, северо-восточной границам квартала 55, восточной, юго-восточной, южной границам квартала 65 данного лесничества, пересекая автомобильную дорогу Поречье - Озеры, по восточной и юго-восточной границам квартала 68, северо-восточной границе квартала 79 Новорудского лесничества до береговой линии оз. Ант, затем по западной и северной береговой линии оз. Ант в северо-восточном направлении до северо-западного угла квартала 69 названного лесничества, далее по северо-западной границе квартала 69 этого лесничества, пересекая автомобильную дорогу Поречье - Озеры, до юго-западного угла квартала 61 данного лесничества, затем по западной границе квартала 61 указанного лесничества до пересечения с южной границей полосы отвода автомобильной дороги Новая Руда - Бершты, далее в восточном направлении по южной границе полосы отвода указанной автомобильной дороги до пересечения ее с северо-западным углом выдела 16 квартала 86 Берштовского лесничества, затем на север по северной границе этого выдела до его северо-восточного угла, далее по западной границе выдела 2 квартала 86 названного лесничества до юго-западного угла выдела 16 квартала 78 данного лесничества, затем по западной границе этого выдела, северо-западной границе выдела 13, северным границам выделов 14, 17, западной границе выдела 9, северо-западной, западной границам выдела 7 квартала 78 Берштовского лесничества до северо-западного угла этого выдела, далее в восточном направлении по северным границам выдела 7 квартала 78, выделов 1, 18 квартала 79 указанного лесничества до северо-восточного угла выдела 18 этого квартала, затем в юго-западном, южном, юго-восточном направлениях по юго-восточной границе этого выдела до административной границы Щучинского района;</w:t>
      </w:r>
    </w:p>
    <w:p>
      <w:pPr>
        <w:pStyle w:val="ConsPlusNormal"/>
        <w:spacing w:before="200" w:after="0"/>
        <w:ind w:firstLine="540"/>
        <w:jc w:val="both"/>
        <w:rPr/>
      </w:pPr>
      <w:r>
        <w:rPr/>
        <w:t>на территории Щучинского района Гродненской области - пересекая административную границу Щучинского района, в северо-восточном направлении вдоль указанной административной границы по северным границам кварталов 80, 81 Берштовского лесничества, северной границе береговой линии оз. Бершты, северным границам кварталов 82 - 85 названного лесничества до северо-восточного угла квартала 85 данного лесничества;</w:t>
      </w:r>
    </w:p>
    <w:p>
      <w:pPr>
        <w:pStyle w:val="ConsPlusNormal"/>
        <w:spacing w:before="200" w:after="0"/>
        <w:ind w:firstLine="540"/>
        <w:jc w:val="both"/>
        <w:rPr/>
      </w:pPr>
      <w:r>
        <w:rPr/>
        <w:t>на востоке:</w:t>
      </w:r>
    </w:p>
    <w:p>
      <w:pPr>
        <w:pStyle w:val="ConsPlusNormal"/>
        <w:spacing w:before="200" w:after="0"/>
        <w:ind w:firstLine="540"/>
        <w:jc w:val="both"/>
        <w:rPr/>
      </w:pPr>
      <w:r>
        <w:rPr/>
        <w:t>на территории Щучинского района Гродненской области - от северо-восточного угла квартала 85 Берштовского лесничества в южном направлении по восточной и южной границам квартала 85, южным границам кварталов 84, 83 данного лесничества до береговой линии оз. Бершты, далее на юг по восточной и южной береговой линии оз. Бершты, восточным границам кварталов 88, 90 указанного лесничества до северо-восточного угла квартала 76 Новорудского лесничества, затем в южном направлении по северной, восточной и юго-восточной границам квартала 77 указанного лесничества до пересечения с северо-восточным углом квартала 101 названного лесничества, далее по восточной границе этого квартала до его юго-восточного угла и административной границы Гродненского района, затем на север вдоль указанной административной границы по западным границам выделов 28, 25, 21, 15 квартала 101 данного лесничества до северо-западного угла выдела 15 квартала 101 Новорудского лесничества и административной границы Гродненского района;</w:t>
      </w:r>
    </w:p>
    <w:p>
      <w:pPr>
        <w:pStyle w:val="ConsPlusNormal"/>
        <w:spacing w:before="200" w:after="0"/>
        <w:ind w:firstLine="540"/>
        <w:jc w:val="both"/>
        <w:rPr/>
      </w:pPr>
      <w:r>
        <w:rPr/>
        <w:t>на территории Гродненского района Гродненской области - пересекая административную границу Гродненского района, по южной границе выдела 10, южной и западной границам выдела 9, южной и западной границам выдела 3 квартала 101 Новорудского лесничества, западной границе выдела 22, южной границе выдела 16 квартала 88 этого лесничества до административной границы Щучинского района;</w:t>
      </w:r>
    </w:p>
    <w:p>
      <w:pPr>
        <w:pStyle w:val="ConsPlusNormal"/>
        <w:spacing w:before="200" w:after="0"/>
        <w:ind w:firstLine="540"/>
        <w:jc w:val="both"/>
        <w:rPr/>
      </w:pPr>
      <w:r>
        <w:rPr/>
        <w:t>на территории Щучинского района Гродненской области - пересекая административную границу Щучинского района, в юго-западном направлении вдоль названной административной границы по восточным границам выделов 15, 24 квартала 88 Новорудского лесничества, юго-восточным границам выделов 29, 32, 33, южным границам выделов 31, 43 квартала 88 этого лесничества до юго-западного угла выдела 43 этого квартала, далее на юг до северной границы дер. Орлова Гора, затем в северо-западном, южном и восточном направлениях, огибая эту деревню с северной, западной и восточной границ, до северо-восточного угла выдела 6 квартала 99 названного лесничества, далее на юг по восточной границе выдела 6 этого квартала до административной границы Гродненского района;</w:t>
      </w:r>
    </w:p>
    <w:p>
      <w:pPr>
        <w:pStyle w:val="ConsPlusNormal"/>
        <w:spacing w:before="200" w:after="0"/>
        <w:ind w:firstLine="540"/>
        <w:jc w:val="both"/>
        <w:rPr/>
      </w:pPr>
      <w:r>
        <w:rPr/>
        <w:t>на территории Гродненского района Гродненской области - пересекая административную границу Гродненского района, по восточной и южной границам квартала 99 Новорудского лесничества до северо-восточного угла квартала 111 данного лесничества, затем на юг по восточным границам кварталов 111, 125 этого лесничества до юго-восточного угла квартала 125 указанного лесничества, далее на запад по южным границам кварталов 125, 124, 123 названного лесничества до северо-восточного угла квартала 135 данного лесничества, затем по восточной и южной границам этого квартала до северо-восточного угла квартала 56 Озерского лесничества, далее на юг по восточным границам кварталов 56, 73, 84, 99, 111 указанного лесничества до юго-восточного угла квартала 111 названного лесничества;</w:t>
      </w:r>
    </w:p>
    <w:p>
      <w:pPr>
        <w:pStyle w:val="ConsPlusNormal"/>
        <w:spacing w:before="200" w:after="0"/>
        <w:ind w:firstLine="540"/>
        <w:jc w:val="both"/>
        <w:rPr/>
      </w:pPr>
      <w:r>
        <w:rPr/>
        <w:t>на юге - на территории Гродненского района Гродненской области - от юго-восточного угла квартала 111 Озерского лесничества в западном направлении по южным границам кварталов 111, 110, 108, 95, 93, 92, 91, 90 данного лесничества до юго-западного угла квартала 90 этого лесничества, затем в северо-восточном направлении по западной и северной границам квартала 90 Озерского лесничества, дважды пересекая автомобильную дорогу Поречье - Озеры, до пересечения с западной границей квартала 77 указанного лесничества, далее в северо-восточном направлении по северо-западной границе выдела 10 квартала 77 данного лесничества до западного угла этого выдела, затем, пересекая автомобильную дорогу Поречье - Озеры, до пересечения с юго-восточной границей выдела 1 квартала 77 Озерского лесничества, далее в юго-западном, северо-западном, северо-восточном направлениях по юго-восточной границе выдела 1, юго-восточной, юго-западной, северо-западной границам выдела 8 указанного квартала до береговой линии оз. Кань-Белое, затем по южной и западной береговой линии оз. Кань-Белое до южной границы квартала 64 названного лесничества, далее в северо-западном направлении по южной границе данного квартала, пересекая автомобильную дорогу Старая Руда - Озеры, по южной и западной границам этого квартала, западной границе квартала 50 Озерского лесничества, пересекая узкоколейную железную дорогу, затем по западной границе квартала 47 указанного лесничества, далее в западном направлении по южной и западной границам квартала 43, юго-восточной и западной границам квартала 42, западной границе квартала 36 названного лесничества до юго-восточного угла квартала 195 Гродненского лесничества, затем в юго-западном направлении по южной границе квартала 195, юго-восточным границам кварталов 205, 215, 214, восточным границам кварталов 224, 230, 242 указанного лесничества до пересечения с северной границей полосы отвода узкоколейной железной дороги, далее в северо-западном направлении по северной границе полосы отвода этой дороги до юго-западного угла квартала 218 данного лесничества;</w:t>
      </w:r>
    </w:p>
    <w:p>
      <w:pPr>
        <w:pStyle w:val="ConsPlusNormal"/>
        <w:spacing w:before="200" w:after="0"/>
        <w:ind w:firstLine="540"/>
        <w:jc w:val="both"/>
        <w:rPr/>
      </w:pPr>
      <w:r>
        <w:rPr/>
        <w:t>на западе - на территории Гродненского района Гродненской области - от юго-западного угла квартала 218 Гродненского лесничества в северо-западном направлении по западным границам кварталов 218, 206, 196 названного лесничества до северо-западного угла квартала 196 данного лесничества, затем по южной границе квартала 183, южной и западной границам кварталов 182, 168, западным границам кварталов 150, 136 этого лесничества до пересечения с юго-восточной границей полосы отвода автомобильной дороги Н-6037 Гродно - Поречье.</w:t>
      </w:r>
    </w:p>
    <w:p>
      <w:pPr>
        <w:pStyle w:val="ConsPlusNormal"/>
        <w:spacing w:before="200" w:after="0"/>
        <w:ind w:firstLine="540"/>
        <w:jc w:val="both"/>
        <w:rPr/>
      </w:pPr>
      <w:r>
        <w:rPr/>
        <w:t>Общая площадь заказника "Озеры" составляет 23 364,05 гектара.</w:t>
      </w:r>
    </w:p>
    <w:p>
      <w:pPr>
        <w:pStyle w:val="ConsPlusNormal"/>
        <w:spacing w:before="200" w:after="0"/>
        <w:ind w:firstLine="540"/>
        <w:jc w:val="both"/>
        <w:rPr/>
      </w:pPr>
      <w:r>
        <w:rPr/>
        <w:t>В состав земель заказника "Озеры":</w:t>
      </w:r>
    </w:p>
    <w:p>
      <w:pPr>
        <w:pStyle w:val="ConsPlusNormal"/>
        <w:spacing w:before="200" w:after="0"/>
        <w:ind w:firstLine="540"/>
        <w:jc w:val="both"/>
        <w:rPr/>
      </w:pPr>
      <w:r>
        <w:rPr/>
        <w:t>входят:</w:t>
      </w:r>
    </w:p>
    <w:p>
      <w:pPr>
        <w:pStyle w:val="ConsPlusNormal"/>
        <w:spacing w:before="200" w:after="0"/>
        <w:ind w:firstLine="540"/>
        <w:jc w:val="both"/>
        <w:rPr/>
      </w:pPr>
      <w:r>
        <w:rPr/>
        <w:t>в Гродненском районе Гродненской области земли лесного фонда ГЛХУ "Гродненский лесхоз" (4839,4 гектара) в кварталах 66 (выделы 10 - 12, 14 - 18), 67 (выделы 16 - 25, 27 - 29), 68 (выделы 16 - 31), 69 (выделы 20 - 40), 70 (выделы 15 - 42, 47, 48), 71 (выделы 12, 13, 15 - 34), 81 (выделы 5, 8, 10 - 19), 82 (выделы 2 - 5, 7 - 26), 83 - 87, 95 (выделы 3, 5 - 20), 96 - 102, 110 (выделы 2, 4 - 17), 111 - 118, 123 (выделы 2, 4 - 8, 10 - 12, 14, 15, 18 - 25), 124 - 131, 136 (выделы 7 - 11), 137 (выделы 3, 5 - 18), 138 - 147, 150 - 162, 168 - 180, 182 - 215, 218 (выделы 1 - 12, 16 - 18), 219 - 224, 225 (выделы 4 - 6, 16, 17), 226 (выделы 1 - 13, 25, 26), 227 (выделы 1 - 19, 23, 24, 26 - 29), 228 (выделы 1 - 17, 19, 20), 229, 230, 240 (выделы 4 - 7), 241 (выделы 1 - 6, 8, 20, 21), 242 (выделы 1 - 6, 13 - 15) Гродненского лесничества, ГЛХУ "Скидельский лесхоз" (15 065,5 гектара) в кварталах 74, 78 (7 - 9, 13, 14, 16 - 18, 23), 79 (1, 12, 17 - 19), 86 (2 - 6, 9 - 12, 14 - 40), 89 (55 - 58, 68, 69) Берштовского лесничества, кварталах 9, 10, 17 - 19, 26, 27, 31 (выделы 2 - 4, 7), 32 - 46, 47 (выделы 65, 66), 48 (выделы 16 - 27), 49 (выделы 20, 22 - 35), 50 - 60, 61 (выделы 15 - 25, 27 - 32), 62 (выделы 8, 9, 11 - 13, 15 - 35), 63 - 73, 74 (выделы 1 - 3, 11, 12, 15 - 17, 21, 33, 35), 78 - 85, 86 (выделы 1, 25, 26, 28 - 37), 88 (выделы 16, 22, 23, 25 - 27, 37, 38, 48), 89 - 98, 99 (выделы 7 - 38, 40), 101 (выделы 3, 4, 9 - 11), 102 - 111, 115 - 125, 129 - 135 Новорудского лесничества, кварталах 1 - 56, 64 - 73, 77 - 84, 90 (выделы 1 - 13, 15, 17, 19, 21, 33), 91 (выделы 1 - 11, 21, 22), 92 - 99, 108, 110, 111 Озерского лесничества, кварталах 232 - 234, 246 - 255, 263 - 266, 268 - 298 Поречского лесничества, земли водного фонда (981,92 гектара), земли запаса (171,75 гектара);</w:t>
      </w:r>
    </w:p>
    <w:p>
      <w:pPr>
        <w:pStyle w:val="ConsPlusNormal"/>
        <w:spacing w:before="200" w:after="0"/>
        <w:ind w:firstLine="540"/>
        <w:jc w:val="both"/>
        <w:rPr/>
      </w:pPr>
      <w:r>
        <w:rPr/>
        <w:t>в Щучинском районе Гродненской области земли лесного фонда ГЛХУ "Скидельский лесхоз" (2050 гектаров) в кварталах 80 - 85, 87, 88, 89 (выделы 1 - 54, 59 - 67), 90 Берштовского лесничества, кварталах 74 (выделы 4 - 10, 13, 14, 18 - 20, 22 - 32, 34, 36 - 38), 75 - 77, 86 (выделы 2 - 7, 9 - 24, 27, 38 - 41), 87, 88 (выделы 1 - 15, 17 - 20, 24, 28 - 33, 39, 41, 43 - 47), 99 (выделы 1, 2, 4 - 6, 39), 101 (выделы 5, 12 - 17, 21, 25, 26, 28) Новорудского лесничества, земли водного фонда (215,62 гектара), земли запаса (39,86 гектара);</w:t>
      </w:r>
    </w:p>
    <w:p>
      <w:pPr>
        <w:pStyle w:val="ConsPlusNormal"/>
        <w:spacing w:before="200" w:after="0"/>
        <w:ind w:firstLine="540"/>
        <w:jc w:val="both"/>
        <w:rPr/>
      </w:pPr>
      <w:r>
        <w:rPr/>
        <w:t>не входят расположенные в его границах земли промышленности, транспорта, связи, энергетики, обороны и иного назначения, земли населенных пунктов, садоводческих товариществ, дачных кооператив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69" w:name="Par2633"/>
      <w:bookmarkEnd w:id="69"/>
      <w:r>
        <w:rPr/>
        <w:t>ГРАНИЦЫ, ПЛОЩАДЬ И СОСТАВ ЗЕМЕЛЬ РЕСПУБЛИКАНСКОГО ЛАНДШАФТНОГО ЗАКАЗНИКА "РАДОСТОВСКИЙ"</w:t>
      </w:r>
    </w:p>
    <w:p>
      <w:pPr>
        <w:pStyle w:val="ConsPlusNormal"/>
        <w:rPr/>
      </w:pPr>
      <w:r>
        <w:rPr/>
      </w:r>
    </w:p>
    <w:p>
      <w:pPr>
        <w:pStyle w:val="ConsPlusNormal"/>
        <w:ind w:firstLine="540"/>
        <w:jc w:val="both"/>
        <w:rPr/>
      </w:pPr>
      <w:r>
        <w:rPr/>
        <w:t>В состав земель республиканского ландшафтного заказника "Радостовский", расположенного в Дрогичинском районе Брестской области, входят земли лесного фонда в кварталах N 5 - 9, 14 - 24, 26 - 32, 34 - 41, 43 - 53, 55 - 66, 68 - 81, 87 - 199 Белоозерского лесничества (6685,17 гектара) государственного лесохозяйственного учреждения "Дрогичинский лесхоз".</w:t>
      </w:r>
    </w:p>
    <w:p>
      <w:pPr>
        <w:pStyle w:val="ConsPlusNormal"/>
        <w:spacing w:before="200" w:after="0"/>
        <w:ind w:firstLine="540"/>
        <w:jc w:val="both"/>
        <w:rPr/>
      </w:pPr>
      <w:r>
        <w:rPr/>
        <w:t>Общая площадь республиканского ландшафтного заказника "Радостовский" составляет 6685,17 гектара.</w:t>
      </w:r>
    </w:p>
    <w:p>
      <w:pPr>
        <w:pStyle w:val="ConsPlusNormal"/>
        <w:spacing w:before="200" w:after="0"/>
        <w:ind w:firstLine="540"/>
        <w:jc w:val="both"/>
        <w:rPr/>
      </w:pPr>
      <w:r>
        <w:rPr/>
        <w:t>Границы республиканского ландшафтного заказника "Радостовский" проходят:</w:t>
      </w:r>
    </w:p>
    <w:p>
      <w:pPr>
        <w:pStyle w:val="ConsPlusNormal"/>
        <w:spacing w:before="200" w:after="0"/>
        <w:ind w:firstLine="540"/>
        <w:jc w:val="both"/>
        <w:rPr/>
      </w:pPr>
      <w:r>
        <w:rPr/>
        <w:t>на севере - от северо-западного угла квартала N 5 Белоозерского лесничества государственного лесохозяйственного учреждения "Дрогичинский лесхоз" в восточном направлении по северной границе кварталов N 5 - 7, по восточной границе квартала N 7, по северной границе кварталов N 18, 8, 9 указанного лесничества до северо-восточного угла квартала N 9, далее по восточной границе квартала N 9 до юго-восточного угла квартала N 9, затем по северной границе кварталов N 21 - 24 до северо-восточного угла квартала N 24 Белоозерского лесничества государственного лесохозяйственного учреждения "Дрогичинский лесхоз";</w:t>
      </w:r>
    </w:p>
    <w:p>
      <w:pPr>
        <w:pStyle w:val="ConsPlusNormal"/>
        <w:spacing w:before="200" w:after="0"/>
        <w:ind w:firstLine="540"/>
        <w:jc w:val="both"/>
        <w:rPr/>
      </w:pPr>
      <w:r>
        <w:rPr/>
        <w:t>на востоке - от северо-восточного угла квартала N 24 Белоозерского лесничества государственного лесохозяйственного учреждения "Дрогичинский лесхоз" по восточной границе квартала N 24, далее по южной и юго-восточной границе кварталов N 24 - 22 указанного лесничества, по восточной границе квартала N 32, по юго-восточной границе кварталов N 41, 52, 53, 66, 81 до юго-восточного угла квартала N 81 данного лесничества, затем по северной границе кварталов N 102 - 108 до северо-восточного угла квартала N 108 Белоозерского лесничества государственного лесохозяйственного учреждения "Дрогичинский лесхоз", далее по правой границе прибрежной полосы канала "Белоозерский" в южном направлении до места впадения в озеро Белое, затем по береговой линии озера Белое до полосы крепления Государственной границы Республики Беларусь;</w:t>
      </w:r>
    </w:p>
    <w:p>
      <w:pPr>
        <w:pStyle w:val="ConsPlusNormal"/>
        <w:spacing w:before="200" w:after="0"/>
        <w:ind w:firstLine="540"/>
        <w:jc w:val="both"/>
        <w:rPr/>
      </w:pPr>
      <w:r>
        <w:rPr/>
        <w:t>на юге - по полосе крепления Государственной границы Республики Беларусь до границы Кобринского административного района;</w:t>
      </w:r>
    </w:p>
    <w:p>
      <w:pPr>
        <w:pStyle w:val="ConsPlusNormal"/>
        <w:spacing w:before="200" w:after="0"/>
        <w:ind w:firstLine="540"/>
        <w:jc w:val="both"/>
        <w:rPr/>
      </w:pPr>
      <w:r>
        <w:rPr/>
        <w:t>на западе - по границе Кобринского административного района до северо-западного угла квартала N 5 Белоозерского лесничества государственного лесохозяйственного учреждения "Дрогичинский лесх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33</w:t>
      </w:r>
    </w:p>
    <w:p>
      <w:pPr>
        <w:pStyle w:val="ConsPlusNormal"/>
        <w:rPr/>
      </w:pPr>
      <w:r>
        <w:rPr/>
      </w:r>
    </w:p>
    <w:p>
      <w:pPr>
        <w:pStyle w:val="ConsPlusTitle"/>
        <w:jc w:val="center"/>
        <w:rPr/>
      </w:pPr>
      <w:bookmarkStart w:id="70" w:name="Par2653"/>
      <w:bookmarkEnd w:id="70"/>
      <w:r>
        <w:rPr/>
        <w:t>ГРАНИЦЫ, ПЛОЩАДЬ И СОСТАВ ЗЕМЕЛЬ РЕСПУБЛИКАНСКОГО ЛАНДШАФТНОГО ЗАКАЗНИКА "СВИТЯЗЯНСКИЙ"</w:t>
      </w:r>
    </w:p>
    <w:p>
      <w:pPr>
        <w:pStyle w:val="ConsPlusNormal"/>
        <w:rPr/>
      </w:pPr>
      <w:r>
        <w:rPr/>
      </w:r>
    </w:p>
    <w:p>
      <w:pPr>
        <w:pStyle w:val="ConsPlusNormal"/>
        <w:ind w:firstLine="540"/>
        <w:jc w:val="both"/>
        <w:rPr/>
      </w:pPr>
      <w:r>
        <w:rPr/>
        <w:t>В состав земель республиканского ландшафтного заказника "Свитязянский" входят:</w:t>
      </w:r>
    </w:p>
    <w:p>
      <w:pPr>
        <w:pStyle w:val="ConsPlusNormal"/>
        <w:spacing w:before="200" w:after="0"/>
        <w:ind w:firstLine="540"/>
        <w:jc w:val="both"/>
        <w:rPr/>
      </w:pPr>
      <w:r>
        <w:rPr/>
        <w:t>в Новогрудском районе Гродненской области земли транспортного республиканского унитарного предприятия "Барановичское отделение Белорусской железной дороги" (пансионат "Свитязь") (6,9 гектара), республиканского унитарного предприятия "Гродноавтодор" (12,1 гектара), коммунального проектно-ремонтно-строительного унитарного предприятия автомобильных дорог "Гроднооблдорстрой" (2,6 гектара), лесного фонда в кварталах N 51, 52, 54 (частично), 56, 57 (частично), 63 - 66 (частично) Свитязянского лесничества (965,79 гектара) государственного лесохозяйственного учреждения "Новогрудский лесхоз" и земли запаса - озеро Свитязь (191 гектар);</w:t>
      </w:r>
    </w:p>
    <w:p>
      <w:pPr>
        <w:pStyle w:val="ConsPlusNormal"/>
        <w:spacing w:before="200" w:after="0"/>
        <w:ind w:firstLine="540"/>
        <w:jc w:val="both"/>
        <w:rPr/>
      </w:pPr>
      <w:r>
        <w:rPr/>
        <w:t>в Кореличском районе Гродненской области земли лесного фонда в кварталах N 54 (частично), 57 (частично), 66 (частично) Свитязянского лесничества (15,4 гектара) государственного лесохозяйственного учреждения "Новогрудский лесхоз".</w:t>
      </w:r>
    </w:p>
    <w:p>
      <w:pPr>
        <w:pStyle w:val="ConsPlusNormal"/>
        <w:spacing w:before="200" w:after="0"/>
        <w:ind w:firstLine="540"/>
        <w:jc w:val="both"/>
        <w:rPr/>
      </w:pPr>
      <w:r>
        <w:rPr/>
        <w:t>Общая площадь республиканского ландшафтного заказника "Свитязянский" составляет 1193,79 гектара.</w:t>
      </w:r>
    </w:p>
    <w:p>
      <w:pPr>
        <w:pStyle w:val="ConsPlusNormal"/>
        <w:spacing w:before="200" w:after="0"/>
        <w:ind w:firstLine="540"/>
        <w:jc w:val="both"/>
        <w:rPr/>
      </w:pPr>
      <w:r>
        <w:rPr/>
        <w:t>Границы республиканского ландшафтного заказника "Свитязянский" проходят:</w:t>
      </w:r>
    </w:p>
    <w:p>
      <w:pPr>
        <w:pStyle w:val="ConsPlusNormal"/>
        <w:spacing w:before="200" w:after="0"/>
        <w:ind w:firstLine="540"/>
        <w:jc w:val="both"/>
        <w:rPr/>
      </w:pPr>
      <w:r>
        <w:rPr/>
        <w:t>на севере - от северо-западного угла квартала N 51 Свитязянского лесничества государственного лесохозяйственного учреждения "Новогрудский лесхоз" в восточном направлении по северной границе кварталов N 51, 52, 54, пересекая автомобильную дорогу Р5 Новогрудок - Барановичи и автомобильную дорогу на Миратовичи до северо-восточного угла квартала N 54 указанного лесничества;</w:t>
      </w:r>
    </w:p>
    <w:p>
      <w:pPr>
        <w:pStyle w:val="ConsPlusNormal"/>
        <w:spacing w:before="200" w:after="0"/>
        <w:ind w:firstLine="540"/>
        <w:jc w:val="both"/>
        <w:rPr/>
      </w:pPr>
      <w:r>
        <w:rPr/>
        <w:t>на востоке - от северо-восточного угла квартала N 54 Свитязянского лесничества государственного лесохозяйственного учреждения "Новогрудский лесхоз" в южном направлении по восточной границе кварталов N 54, 57, юго-восточной границе квартала N 57, восточной границе квартала N 66 до юго-восточного угла квартала N 66 данного лесничества;</w:t>
      </w:r>
    </w:p>
    <w:p>
      <w:pPr>
        <w:pStyle w:val="ConsPlusNormal"/>
        <w:spacing w:before="200" w:after="0"/>
        <w:ind w:firstLine="540"/>
        <w:jc w:val="both"/>
        <w:rPr/>
      </w:pPr>
      <w:r>
        <w:rPr/>
        <w:t>на юге - от юго-восточного угла квартала N 66 Свитязянского лесничества государственного лесохозяйственного учреждения "Новогрудский лесхоз" в западном направлении по южной границе кварталов N 66 - 63, пересекая автомобильную дорогу Р5 Новогрудок - Барановичи до юго-западного угла квартала N 63 указанного лесничества;</w:t>
      </w:r>
    </w:p>
    <w:p>
      <w:pPr>
        <w:pStyle w:val="ConsPlusNormal"/>
        <w:spacing w:before="200" w:after="0"/>
        <w:ind w:firstLine="540"/>
        <w:jc w:val="both"/>
        <w:rPr/>
      </w:pPr>
      <w:r>
        <w:rPr/>
        <w:t>на западе - от юго-западного угла квартала N 63 Свитязянского лесничества государственного лесохозяйственного учреждения "Новогрудский лесхоз" в северном направлении по западной границе кварталов N 63, 56 до северо-западного угла квартала N 56, далее в западном, а затем в северном направлениях по южной и западной границе квартала N 51 до северо-западного угла квартала N 51 данного лесничеств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46:00Z</dcterms:created>
  <dc:creator>admin</dc:creator>
  <dc:description/>
  <dc:language>en-US</dc:language>
  <cp:lastModifiedBy>Пользователь Windows</cp:lastModifiedBy>
  <dcterms:modified xsi:type="dcterms:W3CDTF">2024-07-15T14:46:00Z</dcterms:modified>
  <cp:revision>2</cp:revision>
  <dc:subject/>
  <dc:title>Список документов</dc:title>
</cp:coreProperties>
</file>