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26 августа 2015 г.</w:t>
      </w:r>
      <w:r>
        <w:rPr>
          <w:rStyle w:val="Number"/>
        </w:rPr>
        <w:t xml:space="preserve"> № 717</w:t>
      </w:r>
    </w:p>
    <w:p>
      <w:pPr>
        <w:pStyle w:val="Title"/>
        <w:rPr/>
      </w:pPr>
      <w:r>
        <w:rPr/>
        <w:t>Об объявлении республиканского водно-болотного заказника «Жада»</w:t>
      </w:r>
    </w:p>
    <w:p>
      <w:pPr>
        <w:pStyle w:val="Preamble"/>
        <w:rPr/>
      </w:pPr>
      <w:r>
        <w:rPr/>
        <w:t>На основании статьи 31 Закона Республики Беларусь от 20 октября 1994 года «Об особо охраняемых природных территориях» Совет Министров Республики Беларусь ПОСТАНОВЛЯЕТ:</w:t>
      </w:r>
    </w:p>
    <w:p>
      <w:pPr>
        <w:pStyle w:val="Point"/>
        <w:rPr/>
      </w:pPr>
      <w:r>
        <w:rPr/>
        <w:t>1. Объявить республиканским водно-болотным заказником «Жада»:</w:t>
      </w:r>
    </w:p>
    <w:p>
      <w:pPr>
        <w:pStyle w:val="Newncpi"/>
        <w:rPr/>
      </w:pPr>
      <w:r>
        <w:rPr/>
        <w:t>в Миорском районе Витебской области земли лесного фонда государственного лесохозяйственного учреждения «Дисненский лесхоз» (далее – ГЛХУ «Дисненский лесхоз») (3319 гектаров) в кварталах 111, 112, 115, 125–130, 131 (выделы 4, 8–16, 27), 132 (выделы 1–6, 11, 14, 15, 21–23, 26, 28), 135 (выделы 2, 3, 6–9) Дисненского лесничества, кварталах 21 (выделы 2–10), 29 (выдел 5) Лужковского лесничества, кварталах 3, 6–39 Язненского лесничества;</w:t>
      </w:r>
    </w:p>
    <w:p>
      <w:pPr>
        <w:pStyle w:val="Newncpi"/>
        <w:rPr/>
      </w:pPr>
      <w:r>
        <w:rPr/>
        <w:t>в Шарковщинском районе Витебской области земли лесного фонда ГЛХУ «Дисненский лесхоз» (3799 гектаров) в кварталах 131 (выделы 1–3, 5–7, 17–19, 21–26), 132 (выделы 7–10, 12, 13, 16–20, 24, 25, 27), 133, 134, 135 (выделы 1, 4, 5) Дисненского лесничества, кварталах 14–20, 21 (выдел 1), 23–28, 29 (выделы 1–4, 6), 30–36, 39–44, 53–58, 61–65 Лужковского лесничества.</w:t>
      </w:r>
    </w:p>
    <w:p>
      <w:pPr>
        <w:pStyle w:val="Point"/>
        <w:rPr/>
      </w:pPr>
      <w:r>
        <w:rPr/>
        <w:t>2. Утвердить прилагаемые:</w:t>
      </w:r>
    </w:p>
    <w:p>
      <w:pPr>
        <w:pStyle w:val="Newncpi"/>
        <w:rPr/>
      </w:pPr>
      <w:r>
        <w:rPr/>
        <w:t>границы, площадь и состав земель республиканского водно-болотного заказника «Жада»;</w:t>
      </w:r>
    </w:p>
    <w:p>
      <w:pPr>
        <w:pStyle w:val="Newncpi"/>
        <w:rPr/>
      </w:pPr>
      <w:r>
        <w:rPr/>
        <w:t>Положение о республиканском водно-болотном заказнике «Жада».</w:t>
      </w:r>
    </w:p>
    <w:p>
      <w:pPr>
        <w:pStyle w:val="Point"/>
        <w:rPr/>
      </w:pPr>
      <w:r>
        <w:rPr/>
        <w:t>3. Перевести расположенные в границах республиканского водно-болотного заказника «Жада» участки леса лесного фонда ГЛХУ «Дисненский лесхоз»:</w:t>
      </w:r>
    </w:p>
    <w:p>
      <w:pPr>
        <w:pStyle w:val="Newncpi"/>
        <w:rPr/>
      </w:pPr>
      <w:r>
        <w:rPr/>
        <w:t>из категории защитности «Запретные полосы лесов по берегам рек, озер, водохранилищ и других водных объектов» в категорию защитности «Леса заказников республиканского значения» общей площадью 1886,5 гектара (кварталы 111 (выделы 1–3, 7, 8, 11, 12, 35–38), 115 (выделы 1–5, 7–11, 15, 20–23) Дисненского лесничества (65 гектаров), кварталы 23 (выделы 17–19, 21–25, 28), 24 (выделы 6, 10–12, 15, 17), 26 (выделы 16, 17, 24–26), 27 (выделы 5–8, 12, 13), 28 (выделы 9–14), 30 (выделы 1–29, 32–34), 31 (выделы 1, 2, 5, 6, 11–13, 27), 33 (выделы 3, 4, 11–14, 18, 23–25), 34, 35 (выделы 1–3, 6, 7, 9), 39 (выделы 25–27), 40 (выделы 25–30, 32–39, 41–45, 47–49), 41 (выделы 4, 5, 18), 42 (выделы 1–10, 18, 21), 43 (выделы 1–4, 12), 53, 54 (выделы 1–7, 11–36), 55 (выделы 9, 13, 14, 17, 26–28, 30–32, 38), 58 (выделы 21, 26, 27), 61 (выделы 1–10, 12, 36, 37), 62 (выделы 1–7, 13–15, 22, 23, 43, 44), 65 (выделы 8, 9, 16–23, 30–33) Лужковского лесничества (841 гектар), кварталы 3 (выдел 2), 6 (выделы 2–6, 8–10), 7 (выделы 1–2, 4–6, 10), 8 (выделы 13, 14, 18–21, 25–30, 35–38, 42–45), 9 (выдел 2), 10 (выдел 2), 11 (выделы 2–21, 23–27), 13 (выдел 2), 14, 15, 17 (выделы 1, 3), 18 (выделы 1–2, 4, 5), 19 (выделы 1–11, 13–26, 30–36, 38), 22 (выделы 5, 7, 10, 12), 23 (выделы 4–10, 12, 13), 24 (выделы 4–21), 25 (выделы 2–29), 26 (выделы 4–10, 12), 27 (выделы 3–21), 28 (выделы 3–25, 27), 29, 30 (выделы 1–16, 18, 24, 25, 32), 31, 32 (выделы 1–6, 12, 17), 33 (выделы 1–7, 20), 34 (выделы 1, 18), 35 (выделы 6, 7, 11), 36, 38 (выдел 15), 39 (выделы 13, 15–20) Язненского лесничества (980,5 гектара);</w:t>
      </w:r>
    </w:p>
    <w:p>
      <w:pPr>
        <w:pStyle w:val="Newncpi"/>
        <w:rPr/>
      </w:pPr>
      <w:r>
        <w:rPr/>
        <w:t>из второй группы лесов в первую (категория защитности «Леса заказников республиканского значения») общей площадью 5209 гектаров (кварталы 111 (выделы 4–6, 9, 10, 13–34), 112, 115 (выделы 6, 12–14, 16–19, 24–27), 125–130, 131 (выделы 1–19, 21–27), 132–135 Дисненского лесничества (1324 гектара), кварталы 14–20, 21, 23 (выделы 1–16, 20, 26, 27), 24 (выделы 1–5, 7–9, 13–14, 16), 25, 26 (выделы 1–15, 18–23, 27), 27 (выделы 1–4, 6, 9–11), 28 (выделы 1–8, 15, 16), 29, 30 (выделы 30, 31), 31 (выделы 3, 4, 7–10, 14–26, 28), 32, 33 (выделы 1, 2, 5–10, 15–17, 19, 22, 26), 35 (выделы 4, 5, 8), 36, 39 (выделы 1–24, 28, 29), 40 (выделы 1–24, 31, 40, 46), 41 (выделы 1–3, 6–17), 42 (выделы 11–17, 19, 20, 22), 43 (выделы 5–11), 44, 54 (выделы 8–10), 55 (выделы 1–8, 10–12, 15–16, 18–25, 29, 33–37), 56, 57, 58 (выделы 1–20, 22–25, 28, 29), 61 (выделы 11, 13–35), 62 (выделы 8–12, 16–21, 24–42, 45), 63, 64, 65 (выделы 1–7, 10–15, 24–29, 34, 35) Лужковского лесничества (2831 гектар), кварталы 3 (выделы 1, 3, 4), 6 (выделы 1, 7, 11), 7 (выделы 3, 7–9), 8 (выделы 1–12, 15–17, 22–24, 31–34, 39–41), 9 (выделы 1, 3), 10 (выдел 1), 11 (выделы 1, 22), 12, 13 (выдел 1), 16, 17 (выдел 2), 18 (выдел 3), 19 (выделы 12, 37), 20, 21, 22 (выделы 1–4, 6, 8, 9, 11, 13), 23 (выделы 1–3), 24 (выделы 1–3), 25 (выдел 1), 26 (выделы 1–3, 11), 27 (выделы 1, 2), 28 (выделы 1, 2, 26), 30 (выделы 17, 19–23, 26–31), 32 (выделы 7–10, 13–16, 18), 33 (выделы 8–19, 21), 34 (выделы 2–17), 37, 38 (выделы 1–14, 16–18), 39 (выделы 1–12, 14, 21, 22) Язненского лесничества (1054 гектара).</w:t>
      </w:r>
    </w:p>
    <w:p>
      <w:pPr>
        <w:pStyle w:val="Point"/>
        <w:rPr/>
      </w:pPr>
      <w:r>
        <w:rPr/>
        <w:t>4. Передать республиканский водно-болотный заказник «Жада» в управление Миорского и Шарковщинского райисполкомов.</w:t>
      </w:r>
    </w:p>
    <w:p>
      <w:pPr>
        <w:pStyle w:val="Point"/>
        <w:rPr/>
      </w:pPr>
      <w:r>
        <w:rPr/>
        <w:t>5. Финансирование функционирования и охраны республиканского водно-болотного заказника «Жада», а также мероприятий, связанных с его объявлением, осуществлять из средств местных бюджетов и иных источников, не запрещенных законодательными актами.</w:t>
      </w:r>
    </w:p>
    <w:p>
      <w:pPr>
        <w:pStyle w:val="Point"/>
        <w:rPr/>
      </w:pPr>
      <w:r>
        <w:rPr/>
        <w:t>6. Миорскому и Шарковщинскому райисполкомам в шестимесячный срок обеспечить:</w:t>
      </w:r>
    </w:p>
    <w:p>
      <w:pPr>
        <w:pStyle w:val="Newncpi"/>
        <w:rPr/>
      </w:pPr>
      <w:r>
        <w:rPr/>
        <w:t>регистрацию в установленном порядке образуемой территориальной единицы Республики Беларусь – республиканского водно-болотного заказника «Жада»;</w:t>
      </w:r>
    </w:p>
    <w:p>
      <w:pPr>
        <w:pStyle w:val="Newncpi"/>
        <w:rPr/>
      </w:pPr>
      <w:r>
        <w:rPr/>
        <w:t>установку специальных информационных знаков по границам республиканского водно-болотного заказника «Жада» и принятие иных мер по выполнению настоящего постановления.</w:t>
      </w:r>
    </w:p>
    <w:p>
      <w:pPr>
        <w:pStyle w:val="Point"/>
        <w:rPr/>
      </w:pPr>
      <w:r>
        <w:rPr/>
        <w:t>7.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4"/>
        <w:gridCol w:w="4692"/>
      </w:tblGrid>
      <w:tr>
        <w:trPr/>
        <w:tc>
          <w:tcPr>
            <w:tcW w:w="4694" w:type="dxa"/>
            <w:tcBorders/>
            <w:vAlign w:val="bottom"/>
          </w:tcPr>
          <w:p>
            <w:pPr>
              <w:pStyle w:val="Newncpi0"/>
              <w:jc w:val="left"/>
              <w:rPr/>
            </w:pPr>
            <w:r>
              <w:rPr>
                <w:rStyle w:val="Post"/>
              </w:rPr>
              <w:t>Премьер-министр Республики Беларусь</w:t>
            </w:r>
          </w:p>
        </w:tc>
        <w:tc>
          <w:tcPr>
            <w:tcW w:w="4692" w:type="dxa"/>
            <w:tcBorders/>
            <w:vAlign w:val="bottom"/>
          </w:tcPr>
          <w:p>
            <w:pPr>
              <w:pStyle w:val="Newncpi0"/>
              <w:jc w:val="right"/>
              <w:rPr/>
            </w:pPr>
            <w:r>
              <w:rPr>
                <w:rStyle w:val="Pers"/>
              </w:rPr>
              <w:t>А.Кобяков</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6.08.2015 № 717</w:t>
            </w:r>
          </w:p>
        </w:tc>
      </w:tr>
    </w:tbl>
    <w:p>
      <w:pPr>
        <w:pStyle w:val="Titleu"/>
        <w:rPr/>
      </w:pPr>
      <w:r>
        <w:rPr/>
        <w:t>Границы, площадь и состав земель республиканского водно-болотного заказника «Жада»</w:t>
      </w:r>
    </w:p>
    <w:p>
      <w:pPr>
        <w:pStyle w:val="Newncpi"/>
        <w:rPr/>
      </w:pPr>
      <w:r>
        <w:rPr/>
        <w:t>Границы республиканского водно-болотного заказника «Жада» (далее – заказник «Жада») проходят:</w:t>
      </w:r>
    </w:p>
    <w:p>
      <w:pPr>
        <w:pStyle w:val="Newncpi"/>
        <w:rPr/>
      </w:pPr>
      <w:r>
        <w:rPr/>
        <w:t>на севере:</w:t>
      </w:r>
    </w:p>
    <w:p>
      <w:pPr>
        <w:pStyle w:val="Newncpi"/>
        <w:rPr/>
      </w:pPr>
      <w:r>
        <w:rPr/>
        <w:t>на территории Шарковщинского района Витебской области – от северо-западного угла квартала 14 Лужковского лесничества государственного лесохозяйственного учреждения «Дисненский лесхоз» (далее – ГЛХУ «Дисненский лесхоз») в восточном направлении по северным границам кварталов 14–17 Лужковского лесничества ГЛХУ «Дисненский лесхоз» (далее – Лужковское лесничество) до пересечения с юго-западным углом выдела 21 квартала 131 Дисненского лесничества ГЛХУ «Дисненский лесхоз» (далее – Дисненское лесничество), далее в северо-западном направлении по юго-западным границам выделов 21, 19 квартала 131 названного лесничества до северо-западного угла выдела 19 этого квартала и административной границы Миорского района;</w:t>
      </w:r>
    </w:p>
    <w:p>
      <w:pPr>
        <w:pStyle w:val="Newncpi"/>
        <w:rPr/>
      </w:pPr>
      <w:r>
        <w:rPr/>
        <w:t>на территории Миорского района Витебской области – пересекая административную границу Миорского района, в юго-западном направлении по южным границам выделов 15, 13, 12, 11, 8 квартала 131 Дисненского лесничества до его юго-западного угла, затем в западном, восточном направлениях по западной и северной границам этого квартала до северо-восточного угла выдела 16 данного квартала и административной границы Шарковщинского района;</w:t>
      </w:r>
    </w:p>
    <w:p>
      <w:pPr>
        <w:pStyle w:val="Newncpi"/>
        <w:rPr/>
      </w:pPr>
      <w:r>
        <w:rPr/>
        <w:t>на территории Шарковщинского района Витебской области – пересекая административную границу Шарковщинского района, в северо-восточном направлении по северо-западной границе выдела 2 квартала 131 Дисненского лесничества, северо-западной и северо-восточной границам выдела 1 квартала 131 названного лесничества (вдоль административной границы Шарковщинского района) до его восточного угла и административной границы Миорского района;</w:t>
      </w:r>
    </w:p>
    <w:p>
      <w:pPr>
        <w:pStyle w:val="Newncpi"/>
        <w:rPr/>
      </w:pPr>
      <w:r>
        <w:rPr/>
        <w:t>на территории Миорского района Витебской области – пересекая административную границу Миорского района, в северо-восточном направлении по северо-западной границе выдела 4 квартала 131, северо-западной и северо-восточной границам квартала 132 Дисненского лесничества до западного угла выдела 60 квартала 128 данного лесничества, далее в северо-восточном направлении по северо-западной границе этого выдела до юго-западного угла выдела 59 квартала 128 названного лесничества, затем в северо-западном, северо-восточном и юго-восточном направлениях по западной и северной границам указанного квартала, далее в северо-восточном направлении по северной границе квартала 129, северо-западной границе квартала 125, северным границам кварталов 126 и 127 Дисненского лесничества до юго-западного угла выдела 13 квартала 115 этого лесничества, затем в северном, северо-восточном направлениях по западной и северной границам названного квартала до северо-западного угла выдела 11 квартала 111 указанного лесничества, далее в восточном, северо-западном и северо-восточном направлениях по юго-западной и северо-западной границам квартала 111, северо-западной границе квартала 112 данного лесничества до его северного угла;</w:t>
      </w:r>
    </w:p>
    <w:p>
      <w:pPr>
        <w:pStyle w:val="Newncpi"/>
        <w:rPr/>
      </w:pPr>
      <w:r>
        <w:rPr/>
        <w:t>на востоке – на территории Миорского района Витебской области – от северного угла квартала 112 Дисненского лесничества в юго-восточном и юго-западном направлениях по северо-восточной и юго-восточной границам квартала 112, южной границе квартала 111, юго-восточной и южной границам квартала 115 данного лесничества, затем на юг по восточной границе квартала 127 этого лесничества, восточной границе квартала 3 Язненского лесничества ГЛХУ «Дисненский лесхоз» (далее – Язненское лесничество), далее на восток и юго-запад по северной и восточной границам квартала 8 названного лесничества, затем в юго-западном направлении по восточным границам кварталов 11, 15, 19, юго-восточной границе квартала 25, северо-восточной границе квартала 30, юго-восточной границе квартала 35, восточной границе квартала 39 указанного лесничества до его юго-восточного угла;</w:t>
      </w:r>
    </w:p>
    <w:p>
      <w:pPr>
        <w:pStyle w:val="Newncpi"/>
        <w:rPr/>
      </w:pPr>
      <w:r>
        <w:rPr/>
        <w:t>на юге:</w:t>
      </w:r>
    </w:p>
    <w:p>
      <w:pPr>
        <w:pStyle w:val="Newncpi"/>
        <w:rPr/>
      </w:pPr>
      <w:r>
        <w:rPr/>
        <w:t>на территории Миорского района Витебской области – от юго-восточного угла квартала 39 Язненского лесничества в западном направлении по южным границам кварталов 39, 38, 37 этого лесничества, далее в западном и северном направлениях по южной и западной границам квартала 36 данного лесничества до его северо-западного угла и административной границы Шарковщинского района;</w:t>
      </w:r>
    </w:p>
    <w:p>
      <w:pPr>
        <w:pStyle w:val="Newncpi"/>
        <w:rPr/>
      </w:pPr>
      <w:r>
        <w:rPr/>
        <w:t>на территории Шарковщинского района Витебской области – пересекая административную границу Шарковщинского района, в западном направлении по южным границам кварталов 65, 64, 63, 62, 61 Лужковского лесничества до юго-западного угла квартала 61 данного лесничества;</w:t>
      </w:r>
    </w:p>
    <w:p>
      <w:pPr>
        <w:pStyle w:val="Newncpi"/>
        <w:rPr/>
      </w:pPr>
      <w:r>
        <w:rPr/>
        <w:t>на западе – на территории Шарковщинского района Витебской области – от юго-западного угла квартала 61 Лужковского лесничества в северном направлении по западным границам кварталов 61, 54 этого лесничества до юго-восточного угла квартала 53 названного лесничества, затем в западном и северном направлениях по южной и западной границам данного квартала, западной границе квартала 39 указанного лесничества до юго-западного угла квартала 30 Лужковского лесничества, далее на запад и северо-восток по южной и северо-западной границам указанного квартала до юго-западного угла квартала 23 данного лесничества, затем в северном, юго-западном направлениях по западным границам кварталов 23, 14 этого лесничества до северо-западного угла квартала 14 Лужковского лесничества.</w:t>
      </w:r>
    </w:p>
    <w:p>
      <w:pPr>
        <w:pStyle w:val="Newncpi"/>
        <w:rPr/>
      </w:pPr>
      <w:r>
        <w:rPr/>
        <w:t>Общая площадь заказника «Жада» составляет 7118 гектаров.</w:t>
      </w:r>
    </w:p>
    <w:p>
      <w:pPr>
        <w:pStyle w:val="Newncpi"/>
        <w:rPr/>
      </w:pPr>
      <w:r>
        <w:rPr/>
        <w:t>В состав земель заказника «Жада»:</w:t>
      </w:r>
    </w:p>
    <w:p>
      <w:pPr>
        <w:pStyle w:val="Newncpi"/>
        <w:rPr/>
      </w:pPr>
      <w:r>
        <w:rPr/>
        <w:t>входят:</w:t>
      </w:r>
    </w:p>
    <w:p>
      <w:pPr>
        <w:pStyle w:val="Newncpi"/>
        <w:rPr/>
      </w:pPr>
      <w:r>
        <w:rPr/>
        <w:t>в Миорском районе Витебской области земли лесного фонда ГЛХУ «Дисненский лесхоз» (3319 гектаров) в кварталах 111, 112, 115, 125–130, 131 (выделы 4, 8–16, 27), 132 (выделы 1–6, 11, 14, 15, 21–23, 26, 28), 135 (выделы 2, 3, 6–9) Дисненского лесничества, кварталах 21 (выделы 2–10), 29 (выдел 5) Лужковского лесничества, кварталах 3, 6–39 Язненского лесничества;</w:t>
      </w:r>
    </w:p>
    <w:p>
      <w:pPr>
        <w:pStyle w:val="Newncpi"/>
        <w:rPr/>
      </w:pPr>
      <w:r>
        <w:rPr/>
        <w:t>в Шарковщинском районе Витебской области земли лесного фонда ГЛХУ «Дисненский лесхоз» (3799 гектаров) в кварталах 131 (выделы 1–3, 5–7, 17–19, 21–26), 132 (выделы 7–10, 12, 13, 16–20, 24, 25, 27), 133, 134, 135 (выделы 1, 4, 5) Дисненского лесничества, кварталах 14–20, 21 (выдел 1), 23–28, 29 (выделы 1–4, 6), 30–36, 39–44, 53–58, 61–65 Лужковского лесничества;</w:t>
      </w:r>
    </w:p>
    <w:p>
      <w:pPr>
        <w:pStyle w:val="Newncpi"/>
        <w:rPr/>
      </w:pPr>
      <w:r>
        <w:rPr/>
        <w:t>не входят:</w:t>
      </w:r>
    </w:p>
    <w:p>
      <w:pPr>
        <w:pStyle w:val="Newncpi"/>
        <w:rPr/>
      </w:pPr>
      <w:r>
        <w:rPr/>
        <w:t>земли лесного фонда ГЛХУ «Дисненский лесхоз» (1 гектар) – выдел 20 квартала 131 Дисненского лесничества;</w:t>
      </w:r>
    </w:p>
    <w:p>
      <w:pPr>
        <w:pStyle w:val="Newncpi"/>
        <w:rPr/>
      </w:pPr>
      <w:r>
        <w:rPr/>
        <w:t>расположенные в его границах земли промышленности, транспорта, связи, энергетики, обороны и иного назначения, земли населенных пунктов, садоводческих товариществ, дачных кооператив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39"/>
        <w:gridCol w:w="2347"/>
      </w:tblGrid>
      <w:tr>
        <w:trPr/>
        <w:tc>
          <w:tcPr>
            <w:tcW w:w="7039" w:type="dxa"/>
            <w:tcBorders/>
          </w:tcPr>
          <w:p>
            <w:pPr>
              <w:pStyle w:val="Newncpi"/>
              <w:rPr/>
            </w:pPr>
            <w:r>
              <w:rPr/>
              <w:t> </w:t>
            </w:r>
          </w:p>
        </w:tc>
        <w:tc>
          <w:tcPr>
            <w:tcW w:w="2347" w:type="dxa"/>
            <w:tcBorders/>
          </w:tcPr>
          <w:p>
            <w:pPr>
              <w:pStyle w:val="Capu1"/>
              <w:rPr/>
            </w:pPr>
            <w:r>
              <w:rPr/>
              <w:t>УТВЕРЖДЕНО</w:t>
            </w:r>
          </w:p>
          <w:p>
            <w:pPr>
              <w:pStyle w:val="Cap1"/>
              <w:rPr/>
            </w:pPr>
            <w:r>
              <w:rPr/>
              <w:t>Постановление</w:t>
              <w:br/>
              <w:t>Совета Министров</w:t>
              <w:br/>
              <w:t>Республики Беларусь</w:t>
            </w:r>
          </w:p>
          <w:p>
            <w:pPr>
              <w:pStyle w:val="Cap1"/>
              <w:rPr/>
            </w:pPr>
            <w:r>
              <w:rPr/>
              <w:t>26.08.2015 № 717</w:t>
            </w:r>
          </w:p>
        </w:tc>
      </w:tr>
    </w:tbl>
    <w:p>
      <w:pPr>
        <w:pStyle w:val="Titleu"/>
        <w:rPr/>
      </w:pPr>
      <w:r>
        <w:rPr/>
        <w:t>ПОЛОЖЕНИЕ</w:t>
        <w:br/>
        <w:t>о республиканском водно-болотном заказнике «Жада»</w:t>
      </w:r>
    </w:p>
    <w:p>
      <w:pPr>
        <w:pStyle w:val="Point"/>
        <w:rPr/>
      </w:pPr>
      <w:r>
        <w:rPr/>
        <w:t>1. Республиканский водно-болотный заказник «Жада» (далее – заказник «Жада») объявлен в Миорском и Шарковщинском районах Витебской области в целях сохранения в естественном состоянии ценных лесо-болотных экологических систем,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Point"/>
        <w:rPr/>
      </w:pPr>
      <w:r>
        <w:rPr/>
        <w:t>2. На территории заказника «Жада» запрещаются (за исключением случаев, когда это предусмотрено планом управления заказником «Жада», а также мероприятий по предупреждению и ликвидации чрезвычайных ситуаций):</w:t>
      </w:r>
    </w:p>
    <w:p>
      <w:pPr>
        <w:pStyle w:val="Newncpi"/>
        <w:rPr/>
      </w:pPr>
      <w:r>
        <w:rPr/>
        <w:t>проведение работ по гидротехнической мелиорации, работ, связанных с изменением существующего гидрологического режима, кроме работ по его восстановлению, ремонтно-эксплуатационных работ по обеспечению функционирования мелиоративных систем;</w:t>
      </w:r>
    </w:p>
    <w:p>
      <w:pPr>
        <w:pStyle w:val="Newncpi"/>
        <w:rPr/>
      </w:pPr>
      <w:r>
        <w:rPr/>
        <w:t>разведка и разработка месторождений полезных ископаемых;</w:t>
      </w:r>
    </w:p>
    <w:p>
      <w:pPr>
        <w:pStyle w:val="Newncpi"/>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на объекты по использованию отходов;</w:t>
      </w:r>
    </w:p>
    <w:p>
      <w:pPr>
        <w:pStyle w:val="Newncpi"/>
        <w:rPr/>
      </w:pPr>
      <w:r>
        <w:rPr/>
        <w:t>возведение объектов строительства, за исключением строительства инженерных и транспортных коммуникаций, стоянок механических транспортных средств, зданий и сооружений для целей ведения лесного хозяйства, домов охотников и (или) рыболовов, эколого-информационных центров, сооружений для обустройства и (или) благоустройства пляжей и мест массового отдыха у воды, иных зон и мест отдыха, туристических стоянок, экологических троп;</w:t>
      </w:r>
    </w:p>
    <w:p>
      <w:pPr>
        <w:pStyle w:val="Newncpi"/>
        <w:rPr/>
      </w:pPr>
      <w:r>
        <w:rPr/>
        <w:t>уничтожение, изъятие и (или) повреждение древесно-кустарниковой растительности, живого напочвенного покрова и лесной подстилки, снятие (уничтожение) плодородного слоя почвы, за исключением выполнения работ по размещению отдельных палаток или палаточных городков, мероприятий по регулированию распространения и численности инвазивных чужеродных видов дикорастущих растений, противопожарных мероприятий, научно обоснованных работ, направленных на предотвращение зарастания естественных луговых земель древесно-кустарниковой растительностью, работ, связанных с восстановлением численности (реинтродукцией) диких животных и популяций дикорастущих растений, включенных в Красную книгу Республики Беларусь, лесосечных работ и работ по трелевке и вывозке древесины при проведении рубок, не запрещенных настоящим Положением, работ по расчистке просек, уборке опасных деревьев в полосах леса, прилегающих к просекам воздушных линий электропередачи, работ по охране и защите лесного фонда, лесовосстановлению и лесоразведению, восстановлению гидрологического режима, ремонтно-эксплуатационных работ по обеспечению функционирования мелиоративных систем, работ по строительству инженерных и транспортных коммуникаций, стоянок механических транспортных средств, лодочных причалов, зданий и сооружений для целей ведения лесного хозяйства, домов охотников и (или) рыболовов, эколого-информационных центров, работ по обустройству и (или) благоустройству (в том числе строительству сооружений) зон и мест отдыха, туристических стоянок, экологических троп;</w:t>
      </w:r>
    </w:p>
    <w:p>
      <w:pPr>
        <w:pStyle w:val="Newncpi"/>
        <w:rPr/>
      </w:pPr>
      <w:r>
        <w:rPr/>
        <w:t>применение химических средств защиты растений авиационным методом;</w:t>
      </w:r>
    </w:p>
    <w:p>
      <w:pPr>
        <w:pStyle w:val="Newncpi"/>
        <w:rPr/>
      </w:pPr>
      <w:r>
        <w:rPr/>
        <w:t>разведение костров (кроме мест отдыха, предусмотренных технологическими картами на разработку лесосек, на обустроенных площадках, окаймленных минерализованной (очищенной до минерального слоя почвы) полосой шириной не менее 0,25 метра, в местах, исключающих повреждение огнем крон, стволов и корневых лап растущих деревьев) вне мест, установленных местными исполнительными и распорядительными органами;</w:t>
      </w:r>
    </w:p>
    <w:p>
      <w:pPr>
        <w:pStyle w:val="Newncpi"/>
        <w:rPr/>
      </w:pPr>
      <w:r>
        <w:rPr/>
        <w:t>размещение палаточных городков, других оборудованных зон и мест отдыха, туристических стоянок, стоянок механических транспортных средств вне мест, установленных местными исполнительными и распорядительными органами;</w:t>
      </w:r>
    </w:p>
    <w:p>
      <w:pPr>
        <w:pStyle w:val="Newncpi"/>
        <w:rPr/>
      </w:pPr>
      <w:r>
        <w:rPr/>
        <w:t>сжигание порубочных остатков при проведении лесосечных работ и иных работ по удалению древесно-кустарниковой растительности, за исключением случаев сжигания порубочных остатков в очагах вредителей и болезней леса в соответствии с техническими нормативными правовыми актами;</w:t>
      </w:r>
    </w:p>
    <w:p>
      <w:pPr>
        <w:pStyle w:val="Newncpi"/>
        <w:rPr/>
      </w:pPr>
      <w:r>
        <w:rPr/>
        <w:t>выжигание сухой растительности (сухих дикорастущих растений) и ее остатков на корню, за исключением случаев, предусмотренных законодательными актами;</w:t>
      </w:r>
    </w:p>
    <w:p>
      <w:pPr>
        <w:pStyle w:val="Newncpi"/>
        <w:rPr/>
      </w:pPr>
      <w:r>
        <w:rPr/>
        <w:t>расчистка водной растительности в прибрежных полосах озер Стречно и Илово, кроме мест для изъятия воды механическими транспортными средствами органов и подразделений по чрезвычайным ситуациям и приспособленной для пожаротушения техникой для ликвидации чрезвычайных ситуаций, участков, специально отведенных местными исполнительными и распорядительными органами для обустройства пляжей и мест массового отдыха у воды, лодочных причалов;</w:t>
      </w:r>
    </w:p>
    <w:p>
      <w:pPr>
        <w:pStyle w:val="Newncpi"/>
        <w:rPr/>
      </w:pPr>
      <w:r>
        <w:rPr/>
        <w:t>распашка земель в прибрежных полосах озер Стречно и Илово, кроме выполнения работ по устройству и уходу за минерализованными полосами, а также работ по подготовке почвы для залужения, лесовосстановления и лесоразведения;</w:t>
      </w:r>
    </w:p>
    <w:p>
      <w:pPr>
        <w:pStyle w:val="Newncpi"/>
        <w:rPr/>
      </w:pPr>
      <w:r>
        <w:rPr/>
        <w:t>изъятие воды из озер Стречно и Илово для промышленных и хозяйственно-бытовых нужд;</w:t>
      </w:r>
    </w:p>
    <w:p>
      <w:pPr>
        <w:pStyle w:val="Newncpi"/>
        <w:rPr/>
      </w:pPr>
      <w:r>
        <w:rPr/>
        <w:t>движение и стоянка механических транспортных средств вне дорог и специально оборудованных мест, кроме механических транспортных средст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Витебского государственного производственного лесохозяйственного объединения, государственного лесохозяйственного учреждения «Дисненский лесхоз» (далее – ГЛХУ «Дисненский лесхоз»), Государственной инспекции охраны животного и растительного мира при Президенте Республики Беларусь, ее областных и межрайонных инспекций охраны животного и растительного мира, местных исполнительных и распорядительных органов для осуществления контроля за использованием и охраной земель, пользователей охотничьих угодий, находящихся в границах заказника «Жада», а также транспортных средств, выполняющих в границах заказника «Жада» лесосечные работы, работы по трелевке и вывозке древесины, работы по охране и защите лесного фонда, лесовосстановлению и лесоразведению, ремонтно-эксплуатационные (мелиоративные) работы либо мероприятия, предусмотренные планом управления заказником «Жада»;</w:t>
      </w:r>
    </w:p>
    <w:p>
      <w:pPr>
        <w:pStyle w:val="Newncpi"/>
        <w:rPr/>
      </w:pPr>
      <w:r>
        <w:rPr/>
        <w:t>использование маломерных и иных судов с двигателями внутреннего сгорания, в том числе подвесными, мощностью свыше 15 лошадиных сил, кроме судов органов и подразделений по чрезвычайным ситуациям, Министерства природных ресурсов и охраны окружающей среды и его территориальных органов, государственного природоохранного учреждения, осуществляющего управление заказником (группой заказников), в случае его создания, Министерства лесного хозяйства, Витебского государственного производственного лесохозяйственного объединения, ГЛХУ «Дисненский лесхоз», Государственной инспекции охраны животного и растительного мира при Президенте Республики Беларусь, ее областных и межрайонных инспекций охраны животного и растительного мира, государственного учреждения «Государственная инспекция по маломерным судам», республиканского государственно-общественного объединения «Белорусское республиканское общество спасания на водах» и его структурных подразделений при выполнении возложенных на них задач и функций, арендаторов (пользователей) рыболовных угодий, которым переданы данные рыболовные угодья;</w:t>
      </w:r>
    </w:p>
    <w:p>
      <w:pPr>
        <w:pStyle w:val="Newncpi"/>
        <w:rPr/>
      </w:pPr>
      <w:r>
        <w:rPr/>
        <w:t>рубки леса (за исключением сплошных санитарных рубок, расчистки квартальных просек, разрубки противопожарных разрывов, уборки захламленности, уборки опасных деревьев в полосах леса, прилегающих к просекам воздушных линий электропередачи, случаев удаления находящихся в аварийном состоянии деревьев вдоль дорог общего пользования в полосе леса, прилегающей к дороге, шириной не более 50 метров) в выделах 17, 23–26 квартала 111, выделах 14, 17, 18 квартала 115, выделах 18, 21, 22 квартала 125, выделах 19, 22, 31, 32, 35, 40, 42 квартала 126, выделах 4–7 квартала 127, выделе 50 квартала 128, выделах 10, 14, 17, 18, 21, 22, 24–27, 29 квартала 129, выделах 2, 3 квартала 130, выделах 20, 23, 24 квартала 132, выделах 1, 2, 5–8 квартала 133, выделах 1–3, 6, 9–12, 14, 16, 23, 24 квартала 134, выделах 3, 8, 9 квартала 135 Дисненского лесничества ГЛХУ «Дисненский лесхоз», выделах 11, 13, 19, 20, 22, 23, 26, 30, 32 квартала 15, выделах 14, 17, 18, 20, 22–24 квартала 16, выделах 2, 18, 19, 28, 30–33, 35–37 квартала 17, выделах 1, 5, 6, 12, 13, 16, 19, 20, 23–26 квартала 18, выделах 2, 4, 6–9 квартала 19, выделах 4, 5, 8 квартала 20, выделах 4–6, 8, 10 квартала 21, выделах 8, 25 квартала 23, выделах 1–4, 7–13 квартала 24, выделах 1–6, 8–18 квартала 25, выделах 1–3, 5–11, 13–21, 23–25 квартала 26, выделах 1, 3, 4, 6–8 квартала 27, выделах 1, 10–15 квартала 28, выделе 14 квартала 30, выделах 1–4, 6, 11, 14, 15, 18, 20 квартала 31, выделах 1, 3, 4, 8–11, 14–20, 23 квартала 32, выделах 1–8, 12, 14–16, 18, 19, 21, 23 квартала 33, выделах 1–6, 8–12 квартала 34, выделах 1, 3–6 квартала 35, выделе 1 квартала 36, выделах 5, 6, 8–11, 19, 21, 27, 29, 35 квартала 40, выделах 1, 2, 6–8, 10, 14, 15 квартала 41, выделах 3, 4, 12, 14, 15, 17, 18 квартала 42, выделах 2, 3, 5 квартала 43, выделах 3, 4 квартала 44, выделе 5 квартала 55, выделах 1–6, 8, 9, 11, 14 квартала 56, выделе 10 квартала 57, выделах 1–3, 9–12, 14 квартала 58 Лужковского лесничества ГЛХУ «Дисненский лесхоз», выделе 2 квартала 8, выделах 2, 5 квартала 14, выделах 2, 8, 17, 20–22 квартала 15, выделах 2, 4 квартала 18, выделах 2, 3 квартала 19, выделах 7–10 квартала 20, выделах 3, 7–10 квартала 21, выделах 2–4, 6 квартала 22, выделах 2–4, 6, 7, 9, 12 квартала 23, выделах 2–5, 9 квартала 24, выделах 1, 2, 5 квартала 26, выделах 1, 3 квартала 27 Язненского лесничества ГЛХУ «Дисненский лесхоз»;</w:t>
      </w:r>
    </w:p>
    <w:p>
      <w:pPr>
        <w:pStyle w:val="Newncpi"/>
        <w:rPr/>
      </w:pPr>
      <w:r>
        <w:rPr/>
        <w:t>рубки главного пользования, рубки обновления, рубки формирования (переформирования) насаждений в выделе 32 квартала 112 Дисненского лесничества ГЛХУ «Дисненский лесхоз», выделе 23 квартала 39, выделах 5, 8 квартала 53, выделах 25, 28 квартала 54, выделе 2 квартала 64, выделе 25 квартала 65 Лужковского лесничества ГЛХУ «Дисненский лесхоз», выделе 14 квартала 24, выделах 16, 17, 21 квартала 25, выделе 14 квартала 28, выделах 14, 27–29, 31 квартала 30, выделах 8–11 квартала 31, выделе 1 квартала 33, выделах 1, 2, 5, 6, 8, 14–16 квартала 34, выделах 1–3, 8, 9 квартала 35, выделах 1, 3, 4, 6, 11 квартала 36, выделах 5, 8, 11 квартала 37, выделе 8 квартала 39 Язненского лесничества ГЛХУ «Дисненский лесхоз»;</w:t>
      </w:r>
    </w:p>
    <w:p>
      <w:pPr>
        <w:pStyle w:val="Newncpi"/>
        <w:rPr/>
      </w:pPr>
      <w:r>
        <w:rPr/>
        <w:t>сплошные, полосно-постепенные рубки главного пользования в выделе 5 квартала 111, выделах 7, 28 квартала 112, выделах 20–22 квартала 115, выделах 14, 15, 31, 39, 40, 44, 47, 48, 52–54, 56 квартала 128, выделе 7 квартала 131, выделах 7, 8, 13, 15, 17, 19, 21 квартала 134 Дисненского лесничества ГЛХУ «Дисненский лесхоз», выделах 30, 35, 36, 39, 40 квартала 14, выделах 1, 7, 16, 24, 25, 27, 28 квартала 15, выделе 10 квартала 19, выделах 5–7, 17, 18, 23, 24 квартала 23, выделе 7 квартала 25, выделах 3–5, 7–13, 15, 16, 19–22, 25, 27–29, 31 квартала 30, выделах 12, 22–26 квартала 31, выделах 2, 13, 21, 22 квартала 32, выделах 9–11, 17, 20, 22, 24 квартала 33, выделе 7 квартала 34, выделах 2, 7 квартала 35, выделах 1–4, 9, 12, 16, 18 квартала 39, выделах 1–4, 22, 24, 42–45 квартала 40, выделах 3, 4, 13 квартала 41, выделах 1, 7, 9 квартала 42, выделах 6, 7, 9–12 квартала 53, выделах 2–4, 6, 7, 12, 19, 20, 22, 24, 26, 30 квартала 54, выделах 1–4, 8, 11, 16, 19, 21, 25, 30–36 квартала 55, выделах 15, 23–28 квартала 56, выделах 17, 18 квартала 57, выделах 8, 15, 16, 18, 20, 21 квартала 58, выделах 5, 6, 12, 14, 15, 17, 22, 27–29, 31 квартала 61, выделах 1–3, 5–12, 20, 24, 28, 32, 35 квартала 62, выделах 1–10, 12, 13, 18, 24 квартала 63, выделах 1, 3–5, 7, 24 квартала 64, выделах 1, 4, 5, 10, 27, 33 квартала 65 Лужковского лесничества ГЛХУ «Дисненский лесхоз», выделах 9, 10 квартала 6, выделе 10 квартала 7, выделах 12, 29 квартала 8, выделах 20, 23–25 квартала 11, выделах 3–5, 9, 14, 18, 19 квартала 15, выделах 18, 26, 32 квартала 19, выделе 12 квартала 22, выделе 10 квартала 23, выделах 11–13, 15, 16, 20 квартала 24, выделах 10, 22–24 квартала 25, выделах 16–19 квартала 27, выделах 1, 6, 12, 13, 17–19, 24, 25 квартала 28, выделах 4–10, 12, 13, 20–22, 24 квартала 29, выделах 1–3, 9 квартала 30, выделах 3–6, 14 квартала 31, выделе 12 квартала 32, выделе 13 квартала 34, выделе 4 квартала 35, выделе 10 квартала 36, выделах 10, 15, 17 квартала 38, выделе 14 квартала 39 Язненского лесничества ГЛХУ «Дисненский лесхоз»;</w:t>
      </w:r>
    </w:p>
    <w:p>
      <w:pPr>
        <w:pStyle w:val="Newncpi"/>
        <w:rPr/>
      </w:pPr>
      <w:r>
        <w:rPr/>
        <w:t>создание лесных культур с использованием интродуцированных пород деревьев и кустарников;</w:t>
      </w:r>
    </w:p>
    <w:p>
      <w:pPr>
        <w:pStyle w:val="Newncpi"/>
        <w:rPr/>
      </w:pPr>
      <w:r>
        <w:rPr/>
        <w:t>интродукция, акклиматизация чужеродных видов диких животных и дикорастущих растений;</w:t>
      </w:r>
    </w:p>
    <w:p>
      <w:pPr>
        <w:pStyle w:val="Newncpi"/>
        <w:rPr/>
      </w:pPr>
      <w:r>
        <w:rPr/>
        <w:t>промысловое рыболовство.</w:t>
      </w:r>
    </w:p>
    <w:p>
      <w:pPr>
        <w:pStyle w:val="Point"/>
        <w:rPr/>
      </w:pPr>
      <w:r>
        <w:rPr/>
        <w:t>3. Оборудованные зоны и места отдыха, туристические стоянки, стоянки механических транспортных средств, размещенные в местах, установленных местными исполнительными и распорядительными органами, обозначаются на местности информационными знаками.</w:t>
      </w:r>
    </w:p>
    <w:p>
      <w:pPr>
        <w:pStyle w:val="Point"/>
        <w:rPr/>
      </w:pPr>
      <w:r>
        <w:rPr/>
        <w:t>4. Режим охраны и использования заказника «Жада» учитывается при разработке и корректировке проектов и схем землеустройства, проектов мелиорации земель, проектов охотоустройства, лесоустроительных и градостроительных проектов, программ социально-экономического развития Миорского и Шарковщинского районов Витебской области.</w:t>
      </w:r>
    </w:p>
    <w:p>
      <w:pPr>
        <w:pStyle w:val="Point"/>
        <w:rPr/>
      </w:pPr>
      <w:r>
        <w:rPr/>
        <w:t>5. Заказник «Жада» объявлен без изъятия у землепользователей земельных участков.</w:t>
      </w:r>
    </w:p>
    <w:p>
      <w:pPr>
        <w:pStyle w:val="Point"/>
        <w:rPr/>
      </w:pPr>
      <w:r>
        <w:rPr/>
        <w:t>6. Управление заказником «Жада» осуществляют Миорский и Шарковщинский райисполкомы.</w:t>
      </w:r>
    </w:p>
    <w:p>
      <w:pPr>
        <w:pStyle w:val="Point"/>
        <w:rPr/>
      </w:pPr>
      <w:r>
        <w:rPr/>
        <w:t>7. Землепользователи, земельные участки которых расположены в границах заказника «Жада», а также иные юридические и (или) физические лица, в том числе индивидуальные предприниматели, обязаны соблюдать режим его охраны и использования, установленный настоящим Положением.</w:t>
      </w:r>
    </w:p>
    <w:p>
      <w:pPr>
        <w:pStyle w:val="Point"/>
        <w:rPr/>
      </w:pPr>
      <w:r>
        <w:rPr/>
        <w:t>8. Юридические и (или) физические лица, в том числе индивидуальные предприниматели, виновные в нарушении режима охраны и использования заказника «Жада», несут ответственность в соответствии с актами законодательства.</w:t>
      </w:r>
    </w:p>
    <w:p>
      <w:pPr>
        <w:pStyle w:val="Point"/>
        <w:rPr/>
      </w:pPr>
      <w:r>
        <w:rPr/>
        <w:t>9. Вред, причиненный окружающей среде, стоимость незаконно добытой древесины и иной лесной продукции, незаконно добытой продукции пользования объектами животного мира на территории заказника «Жада» возмещаются юридическими и (или) физическими лицами, в том числе индивидуальными предпринимателями, в размерах и порядке, установленных актами законодательства.</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13"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Footer"/>
            <w:rPr/>
          </w:pPr>
          <w:r>
            <w:rPr/>
            <w:drawing>
              <wp:inline distT="0" distB="0" distL="0" distR="0">
                <wp:extent cx="33337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82" r="-108" b="-82"/>
                        <a:stretch>
                          <a:fillRect/>
                        </a:stretch>
                      </pic:blipFill>
                      <pic:spPr bwMode="auto">
                        <a:xfrm>
                          <a:off x="0" y="0"/>
                          <a:ext cx="333375" cy="438150"/>
                        </a:xfrm>
                        <a:prstGeom prst="rect">
                          <a:avLst/>
                        </a:prstGeom>
                      </pic:spPr>
                    </pic:pic>
                  </a:graphicData>
                </a:graphic>
              </wp:inline>
            </w:drawing>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cs="Times New Roman"/>
            </w:rPr>
          </w:pPr>
          <w:r>
            <w:rPr>
              <w:rFonts w:cs="Times New Roman"/>
            </w:rPr>
            <w:t>ИПС «ЭТАЛОН» версия 6.7</w:t>
          </w:r>
        </w:p>
      </w:tc>
      <w:tc>
        <w:tcPr>
          <w:tcW w:w="1500" w:type="dxa"/>
          <w:tcBorders>
            <w:top w:val="single" w:sz="4" w:space="0" w:color="000000"/>
            <w:left w:val="single" w:sz="4" w:space="0" w:color="000000"/>
            <w:bottom w:val="single" w:sz="4" w:space="0" w:color="000000"/>
            <w:right w:val="single" w:sz="4" w:space="0" w:color="000000"/>
          </w:tcBorders>
        </w:tcPr>
        <w:p>
          <w:pPr>
            <w:pStyle w:val="Footer"/>
            <w:jc w:val="right"/>
            <w:rPr>
              <w:rFonts w:cs="Times New Roman"/>
            </w:rPr>
          </w:pPr>
          <w:r>
            <w:rPr>
              <w:rFonts w:cs="Times New Roman"/>
            </w:rPr>
            <w:t>22.03.2017</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rPr>
          </w:pPr>
          <w:r>
            <w:rPr>
              <w:rFonts w:cs="Times New Roman"/>
            </w:rPr>
          </w:r>
        </w:p>
      </w:tc>
      <w:tc>
        <w:tcPr>
          <w:tcW w:w="7202" w:type="dxa"/>
          <w:tcBorders>
            <w:top w:val="single" w:sz="4" w:space="0" w:color="000000"/>
            <w:left w:val="single" w:sz="4" w:space="0" w:color="000000"/>
            <w:bottom w:val="single" w:sz="4" w:space="0" w:color="000000"/>
            <w:right w:val="single" w:sz="4" w:space="0" w:color="000000"/>
          </w:tcBorders>
        </w:tcPr>
        <w:p>
          <w:pPr>
            <w:pStyle w:val="Footer"/>
            <w:rPr>
              <w:rFonts w:cs="Times New Roman"/>
            </w:rPr>
          </w:pPr>
          <w:r>
            <w:rPr>
              <w:rFonts w:cs="Times New Roman"/>
            </w:rPr>
            <w:t>Национальный центр правовой информации Республики Беларусь</w:t>
          </w:r>
        </w:p>
      </w:tc>
      <w:tc>
        <w:tcPr>
          <w:tcW w:w="1500" w:type="dxa"/>
          <w:tcBorders>
            <w:top w:val="single" w:sz="4" w:space="0" w:color="000000"/>
            <w:left w:val="single" w:sz="4" w:space="0" w:color="000000"/>
            <w:bottom w:val="single" w:sz="4" w:space="0" w:color="000000"/>
            <w:right w:val="single" w:sz="4" w:space="0" w:color="000000"/>
          </w:tcBorders>
        </w:tcPr>
        <w:p>
          <w:pPr>
            <w:pStyle w:val="Footer"/>
            <w:snapToGrid w:val="false"/>
            <w:rPr>
              <w:rFonts w:cs="Times New Roman"/>
            </w:rPr>
          </w:pPr>
          <w:r>
            <w:rPr>
              <w:rFonts w:cs="Times New Roman"/>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Header"/>
                      <w:rPr>
                        <w:rStyle w:val="PageNumber"/>
                        <w:rFonts w:cs="Times New Roman"/>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8</w:t>
                    </w:r>
                    <w:r>
                      <w:rPr>
                        <w:rStyle w:val="PageNumber"/>
                        <w:rFonts w:cs="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b/>
      <w:i/>
      <w:color w:val="auto"/>
      <w:sz w:val="24"/>
      <w:szCs w:val="24"/>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rFonts w:cs="Times New Roman"/>
      <w:bCs/>
      <w:i w:val="false"/>
      <w:sz w:val="28"/>
      <w:szCs w:val="28"/>
    </w:rPr>
  </w:style>
  <w:style w:type="paragraph" w:styleId="Titleu">
    <w:name w:val="titleu"/>
    <w:basedOn w:val="Normal"/>
    <w:qFormat/>
    <w:pPr>
      <w:spacing w:before="240" w:after="240"/>
    </w:pPr>
    <w:rPr>
      <w:rFonts w:cs="Times New Roman"/>
      <w:bCs/>
      <w:i w:val="false"/>
    </w:rPr>
  </w:style>
  <w:style w:type="paragraph" w:styleId="Point">
    <w:name w:val="point"/>
    <w:basedOn w:val="Normal"/>
    <w:qFormat/>
    <w:pPr>
      <w:ind w:firstLine="567"/>
      <w:jc w:val="both"/>
    </w:pPr>
    <w:rPr>
      <w:rFonts w:cs="Times New Roman"/>
      <w:b w:val="false"/>
      <w:i w:val="false"/>
    </w:rPr>
  </w:style>
  <w:style w:type="paragraph" w:styleId="Preamble">
    <w:name w:val="preamble"/>
    <w:basedOn w:val="Normal"/>
    <w:qFormat/>
    <w:pPr>
      <w:ind w:firstLine="567"/>
      <w:jc w:val="both"/>
    </w:pPr>
    <w:rPr>
      <w:rFonts w:cs="Times New Roman"/>
      <w:b w:val="false"/>
      <w:i w:val="false"/>
    </w:rPr>
  </w:style>
  <w:style w:type="paragraph" w:styleId="Cap1">
    <w:name w:val="cap1"/>
    <w:basedOn w:val="Normal"/>
    <w:qFormat/>
    <w:pPr/>
    <w:rPr>
      <w:rFonts w:cs="Times New Roman"/>
      <w:b w:val="false"/>
      <w:i w:val="false"/>
      <w:sz w:val="22"/>
      <w:szCs w:val="22"/>
    </w:rPr>
  </w:style>
  <w:style w:type="paragraph" w:styleId="Capu1">
    <w:name w:val="capu1"/>
    <w:basedOn w:val="Normal"/>
    <w:qFormat/>
    <w:pPr>
      <w:spacing w:before="0" w:after="120"/>
    </w:pPr>
    <w:rPr>
      <w:rFonts w:cs="Times New Roman"/>
      <w:b w:val="false"/>
      <w:i w:val="false"/>
      <w:sz w:val="22"/>
      <w:szCs w:val="22"/>
    </w:rPr>
  </w:style>
  <w:style w:type="paragraph" w:styleId="Newncpi">
    <w:name w:val="newncpi"/>
    <w:basedOn w:val="Normal"/>
    <w:qFormat/>
    <w:pPr>
      <w:ind w:firstLine="567"/>
      <w:jc w:val="both"/>
    </w:pPr>
    <w:rPr>
      <w:rFonts w:cs="Times New Roman"/>
      <w:b w:val="false"/>
      <w:i w:val="false"/>
    </w:rPr>
  </w:style>
  <w:style w:type="paragraph" w:styleId="Newncpi0">
    <w:name w:val="newncpi0"/>
    <w:basedOn w:val="Normal"/>
    <w:qFormat/>
    <w:pPr>
      <w:jc w:val="both"/>
    </w:pPr>
    <w:rPr>
      <w:rFonts w:cs="Times New Roman"/>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6:00Z</dcterms:created>
  <dc:creator>user</dc:creator>
  <dc:description/>
  <cp:keywords/>
  <dc:language>en-US</dc:language>
  <cp:lastModifiedBy>user</cp:lastModifiedBy>
  <dcterms:modified xsi:type="dcterms:W3CDTF">2017-03-22T12:27:00Z</dcterms:modified>
  <cp:revision>1</cp:revision>
  <dc:subject/>
  <dc:title>ПОСТАНОВЛЕНИЕ СОВЕТА МИНИСТРОВ РЕСПУБЛИКИ БЕЛАРУСЬ</dc:title>
</cp:coreProperties>
</file>