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писок старейшин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населенных пунктов Миорского район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01.04.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81"/>
        <w:gridCol w:w="3543"/>
        <w:gridCol w:w="2916"/>
      </w:tblGrid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ённый пун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Ф.И.О. старейшин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</w:t>
            </w:r>
          </w:p>
        </w:tc>
      </w:tr>
      <w:tr>
        <w:trPr>
          <w:trHeight w:val="64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Дисненский горсовет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. Дисна  ул. Чапаева, пер. Чапаева, ул. Дисненская, ул. Чкалова, ул. Полоц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арадня Татьян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Чапаева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. Дисна ул. Фрунзе, пер. Фрунз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Шимукович Михаил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Фрунзе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Дисна </w:t>
            </w:r>
            <w:r>
              <w:rPr>
                <w:sz w:val="24"/>
                <w:lang w:val="be-BY"/>
              </w:rPr>
              <w:t xml:space="preserve"> пер. Ле</w:t>
            </w:r>
            <w:r>
              <w:rPr>
                <w:sz w:val="24"/>
              </w:rPr>
              <w:t>нина, ул.Ленина,14-64, 27-75, ул. Смирнова, пер. Смир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еткова Татьяна Анто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. Дисна ул. Лермонтова, пер. Лермонтова, ул.                    П. Морозова, ул. Суворова, ул. Кутузова, ул. Ки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Лавренова Зинаид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ул. Кутузова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. Дисна ул. Дзержинского, ул. Тельмана, ул. Энгельса, ул. Гагарина, ул. Орджоникидз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рейко Нина Фёд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ул. Гагарина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. Дисна ул. Калинина, пер. Калинина, ул. Заречная, ул. Ленина 10, 10а, 23,  ул. Юбилейная № 45-71, 34-54, пер. Юбилей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Табола Татьяна Семе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ул. Калинина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. Дисна ул. Пушкина       № 1-25, ул. Ленина 1-11, ул. Кома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Янушонок Светлан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ул. Пушкина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. Дисна ул. Коперника,  ул. Куйбыш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алентик Наталья Вале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ул. Каперника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. Дисна ул. Кузьм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Якимович Анна Дмитри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ул. Кузьмина</w:t>
            </w:r>
          </w:p>
        </w:tc>
      </w:tr>
      <w:tr>
        <w:trPr>
          <w:trHeight w:val="64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Заутьевский сельсовет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рупенище, Моназы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Лимановский Алексей Пет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Крупенище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зловцы, Рунды, Румпол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Исакович Андрей Пав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Рунды  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олково, Зау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Фурс Евгения Михай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Заутье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аутье, Климяты, Шим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рецкая Анна Пет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Климяты      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альковичи, Шатравки, Дуброво, Доньки, Соловьи, Шишки, Голомыс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усак Елена Евген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Мальковичи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Лыска, Черепы, Сачивки, Гуса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тько </w:t>
            </w:r>
            <w:r>
              <w:rPr>
                <w:sz w:val="24"/>
                <w:lang w:val="be-BY"/>
              </w:rPr>
              <w:t>Людмила</w:t>
            </w:r>
            <w:r>
              <w:rPr>
                <w:sz w:val="24"/>
              </w:rPr>
              <w:t xml:space="preserve"> Михай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Лыска                     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ухаренки, Малиновка, Ковзаны, Двор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абинский Вадим Милент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Малиновка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аленчино, Цвет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Еленская Ия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 Цветин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Цветино, Шиманщ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Филипович Виктор Пав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. Цветино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етлы, Нивье, Гатовщина, Тишино, Коптево, Залоницкие, Мазурино, Падвинье, Остеви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онизник Лидия Ильинич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. Дисна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оняково, Бухалово, Ковалево, Колотушково, Гаевка, Рандари, Кад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етла Нина Константи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Бухалово       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стевичи, Млына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Цвечковская Ольга Викт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Остевичи</w:t>
            </w:r>
          </w:p>
        </w:tc>
      </w:tr>
      <w:tr>
        <w:trPr>
          <w:trHeight w:val="64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Николаёвский сельсовет</w:t>
            </w:r>
          </w:p>
        </w:tc>
      </w:tr>
      <w:tr>
        <w:trPr>
          <w:trHeight w:val="9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рханово, Николаёво               (улицы Центральная, Садовая, Заречн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едловская Реня Эдуард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 Николаёв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иколаёво                              (улицы Слободская, Долгая, Новая, Луговая, Парков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ублицкий Фёдор Фё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. Николаёво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аслаки, Барсу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Шульга Марин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Баслак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итьково 2, Копыльщ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лебко Светлана Юзеф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Ситьков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ондарцы, Турчино, Липно, Федос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апыльская Кира Фёд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Турчин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кунево, Рудня, Липатино, Соколово, Глинские, Стальмаково, Савченки,                  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анебный Юрий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Окунёв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сабуки, Федорцы, Ульщино, Яново, Бычинщина, Горки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арковский Дмитрий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х. Ульщин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Шараги, Бушево, Горки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анебная Ольга Викт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Шараг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рожкови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зел Валентина 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Дорожкович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енисово, Демидово, Беляны, Барсучино Новинцы, Шантырево, Баранчики, Бр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яделец Пётр Пет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Денисово</w:t>
            </w:r>
          </w:p>
        </w:tc>
      </w:tr>
      <w:tr>
        <w:trPr>
          <w:trHeight w:val="64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Новопогостский сельсовет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олковщ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зловская Татьяна Иосиф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Волковщина      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енисы, Фроловщина, Кр</w:t>
            </w:r>
            <w:r>
              <w:rPr>
                <w:sz w:val="24"/>
                <w:lang w:val="be-BY"/>
              </w:rPr>
              <w:t>ю</w:t>
            </w:r>
            <w:r>
              <w:rPr>
                <w:sz w:val="24"/>
              </w:rPr>
              <w:t>ковщ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Тимофеев Александр Сильвест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Фроловщина       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неги, Соболевщина, Наволока, Овся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ндрукович Ядвига Вацлав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Снеги               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овгор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Иванова Жанна Чеслав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 Новгороды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тарый Пого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Ефимова София Анто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Старый Погост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илейки, Смолев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бринина Ольга Кири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Милейк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ст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одобытько Ядвига Евген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Остров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Юнделово, Колоницы, Погнойки, Ковалевщ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Жабенок Витольд Леонид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Юнделов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ублищина, Галиевщина, Махировка, Мотевки, Де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естеров Медоний Иорест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Кублищина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атилово, Малость, Барсуч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еткевич Алла Норберт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Катилов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лётов Двор, Томки, Зарец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ойтехович Людмил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Клётов Двор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Чепуки (улицы Дегиля, Чепуковская, пер.  Чепуковский), Заборье, Дехтя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елевич Наталья Пет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 Чепук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Чепуки (улицы Любиновская, Лесная, Молодежная, Солнечная), Войтково, Позня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рабо Николай Иосиф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 Чепук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елевцы, Усов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4"/>
              </w:rPr>
            </w:pPr>
            <w:r>
              <w:rPr>
                <w:sz w:val="24"/>
              </w:rPr>
              <w:t>Лагун Анатолий Мамерт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Белевцы         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исяты, Майоровщина, Пустошка, Дворищ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уховская Светлана Иосиф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Висяты</w:t>
            </w:r>
          </w:p>
        </w:tc>
      </w:tr>
      <w:tr>
        <w:trPr>
          <w:trHeight w:val="64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Миорский сельсовет</w:t>
            </w:r>
          </w:p>
        </w:tc>
      </w:tr>
      <w:tr>
        <w:trPr>
          <w:trHeight w:val="1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тарые Крюки, Новые Крюки, Малая Ковалевщина, Большая Ковалевщина, Козлы, Малявки, Суховержье, Мнюхи, Дульские, Кучняры, Крючки, Большая Глиновка, Малая Глиновка, Якубовщина, Патеенки, Славщизна, Татары, Масевцы, Матю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альчевская Валентин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Старые Крюки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ссы (улицы Набережная, Садовая, пер. Садовый), Новое Село, Сушки, Литовчики, Захарни, Босяные, Силово, Вильново, Вороньки, Амбросенки, Горавцы, Поляки, Грецкие, Липовка, Денисово, Франополь, Птиц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ильянович Виталий Довид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 Черессы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Черессы (улицы Озерная,               Юбилейная,  Весенняя                       Молодежн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жа Ольга Николаевн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 Черессы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лажки, Гирьяты, Станулево, Загорье, Натал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айбович Виктор Анто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Блажк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одъельцы (улицы Новая Изварина, Изварина, Молодежная, Озёрная, Садовая, Солнечная,    Кольцевая, пер. Изварин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Щербакова Лилия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Подъельцы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одъельцы (улицы Лесная, Дворносельская, Заводская, Рабочая,        Пионерская), Плейки, Миорки-2, Жугеровщина, Раков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арчук Василий Васи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Подъельцы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ворное Село, Тилевцы, Возовники, Селище, Колган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Шокель Валентина Иосиф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Дворное Село, 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естуны, Белорусская, Сухие, Канахи, Свердлы, Картавые, Крыштули, Сухие, Подгайцы, Чеховщина, Стефано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Шокель Светлана Бронислав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Белорусская</w:t>
            </w:r>
          </w:p>
        </w:tc>
      </w:tr>
      <w:tr>
        <w:trPr>
          <w:trHeight w:val="64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Перебродский сельсовет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Игнатики, Каменпол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ороновский Пёт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. Игнатик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ереброд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Иванова Раиса Серг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. Перебродье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ачерев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новалова Лидия Матв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Зачеревье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ворище, Мельн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олякова Ирина Владими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. Дворище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Хутор Дед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ровацкая Жанна Казими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Хутор Дедино     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ивники, Явтерешки, Подявы, Петку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ашкова Галина Семё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Нивник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сада Дед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асатый Леонид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. Осада Дедин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рич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амуль Станислава Владими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Кричево</w:t>
            </w:r>
          </w:p>
        </w:tc>
      </w:tr>
      <w:tr>
        <w:trPr>
          <w:trHeight w:val="3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аболо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Чабок Мечислав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. Заболотье</w:t>
            </w:r>
          </w:p>
        </w:tc>
      </w:tr>
      <w:tr>
        <w:trPr>
          <w:trHeight w:val="64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Повятский  сельсовет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овятье, Латышонки, Борсучино, Лепещ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ивко Татьян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 Повятье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рцы, Александ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ртимович Валентин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Орцы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Чурилово, Стретово, Дехтярово, Пацево, Новый Двор, Окун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Юрашек Мария Анто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х. Пацев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чнево 1, Рачнево 2, Сташули, Междуречье, Облятово, Коснаревщина, Чернилово, Луповщи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асло Наталья Анато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Рачнёво 1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опки, Чернявцы, Сочнево, Пониж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ауть Виктор Альберт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Попк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илашово, Тычки, Шнурки, Дубовка, Столяровщина, Дерипорты, Рыбач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Якубенок Луция Викт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Милашов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Идол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Терешко Валентина Бронислав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 Идолта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уромщина, Рудаки, Якужи, Борки, Бабарики, Пруд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авуць Михаил Феликс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Суромщина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овое Село, Козаково, Урбаново, Каменка, Судники, Антоново, Тилевщина, Шалтины, Ермолово, Стайки, Нович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ардель Анна Франц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Урбанов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аташня, Демские, Б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лажевич Валерий 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Паташня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Латыши, Путиново, Кисляки, Лысого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Еременок Леонид Пет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Латыш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лександрина, Тарараки, Рыбаки, Доро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ислая Мира Талесф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Александрина,  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Чурилово Дальнее, Драгуны, Вята, Чемя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елоус Евгения Михай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Чурилово Дальнее            </w:t>
            </w:r>
          </w:p>
        </w:tc>
      </w:tr>
      <w:tr>
        <w:trPr>
          <w:trHeight w:val="64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Турковский сельсовет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ригучи, Хоми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ирог Зинаида Серафим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Дригуч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остище, Беденка, Галиново, Олещенцы, Пересл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удак Мирослав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Мостище  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екуны, Супорница, Заболо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ураш Дмитрий Пет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Рекуны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оравцы, Иваньки, Вянужа, Краснов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оловач Анатолий Анато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Горавцы                        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Тимошково, Малыш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Шавлюга Мария Иосиф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Тимошков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Тур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Лагун Никола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 Турков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Хотьково, Демешки, Дворище, Хороково, Пекотино, Липа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орбатов Николай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Хотьково                          </w:t>
            </w:r>
          </w:p>
        </w:tc>
      </w:tr>
      <w:tr>
        <w:trPr>
          <w:trHeight w:val="9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толярово, Горовые, Березово, Фрол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Якубова Надежд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Сталярово</w:t>
            </w:r>
          </w:p>
        </w:tc>
      </w:tr>
      <w:tr>
        <w:trPr>
          <w:trHeight w:val="389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мёнский сельсовет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лобода, Гвардейская, Старое Грудиново, Бредево, Дворчаны, Барсу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Лакотко Людмил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Слобода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змёны, Тру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ивко Александр Анто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 Узмёны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ересловка, Виногроды, Брижинки, Клёмино,  Козель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асиёнок Людмила Владими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Пересловка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гиново, Переслово, Бурелом, Липово1, Липово2,  Барсуки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Лакотко Татьяна Владими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Долгиново</w:t>
            </w:r>
          </w:p>
        </w:tc>
      </w:tr>
      <w:tr>
        <w:trPr>
          <w:trHeight w:val="8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альцы, Ковальки, Зайцево, Звонки, Ильмов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ацур Михаил Анато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Долгинов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Леонполь, Скаку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лиманская Татьяна Константи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Леонполь</w:t>
            </w:r>
          </w:p>
        </w:tc>
      </w:tr>
      <w:tr>
        <w:trPr>
          <w:trHeight w:val="714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зненский сельсовет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арадни, Субочево, Проселковичи, Шиманщино, Бор-Поля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Лапицкая Мария Андр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Парадн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лиговки, Михали, Забор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ирзоева Нина Васи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Плиговк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Угольники, Сорочино, Спигальщино, Зелёный 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оманюк Марина Пет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Угольники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осянки3, Немирово, Балаи, Овечки, Кобя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орхат Наталья Франц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Босянки3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рошнево, Королевские, Лукашевщ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олынец Галина Пав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Крошнев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ашнино, Килепово, Амбросенки, Язно (улицы Заречная, Лесн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Шиман Наталья Фёд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Пашнин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Язно (улицы Парковая, Озёрная, Кольцевая, Юбилейная до д. 45, Стаканова В.А., Лугов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ркевич Раис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 Язн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Язно (улицы Клённая, Молодёжная, Комсомольская, Юбилейная от д. 4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пиркович Лилия Викент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 Язн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.Язно (улицы Звёздная, Боровая, Солнечная, Октябрьск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Юршевич Ирина Анато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г. Язно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учковские, Сивицкие, Авласенки, Кулаки, Кал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ойтехович Александра Андр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Пучковские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рожки, Соколовщ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осянок Людмила Владими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. Дорож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z w:val="2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2:00Z</dcterms:created>
  <dc:creator>1</dc:creator>
  <dc:description/>
  <cp:keywords/>
  <dc:language>en-US</dc:language>
  <cp:lastModifiedBy>Пользователь</cp:lastModifiedBy>
  <cp:lastPrinted>2016-09-14T10:35:00Z</cp:lastPrinted>
  <dcterms:modified xsi:type="dcterms:W3CDTF">2024-06-04T11:34:00Z</dcterms:modified>
  <cp:revision>30</cp:revision>
  <dc:subject/>
  <dc:title/>
</cp:coreProperties>
</file>