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циально-экономический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рода Ди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на 01.04.2024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рес: г. Дисна, ул. Тельмана, д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лектронный адрес: </w:t>
      </w:r>
      <w:r>
        <w:rPr>
          <w:rFonts w:cs="Times New Roman" w:ascii="Times New Roman" w:hAnsi="Times New Roman"/>
          <w:sz w:val="30"/>
          <w:szCs w:val="30"/>
          <w:lang w:val="en-US"/>
        </w:rPr>
        <w:t>gik</w:t>
      </w:r>
      <w:r>
        <w:rPr>
          <w:rFonts w:cs="Times New Roman" w:ascii="Times New Roman" w:hAnsi="Times New Roman"/>
          <w:sz w:val="30"/>
          <w:szCs w:val="30"/>
        </w:rPr>
        <w:t>@</w:t>
      </w:r>
      <w:r>
        <w:rPr>
          <w:rFonts w:cs="Times New Roman" w:ascii="Times New Roman" w:hAnsi="Times New Roman"/>
          <w:sz w:val="30"/>
          <w:szCs w:val="30"/>
          <w:lang w:val="en-US"/>
        </w:rPr>
        <w:t>disna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Структура городского Совета: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68"/>
        <w:gridCol w:w="291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аран Евгений Иванови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 77 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ведения о депутат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35"/>
        <w:gridCol w:w="425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збирательного округ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аран Евгений 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лоцкий №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Шимукович Михаил 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Фрунзенский №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опатко Сергей Пав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мирновский № 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рбанчук Лидия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Школьный № 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абола Александр Геннад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есной № 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еонович Денис Степ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овый № 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ляченко Светла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орговый № 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еткова Татьяна Анто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ермонтовский № 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ващук Валенти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агаринский № 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анебная Людмила Викент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ервомайский № 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Шавлюга Николай Фёд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алининский № 1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тас Светла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маровский № 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льичёва Елена Фё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Юбилейный № 1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Якимович Дмитрий Константи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ольничный № 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амашевич Еле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ушкинский № 15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Общие сведения о горо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Территория – 5,2 кв. км.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 xml:space="preserve">Население на 01.01.2024 – </w:t>
      </w:r>
      <w:r>
        <w:rPr>
          <w:rFonts w:cs="Times New Roman" w:ascii="Times New Roman" w:hAnsi="Times New Roman"/>
          <w:color w:val="333300"/>
          <w:sz w:val="30"/>
          <w:szCs w:val="30"/>
        </w:rPr>
        <w:t xml:space="preserve">1386 </w:t>
      </w:r>
      <w:r>
        <w:rPr>
          <w:rFonts w:cs="Times New Roman" w:ascii="Times New Roman" w:hAnsi="Times New Roman"/>
          <w:sz w:val="30"/>
          <w:szCs w:val="30"/>
        </w:rPr>
        <w:t>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из них: трудоспособного возраста  - 709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</w:t>
      </w:r>
      <w:r>
        <w:rPr>
          <w:rFonts w:cs="Times New Roman" w:ascii="Times New Roman" w:hAnsi="Times New Roman"/>
          <w:sz w:val="30"/>
          <w:szCs w:val="30"/>
        </w:rPr>
        <w:t>старше трудоспособного - 521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</w:t>
      </w:r>
      <w:r>
        <w:rPr>
          <w:rFonts w:cs="Times New Roman" w:ascii="Times New Roman" w:hAnsi="Times New Roman"/>
          <w:sz w:val="30"/>
          <w:szCs w:val="30"/>
        </w:rPr>
        <w:t>моложе трудоспособного – 156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валидов –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детных семей –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иноких –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иноко проживающих – 4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тивно-территориальное де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населенных пунктов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населённых пунктов: г. Ди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ведения о старейшинах на 01.04.2024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9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51"/>
        <w:gridCol w:w="4536"/>
        <w:gridCol w:w="2410"/>
        <w:gridCol w:w="7"/>
      </w:tblGrid>
      <w:tr>
        <w:trPr>
          <w:trHeight w:val="7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 и у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жительства</w:t>
            </w:r>
          </w:p>
        </w:tc>
      </w:tr>
      <w:tr>
        <w:trPr>
          <w:trHeight w:val="6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арадня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исна: ул. Чапаева, пер. Чапаева, ул.  Дисненская, ул. Чкалова,                  ул. Полоцк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. Дис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. Чапаева, 24</w:t>
            </w:r>
          </w:p>
        </w:tc>
      </w:tr>
      <w:tr>
        <w:trPr>
          <w:trHeight w:val="7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Шимуко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ихаил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исна: ул. Фрунзе, пер. Фрунз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. Дис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. Фрунзе, 10</w:t>
            </w:r>
          </w:p>
        </w:tc>
      </w:tr>
      <w:tr>
        <w:trPr>
          <w:trHeight w:val="6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ренова Зинаид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Дисна: ул. Лермонтова, ул. Кирова,                          пер. Лермонтова, ул. П. Морозова,                         ул. Суворова, ул. Кутузов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. Дис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. Кутузова, 12</w:t>
            </w:r>
          </w:p>
        </w:tc>
      </w:tr>
      <w:tr>
        <w:trPr>
          <w:trHeight w:val="6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Табо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атьяна Семё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исна: ул. Калинина, пер. Калинина, ул. Заречная, ул. Ленина 10, 10а, 23, ул. Юбилейная, № 45-71, 34-54, пер. Юбилейный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. Дис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ул. Калинина, 36 </w:t>
            </w:r>
          </w:p>
        </w:tc>
      </w:tr>
      <w:tr>
        <w:trPr>
          <w:trHeight w:val="6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Янушонок Светлана Никола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исна: ул. Пушкина, № 1-25,                      ул. Ленина 1-11, ул. Комаро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. Дис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. Пушкина, 17</w:t>
            </w:r>
          </w:p>
        </w:tc>
      </w:tr>
      <w:tr>
        <w:trPr>
          <w:trHeight w:val="6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имо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исна: ул. Кузьми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. Дисна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. Кузьмина, 31/2</w:t>
            </w:r>
          </w:p>
        </w:tc>
      </w:tr>
      <w:tr>
        <w:trPr>
          <w:trHeight w:val="6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ентик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ья Валерь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исна: ул. Коперника,                        ул. Куйбыше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. Дис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. Коперника,2</w:t>
            </w:r>
          </w:p>
        </w:tc>
      </w:tr>
      <w:tr>
        <w:trPr>
          <w:trHeight w:val="6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ей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на Фед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исна: ул. Дзержинского,                           ул. Тельмана, ул. Энгельса, ул. Гагарина,     ул. Орджоникидз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. Дис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ул. Гагарина, 5 </w:t>
            </w:r>
          </w:p>
        </w:tc>
      </w:tr>
      <w:tr>
        <w:trPr>
          <w:trHeight w:val="6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к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тьяна Антон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исна: пер. Ленина, ул. Ленина, 14-64, 27-75, ул. Смирнова,                         пер. Смирно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. Дис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. Ленина, 49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циально-культурная сфер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Учреждения здравоохранения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исненская больница сестринского ухода УЗ «Миорская центральная районная больниц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 тел. 5 72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реждения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Государственное учреждение образования «Дисненская средняя школа имени Героя Советского Союза М.А.Кузьмина»</w:t>
      </w:r>
      <w:r>
        <w:rPr>
          <w:rFonts w:cs="Times New Roman" w:ascii="Times New Roman" w:hAnsi="Times New Roman"/>
          <w:b/>
          <w:sz w:val="26"/>
          <w:szCs w:val="26"/>
        </w:rPr>
        <w:t xml:space="preserve"> -</w:t>
      </w:r>
      <w:r>
        <w:rPr>
          <w:rFonts w:cs="Times New Roman" w:ascii="Times New Roman" w:hAnsi="Times New Roman"/>
          <w:sz w:val="30"/>
          <w:szCs w:val="30"/>
        </w:rPr>
        <w:t xml:space="preserve"> тел. 5 72 28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Государственное учреждение образования «Дисненский детский сад Миорского район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- </w:t>
      </w:r>
      <w:r>
        <w:rPr>
          <w:rFonts w:cs="Times New Roman" w:ascii="Times New Roman" w:hAnsi="Times New Roman"/>
          <w:bCs/>
          <w:sz w:val="30"/>
          <w:szCs w:val="30"/>
        </w:rPr>
        <w:t>тел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5 73 4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Филиал государственного учреждения дополнительного образования «Миорский районный центр детей и молодёжи» - т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5 73 46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color w:val="333300"/>
          <w:sz w:val="30"/>
          <w:szCs w:val="30"/>
        </w:rPr>
        <w:t>Д</w:t>
      </w:r>
      <w:r>
        <w:rPr>
          <w:rFonts w:cs="Times New Roman" w:ascii="Times New Roman" w:hAnsi="Times New Roman"/>
          <w:bCs/>
          <w:sz w:val="30"/>
          <w:szCs w:val="30"/>
        </w:rPr>
        <w:t>етский социальный приют государственного учреждения образования «Миорский районный социально-педагогический центр» - тел. 5 79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реждения культуры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Дисненский городской Дом культуры государственного учреждения культуры </w:t>
      </w:r>
      <w:r>
        <w:rPr>
          <w:rFonts w:cs="Times New Roman" w:ascii="Times New Roman" w:hAnsi="Times New Roman"/>
          <w:sz w:val="30"/>
          <w:szCs w:val="30"/>
        </w:rPr>
        <w:t>«Миорский Центр культуры и народного творчеств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30"/>
          <w:szCs w:val="30"/>
        </w:rPr>
        <w:t>тел. 5 77 9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сненский филиал государственного учреждения образования «Миорская детская школа искусств» - тел. 5 75 8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Дисненский городской Дом ремёсел государственного учреждения культуры </w:t>
      </w:r>
      <w:r>
        <w:rPr>
          <w:rFonts w:cs="Times New Roman" w:ascii="Times New Roman" w:hAnsi="Times New Roman"/>
          <w:sz w:val="30"/>
          <w:szCs w:val="30"/>
        </w:rPr>
        <w:t>«Миорский Центр культуры и народного творч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очтовые отделения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ение почтовой связи Дисна Глубокского РУПС Витебского филиала республиканского унитарного предприятия почтовой связи «Белпочта» – тел. 5 72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орговые объек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газины:</w:t>
      </w:r>
      <w:r>
        <w:rPr>
          <w:rFonts w:cs="Times New Roman" w:ascii="Times New Roman" w:hAnsi="Times New Roman"/>
          <w:color w:val="333300"/>
          <w:sz w:val="30"/>
          <w:szCs w:val="30"/>
        </w:rPr>
        <w:t xml:space="preserve"> «Софийка», </w:t>
      </w:r>
      <w:r>
        <w:rPr>
          <w:rFonts w:cs="Times New Roman" w:ascii="Times New Roman" w:hAnsi="Times New Roman"/>
          <w:sz w:val="30"/>
          <w:szCs w:val="30"/>
        </w:rPr>
        <w:t>«Дисна», ЧУП «Ника» (2 магазина), ЧУП «Рина»</w:t>
      </w:r>
      <w:r>
        <w:rPr>
          <w:rFonts w:cs="Times New Roman" w:ascii="Times New Roman" w:hAnsi="Times New Roman"/>
          <w:color w:val="333300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ЧУП «Сябрук», «Березка», «На Двине», «Ветразь», «Калина», «Копеечка», «Ритуал», ЧТУП «Лавия», «Ветразь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родской рынок (работает еженедельно по суббот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мятники истории и культуры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лигиозная община «Приход храма Воскресения Христова» 211650, г. Дисна, ул. Орджоникидзе 1, Миорского района, Витебской области  Полоцкой епархии Белорусской Православной Церкви»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ис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Орджоникидзе, 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лигиозная община «Приход храма иконы Божией Матери «Одигитрии» г. Дисна Миорский р-н  Полоцкой епархии Белорусской Православной Церкви»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исна, ул. Пушкин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игиозная община «Приход Непорочного зачатия Пресвятой Девы Марии в Дисне Витебской епархии Римско-католической Церкви в Республике Беларусь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Дис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ушкина, 3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ская могила № 41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ересечении улицы Ленина и Первомайская г. Дис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инские захоронения, захоронения мирных ж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ская могила  № 412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ересечении улицы Ленина и Первомайская г. Дис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оронение жертв войны        № 5702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го - восточная окраина города Дисна в квартале 88 государственного лесного фонда Дисненского лесхо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ронение жертв войны           № 570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го – восточная окраина города Дисна в квартале 88 государственного лесного фонда Дисненского лесхо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ронение жертв войны       № 570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го – восточная окраина города Дисна в квартале 88 государственного лесного фонда Дисненского лесхо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оронение жертв войны           № 5703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о – западная окраина города в районе расположения административного здания Дисненского участка электрических сет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ронение жертв войны         № 790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о – восточная часть города в районе                                ул. Пионерск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ская могила  № 828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о – западная часть гор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ская могила  № 828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о – западная часть гор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дприятия и организации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«Дисненский лесхоз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6 1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оизводственное предприятие «Витебчанка» цех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5 7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сненский участок электрических сетей Миорского района филиала «Глубокские электрические сети» Витебское РУП электроэнергетики РУП «Витебскэ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2 4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изводственный участок «Дисна» унитарного предприятия жилищно-коммунального хозяйства Мио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5 86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часток водопроводно-канализационного хозяйства Миорского района филиала «Новополоцкводоканал» Витебского областного коммунального унитарного предприятия водопроводно-канализационного хозяйства «Витебскобл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5 8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птека № 112 г. Дисна Центральной аптеки № 111 Миорского района первой категории Витебского торгово-производственного республиканского унитарного предприятия «Фарм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3 4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00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тский социальный приют государственного учреждения образования «Миорский районный социально-педагогически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9 6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ненский филиал государственного учреждения образования «Миорская дет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5 8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комплекс г. Ди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5 2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ом ремёсел государственного учреждения культур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Миорский Центр культуры и народн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3 4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сненская городская библиотека семейного чтения государственного учреждения культуры «Миорская централизованная библиотеч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4 3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ение круглосуточного пребывания для граждан пожилого возраста государственного учреждения «Территориальный центр социального обслуживания населения Миор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3 5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ение дневного пребывания граждан «Территориальный центр социального обслуживания населения Миор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3 53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жарный аварийно-спасательный пост № 14 Миорского районного отдела по чрезвычайным ситу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8 9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 «Дв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ение № 216/2072 ОАО «АСБ Беларус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4 1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теринарная лечеб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к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4 5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икмах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6:00Z</dcterms:created>
  <dc:creator>Пользователь</dc:creator>
  <dc:description/>
  <cp:keywords/>
  <dc:language>en-US</dc:language>
  <cp:lastModifiedBy>USER</cp:lastModifiedBy>
  <cp:lastPrinted>2024-04-02T12:44:00Z</cp:lastPrinted>
  <dcterms:modified xsi:type="dcterms:W3CDTF">2024-04-02T09:46:00Z</dcterms:modified>
  <cp:revision>5</cp:revision>
  <dc:subject/>
  <dc:title/>
</cp:coreProperties>
</file>