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ларация о намер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6379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сведений, приводимых в декларации о намерен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соответствии с рекомендациями ТКП 45-1.02-298-2014 (02250))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ведения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Инвестор (заказчик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ывается адрес и реквизиты юридического лица (индивидуального предпринимателя)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Местоположение объ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селенный пункт (иная территория) намечаемого к строительству (реконструкции, сноса, благоустройства) объекта, с указанием возможных вариантов размещения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Наименование объекта стро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ывается наименование объекта строительства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и технологические данные объекта: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сведения о функциональн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и  объекта стро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казывается назначение объекта в соответствии с единой классификацией  объектов недвижимого имущества постановления Комитета  по земельным ресурсам, геодезии и картографии от 5 июля 2004г. №33 (только при строительстве, реконструкции)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объем производства промышленной продукции (оказания услуг) в стоимостном выражении в целом и по основным видам в натуральном выражен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лько при строительстве (реконструкции) объектов для производства продукции (оказания услуг)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основные показатели жилых и общественных зданий, их назна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казывается этажность, число секций и квартир, общая площадь квартир и площадь жилого здания, вместимость или пропускная способность – только при строительстве (реконструкции) жилых и общественных объектов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планируемый срок строительства и ввода объекта в эксплуатаци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ывается планируемое начало и окончание строительства, срок строительства в месяцах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ентировочная потребность объекта в энергоресурсах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ориентировочная потребность в водных ресурса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ываются   ориентировочные объемы, м</w:t>
            </w:r>
            <w:r>
              <w:rPr>
                <w:i/>
                <w:sz w:val="28"/>
                <w:szCs w:val="28"/>
                <w:vertAlign w:val="superscript"/>
              </w:rPr>
              <w:t xml:space="preserve">3 </w:t>
            </w:r>
            <w:r>
              <w:rPr>
                <w:i/>
                <w:sz w:val="28"/>
                <w:szCs w:val="28"/>
              </w:rPr>
              <w:t>/сут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одопотребле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одоотведения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бъемы дождевых стоков;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ориентировочная потребность в электроэнер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ведения об электроустановках (технологическое оборудование, отопление, внутреннее электроосвещение, наружное электроосвещение и т.п.)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едельная величина испрашиваемой мощности, кВт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оминальное напряжение подключаемого объекта, В(220 В или (и) 380В)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прашиваемая категория надежности (I,  II или  III)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иные требования к качеству электроэнергии (при наличии)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ориентировочная потребность в теплоснабжен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риентировочные объемы потребления  тепла с разбивкой по видам потребления (технологические нужды, отопление, вентиляция, горячее водоснабжение), Гкал/час.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ориентировочная потребность в газоснабжен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назначение использования газа (технологические нужды, отопление, пищеприготовление, горячее водоснабжение)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объемы газопотребления, (м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  <w:r>
              <w:rPr>
                <w:i/>
                <w:sz w:val="28"/>
                <w:szCs w:val="28"/>
              </w:rPr>
              <w:t>/год)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максимальный часовой расход газа, (м</w:t>
            </w:r>
            <w:r>
              <w:rPr>
                <w:i/>
                <w:sz w:val="28"/>
                <w:szCs w:val="28"/>
                <w:vertAlign w:val="superscript"/>
              </w:rPr>
              <w:t>3</w:t>
            </w:r>
            <w:r>
              <w:rPr>
                <w:i/>
                <w:sz w:val="28"/>
                <w:szCs w:val="28"/>
              </w:rPr>
              <w:t xml:space="preserve"> )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ость получения Технических условий (ТУ) для проектирования (отметить необходимость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на присоединение к системе водоснабжения и водоотведения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на присоединение к газораспределительной системе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на присоединение к дождевой канализаци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на присоединение теплоустановок потребителей к тепловым сетям энергоснабжающей организаци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на присоединение электроустановок потребителя к электрической сет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на телефонизацию и телефикацию с указанием количества номеров  и интерн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ость получения Технических требований (ТТ)  для проектирования (отметить необходимость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«Республиканский центр государственной экологической экспертизы, подготовки, повышения квалификации и переподготовки кадров» Министерства природных ресурсов и охраны окружающей среды Республики Белару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е государственные органы и учреждения, осуществляющие государственный санитарный надзор </w:t>
            </w:r>
            <w:r>
              <w:rPr>
                <w:i/>
              </w:rPr>
              <w:t>(на объекты по перечню, утверждаемому Министерством здравоохран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автомобильная инспекция Министерства внутренних дел </w:t>
            </w:r>
            <w:r>
              <w:rPr>
                <w:i/>
              </w:rPr>
              <w:t>(при строительстве дорог, технических средств организации дорожного движения, дорожных сооружений, железнодорожных переездов, подвесных контактных сетей городского электрического транспорта и трамвайных пу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государственного надзора за деятельностью по защите населения и территорий от чрезвычайных ситуаций и гражданской обороны </w:t>
            </w:r>
            <w:r>
              <w:rPr>
                <w:i/>
              </w:rPr>
              <w:t>(на объекты по перечню, утверждаемому Министерством по чрезвычайным ситуация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е, городские (кроме городов районного подчинения) ветеринарные станции </w:t>
            </w:r>
            <w:r>
              <w:rPr>
                <w:i/>
              </w:rPr>
              <w:t>(при строительстве животноводческих объект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ороны </w:t>
            </w:r>
            <w:r>
              <w:rPr>
                <w:i/>
              </w:rPr>
              <w:t>(в части наличия или отсутствия ограничений на строительств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авиации Министерства транспорта и коммуникаций </w:t>
            </w:r>
            <w:r>
              <w:rPr>
                <w:i/>
              </w:rPr>
              <w:t>(в случае строительства зданий и сооружений высотой 50 метров и более, возведения зданий, сооружений, линий электросвязи и электропередачи на приаэродромных территория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учреждение «Республиканский центр по гидрометеорологии, контролю радиоактивного загрязнения и мониторингу окружающей среды» </w:t>
            </w:r>
            <w:r>
              <w:rPr>
                <w:i/>
              </w:rPr>
              <w:t>(в случае строительства в охранных зонах вокруг стационарных пунктов наблюдений государственной сети гидрометеорологических наблюд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лец республиканской автомобильной дороги </w:t>
            </w:r>
            <w:r>
              <w:rPr>
                <w:i/>
              </w:rPr>
              <w:t>(в случае прокладки (переустройства) инженерных коммуникаций на полосе отвода, придорожной полосе (контролируемой зоне) республиканских автомобильных дорог, а также по искусственным сооружениям на них, в случае размещения объекта придорожного сервиса (или его части) в придорожной полосе (контролируемой зоне) республиканской автомобильной дороги, а также в местах пересечения республиканских и местных автомобильных дорог на расстоянии 100 метров в обе стороны от оси республиканской автомобильной дорог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лец местной автомобильной дорог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случае прокладки (переустройства) инженерных коммуникаций на полосе отвода, придорожной полосе (контролируемой зоне) местных автомобильных дорог, а также по искусственным сооружениям на них, в случае размещения объекта придорожного сервиса на местных автомобильных дорогах (кроме мест пересечения республиканских и местных автомобильных дорог) на расстоянии 100 метров в обе стороны от оси местной автомобильной дороги общего пользова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объединение «Белорусская железная дорога» </w:t>
            </w:r>
            <w:r>
              <w:rPr>
                <w:i/>
              </w:rPr>
              <w:t>(в случае прокладки коммуникаций, возведения зданий, сооружений и устройств, непосредственно предназначенных для обеспечения перевозочного процесса на железнодорожном транспорте общего и необщего пользования, в случае прокладки, переустройства инженерных коммуникаций на полосе отвода железной дороги, а также по искусственным сооружениям на ней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2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10:00Z</dcterms:created>
  <dc:creator>FuckYouBill</dc:creator>
  <dc:description/>
  <cp:keywords/>
  <dc:language>en-US</dc:language>
  <cp:lastModifiedBy>Компьютер</cp:lastModifiedBy>
  <cp:lastPrinted>2022-10-26T12:12:00Z</cp:lastPrinted>
  <dcterms:modified xsi:type="dcterms:W3CDTF">2023-10-16T10:22:00Z</dcterms:modified>
  <cp:revision>3</cp:revision>
  <dc:subject/>
  <dc:title>Протокол № 3</dc:title>
</cp:coreProperties>
</file>