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DDDDDD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CECDCD"/>
              </w:pBdr>
              <w:shd w:fill="FFFFFF" w:val="clear"/>
              <w:spacing w:lineRule="auto" w:line="240" w:before="0" w:after="15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152E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152E"/>
                <w:sz w:val="30"/>
                <w:szCs w:val="30"/>
                <w:lang w:eastAsia="ru-RU"/>
              </w:rPr>
              <w:t>ПОРЯДОК ПРИВЛЕЧЕНИЯ В РЕСПУБЛИКУ БЕЛАРУСЬ ИНОСТРАННОЙ РАБОЧЕЙ СИЛЫ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соответствии с Законом Республики Беларусь «О внешней трудовой миграции», трудящийся-иммигрант – иностранный гражданин либо лицо без гражданства (далее - иностранец), не имеющий разрешение на постоянное проживание в Республике Беларусь, в том числе иностранец, временно пребывающий или временно проживающий в Республике Беларусь (далее – иностранец, не имеющий разрешение на постоянное проживание в Республике Беларусь), въехавший в Республику Беларусь для трудоустройства и осуществления трудовой деятельности по трудовому договору у нанимателя Республики Беларусь либо осуществляющий такую деятельность в Республике Беларусь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йствие настоящего Закона не распространяется на отношения, связанные с трудоустройством и осуществлением трудовой деятельности в Республике Беларусь иностранцами: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торым предоставлены статус беженца или дополнительная защита либо убежище в Республике Беларусь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одатайствующими о предоставлении статуса беженца или дополнительной защиты либо убежища в Республике Беларусь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глашенными в Республику Беларусь на срок не более девяноста суток для чтения курса лекций или выполнения другой учебной работы в учреждениях образования Республики Беларусь, обеспечивающих получение высшего образования, повышение квалификации и (или) переподготовку кадров, либо для проведения монтажа (шефмонтажа) оборудования и (или) оказания услуг по обучению персонала эксплуатации этого оборудования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ботающими в дипломатических представительствах, консульских учреждениях иностранных государств, представительствах и (или) органах международных организаций или межгосударственных образований, аккредитованных в Республике Беларусь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ккредитованными в Республике Беларусь в качестве журналистов иностранных средств массовой информации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вляющимися руководителями коммерческих организаций с иностранными инвестициями, их филиалов или представительств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вляющимися священнослужителями, приглашенными религиозными объединениями, зарегистрированными в установленном порядке на территории Республики Беларусь, для занятия религиозной деятельностью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ходящими производственную практику в соответствии с программами, образовательными стандартами по специальности, учебными планами и учебными программами учреждений образования Республики Беларусь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вляющимися лицами, обязанными возмещать расходы, затраченные государством на содержание детей, находящихся на государственном обеспечении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удоустраивающимися в ином порядке, определенном международными договорами Республики Беларусь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удоустройство в Республике Беларусь иностранцев, не имеющих разрешений на постоянное проживание в Республике Беларусь, может осуществляться: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содействии юридических лиц, индивидуальных предпринимателей или иностранных организаций, оказывающих услуги по подбору персонала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амостоятельно, то есть без содействия юридических лиц, индивидуальных предпринимателей или иностранных организаций, оказывающих услуги по подбору персон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48DD4"/>
                  <w:sz w:val="30"/>
                  <w:szCs w:val="30"/>
                  <w:u w:val="single"/>
                  <w:lang w:eastAsia="ru-RU"/>
                </w:rPr>
                <w:t>Порядок оказания юридическими лицами и индивидуальными предпринимателями услуг по подбору персонала определяется постановлением Советом Министров Республики Беларусь от 30 июня 2011 г. № 885 «Об утверждении порядка оказания юридическими лицами и индивидуальными предпринимателями услуг по подбору персонала из числа иностранных граждан и лиц без гражданства, не имеющих разрешений на постоянное проживание в Республике Беларусь».</w:t>
              </w:r>
            </w:hyperlink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уществление трудящимися-иммигрантами трудовой деятельности в Республике Беларусь допускается в соответствии с положениями Закона Республики Беларусь «О внешней трудовой миграции» и других актов законодательства Республики Беларусь, если занятие свободных рабочих мест (вакансий) не может быть обеспечено гражданами и иностранцами, постоянно проживающими в Республике Беларусь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удящиеся-иммигранты могут осуществлять трудовую деятельность в Республике Беларусь при условии получения специального разрешения и заключения трудового договора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пециальное разрешение выдается иностранцу, не имеющему разрешения на постоянное проживание в Республике Беларусь, по ходатайству нанимателя Республики Беларусь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осуществлении трудовой деятельности у нескольких нанимателей Республики Беларусь иностранцы, не имеющие разрешений на постоянное проживание в Республике Беларусь, обязаны получить специальное разрешение для работы у каждого из них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ля использования труда иностранцев, не имеющих разрешений на постоянное проживание в Республике Беларусь, в количестве, превышающем десять человек, наниматель Республики Беларусь обязан получить в Департаменте по гражданству и миграции МВД Республики Беларусь разрешение на привлечение иностранной рабочей силы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кументы, необходимые для выдачи или продления срока действия разрешения на привлечение иностранной рабочей силы и специального разрешения, срок выдачи и действия, а также размер платы, взимаемой за выдачу или продление срока действия таких разрешений, определ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548DD4"/>
                  <w:sz w:val="30"/>
                  <w:szCs w:val="30"/>
                  <w:u w:val="single"/>
                  <w:lang w:eastAsia="ru-RU"/>
                </w:rPr>
                <w:t>постановлением Совета Министров Республики Беларусь от 17.02.2012 № 156, утвердившим «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;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548DD4"/>
                  <w:sz w:val="30"/>
                  <w:szCs w:val="30"/>
                  <w:u w:val="single"/>
                  <w:lang w:eastAsia="ru-RU"/>
                </w:rPr>
                <w:t>Инструкцией о порядке выдачи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и признании утратившими силу некоторых постановлений Министерства внутренних дел Республики Беларусь, утвержденной постановлением Министерства внутренних дел Республики Беларусь от 07.07.2011 N 247.</w:t>
              </w:r>
            </w:hyperlink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ля получения специального разрешения юридическое лицо либо индивидуальный предприниматель обращается в управления по гражданству и миграции ГУВД Мингорисполкома, УВД облисполкомов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учетом того, что Трудовой кодекс Республики Беларусь (далее - ТК) применяется в отношении всех работников и нанимателей, заключивших трудовой договор на территории Республики Беларусь (ст. 3 ТК), в случае трудоустройства в Беларуси, согласно ст. 26 ТК, иностранному гражданину необходимо предъявить нанимателю следующие документы: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) документ, удостоверяющий личность; документы воинского учета (для военнообязанных и лиц, подлежащих призыву на воинскую службу)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) трудовую книжку, за исключением впервые поступающего на работу и совместителей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) диплом или иной документ об образовании и профессиональной подготовке, подтверждающий наличие права на выполнение данной работы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) направление на работу в счет брони для отдельных категорий работников в соответствии с законодательством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) индивидуальную программу реабилитации инвалида (для инвалидов);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) декларацию о доходах и имуществе, страховое свидетельство, медицинское заключение о состоянии здоровья и другие документы о подтверждении иных обстоятельств, имеющих отношение к работе, если их предъявление предусмотрено законодательными актами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ем на работу без указанных документов не допускается.</w:t>
            </w:r>
          </w:p>
          <w:p>
            <w:pPr>
              <w:pStyle w:val="Normal"/>
              <w:shd w:fill="FFFFFF" w:val="clear"/>
              <w:spacing w:lineRule="auto" w:line="240" w:before="150" w:after="15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рудоустройство на определенные должности регулируется не общими нормами законодательства о труде, а нормами специального законодательства, которое допускает прием на работу только граждан Республики Беларусь. В частности, иностранные граждане не могут быть приняты на государственную службу в государственные органы, в органы внутренних дел, органы и подразделения по чрезвычайным ситуациям, органы финансовых расследований, не могут являться работниками военизированной ох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связи с тем, что вопросы трудовых отношений относятся к компетенции Министерства труда и социальной защиты Республики Беларусь, за более подробной информацией необходимо обращаться в указанное министерство (официальный сайт Министерства труда и социальной защиты Республики Беларусь: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548DD4"/>
                  <w:sz w:val="30"/>
                  <w:szCs w:val="30"/>
                  <w:u w:val="single"/>
                  <w:lang w:eastAsia="ru-RU"/>
                </w:rPr>
                <w:t>http://www.mintrud.gov.by/</w:t>
              </w:r>
            </w:hyperlink>
            <w:r>
              <w:rPr>
                <w:rFonts w:eastAsia="Times New Roman" w:cs="Times New Roman" w:ascii="Times New Roman" w:hAnsi="Times New Roman"/>
                <w:color w:val="548DD4"/>
                <w:sz w:val="30"/>
                <w:szCs w:val="30"/>
                <w:lang w:eastAsia="ru-RU"/>
              </w:rPr>
              <w:t>).</w:t>
            </w:r>
          </w:p>
        </w:tc>
      </w:tr>
      <w:tr>
        <w:trPr/>
        <w:tc>
          <w:tcPr>
            <w:tcW w:w="147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1100885" TargetMode="External"/><Relationship Id="rId3" Type="http://schemas.openxmlformats.org/officeDocument/2006/relationships/hyperlink" Target="http://www.mvd.gov.by/ru/main.aspx?guid=2971" TargetMode="External"/><Relationship Id="rId4" Type="http://schemas.openxmlformats.org/officeDocument/2006/relationships/hyperlink" Target="http://www.mvd.gov.by/ru/main.aspx?guid=49023" TargetMode="External"/><Relationship Id="rId5" Type="http://schemas.openxmlformats.org/officeDocument/2006/relationships/hyperlink" Target="http://www.mintrud.gov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сергей</dc:creator>
  <dc:description/>
  <dc:language>en-US</dc:language>
  <cp:lastModifiedBy>User</cp:lastModifiedBy>
  <dcterms:modified xsi:type="dcterms:W3CDTF">2013-03-29T13:19:00Z</dcterms:modified>
  <cp:revision>2</cp:revision>
  <dc:subject/>
  <dc:title/>
</cp:coreProperties>
</file>