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оциальной адаптации и реабили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 </w:t>
      </w:r>
      <w:r>
        <w:rPr>
          <w:rFonts w:cs="Times New Roman" w:ascii="Times New Roman" w:hAnsi="Times New Roman"/>
          <w:i/>
          <w:sz w:val="28"/>
          <w:szCs w:val="28"/>
        </w:rPr>
        <w:t xml:space="preserve"> Федорец Алла Геннадьевн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</w:rPr>
        <w:t>.  (8- 02152) 4-21-4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ефон «Доверие» 4 21 4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</w:rPr>
        <w:t xml:space="preserve">Специалист по социальной работе  </w:t>
      </w:r>
      <w:r>
        <w:rPr>
          <w:rFonts w:cs="Times New Roman" w:ascii="Times New Roman" w:hAnsi="Times New Roman"/>
          <w:i/>
          <w:sz w:val="28"/>
        </w:rPr>
        <w:t>Шульга Екатерина Александровна (на время отпуска по уходу за ребенком до трех лет основного специалиста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</w:rPr>
        <w:t xml:space="preserve">Психолог </w:t>
      </w:r>
      <w:r>
        <w:rPr>
          <w:rFonts w:cs="Times New Roman" w:ascii="Times New Roman" w:hAnsi="Times New Roman"/>
          <w:i/>
          <w:sz w:val="28"/>
        </w:rPr>
        <w:t xml:space="preserve"> Равецкая Зинаида Феофановна (в отпуске  по уходу за ребенком до трех лет).</w:t>
      </w:r>
    </w:p>
    <w:p>
      <w:pPr>
        <w:pStyle w:val="Normal"/>
        <w:spacing w:before="120" w:after="12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365F9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ель деятельности отделения</w:t>
      </w:r>
      <w:r>
        <w:rPr>
          <w:rFonts w:cs="Times New Roman" w:ascii="Times New Roman" w:hAnsi="Times New Roman"/>
          <w:sz w:val="28"/>
        </w:rPr>
        <w:t xml:space="preserve"> – оказание гражданам, находящимся  в трудной жизненной ситуации,  консультационно-информационных, социально-педагогических, социально-реабилитационных услуг, предоставление гуманитарной помощи, средств реабилитации, а также оказание услуги социального патроната и услуг временного приюта (работа «кризисной комнаты»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направления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в социальной адаптации и реабилитации граждан, находящихся в трудной жизненной ситуации, посредствам вовлечения в различные формы общественной жизни, в творческую и клубную деятельность, физкультурно-оздоровительные мероприятия, создание групп взаимо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пределах компетенции в деятельности по социальному патронату граждан (семей), находящихся в трудной жизненной ситу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психологической помощи гражданам в преодолении внутриличностных, межличностных и семейных конфли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волонтёров к оказанию социаль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беспечение граждан, находящихся  в трудной жизненной ситуации, одеждой, обувью, техническими средствами социальной реабилитации, другими предметами первой необходимости.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КУЛЬТУРНО-ДОСУГОВОЙ ДЕЯТЕЛЬНОСТИ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 Клуб «Неслучайных встреч»</w:t>
      </w:r>
      <w:r>
        <w:rPr>
          <w:rFonts w:cs="Times New Roman" w:ascii="Times New Roman" w:hAnsi="Times New Roman"/>
          <w:sz w:val="28"/>
          <w:szCs w:val="28"/>
        </w:rPr>
        <w:t xml:space="preserve"> - для семей, воспитывающих детей с ОПФР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1860" cy="163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Программа Родительский университет </w:t>
      </w:r>
      <w:r>
        <w:rPr>
          <w:rFonts w:cs="Times New Roman" w:ascii="Times New Roman" w:hAnsi="Times New Roman"/>
          <w:sz w:val="28"/>
          <w:szCs w:val="28"/>
        </w:rPr>
        <w:t>– для семей с низким воспитательным потенциал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70455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52040" cy="1743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ЦИАЛЬНО-ПСИХОЛОГИЧЕСК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мощи в решении внутриличностных, межличностных и семейных проблем (по запросу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  пожилых граждан, проживающих в отделении круглосуточного пребы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мощи «Живи с улыбко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инвалидов, посещающих ОДП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елефона «Доверия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реклама  «Остановись…» - </w:t>
      </w:r>
      <w:r>
        <w:rPr>
          <w:rFonts w:cs="Times New Roman" w:ascii="Times New Roman" w:hAnsi="Times New Roman"/>
          <w:sz w:val="28"/>
          <w:szCs w:val="28"/>
        </w:rPr>
        <w:t>выпуск и распространение брошюр, буклетов, листовок, направленных на профилактику вредных привычек, пропаганды ЗОЖ, предотвращение суицидов, насилия в семье и т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сеобуча «Хочу знать» - 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, распространения вредных привычек, пропаганда ЗОЖ и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72410" cy="2181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2715" cy="2132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ОКАЗЫВАЕМЫХ УСЛУГ: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ПРОКАТ ТЕХНИЧЕСКИХ СРЕДСТВ СОЦИАЛЬНОЙ РЕАБИЛИТАЦИИ </w:t>
      </w:r>
      <w:r>
        <w:rPr>
          <w:rFonts w:cs="Times New Roman" w:ascii="Times New Roman" w:hAnsi="Times New Roman"/>
          <w:color w:val="000000"/>
          <w:sz w:val="28"/>
          <w:szCs w:val="28"/>
        </w:rPr>
        <w:t>(инвалидные коляски, ходунки, трости)  на безвозмездной основ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заключения договора  граждане представляют документы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документ, удостоверяющий личность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врачебно-консультационной комиссии (ВКК) или индивидуальную программу реабилитации инвалида (ИПРИ) – для инвалидов 1 или 2 группы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- медицинская справка о состоянии здоровья (за исключением инвалидов 1 группы).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74"/>
      </w:tblGrid>
      <w:tr>
        <w:trPr>
          <w:trHeight w:val="384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 3 пункта проката технических средств социальной реабилитаци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уждающихся граждан   техническими средствами социальной реабилитации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оры, тел. 4 21 44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оциальных пунктах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. Дисна, тел.3735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аг. Язно,   тел. 39750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4990" cy="20485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АНИЕ ГРАЖДАНАМ, НАХОДЯЩИМСЯ В ТРУДНОЙ ЖИЗНЕННОЙ СИТУАЦИИ,  ГУМАНИТАРН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нуждающихся граждан одеждой, обувью и  гуманитарной помощью в отделении функционирует  </w:t>
      </w:r>
      <w:r>
        <w:rPr>
          <w:rFonts w:cs="Times New Roman" w:ascii="Times New Roman" w:hAnsi="Times New Roman"/>
          <w:b/>
          <w:sz w:val="28"/>
          <w:szCs w:val="28"/>
        </w:rPr>
        <w:t>салон «Милосердие»</w:t>
      </w:r>
      <w:r>
        <w:rPr>
          <w:rFonts w:cs="Times New Roman" w:ascii="Times New Roman" w:hAnsi="Times New Roman"/>
          <w:sz w:val="28"/>
          <w:szCs w:val="28"/>
        </w:rPr>
        <w:t xml:space="preserve">, на базе салона организована </w:t>
      </w:r>
      <w:r>
        <w:rPr>
          <w:rFonts w:cs="Times New Roman" w:ascii="Times New Roman" w:hAnsi="Times New Roman"/>
          <w:b/>
          <w:sz w:val="28"/>
          <w:szCs w:val="28"/>
        </w:rPr>
        <w:t>акция «Из рук в руки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казания помощи граждане представляют документы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 установленного образца о праве на льготы (удостоверение инвалида, удостоверение многодетной семьи, пенсионное удостоверение, документы, подтверждающие статус неполной семьи и т.п.)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доходах каждого трудоспособного члена семьи за месяц, предшествующий месяцу об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ОКАЗАНИЕ УСЛУГ ВРЕМЕННОГО ПРИЮТА В «КРИЗИСНОЙ КОМНА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казанием услуги могут обратиться граждане следующих категорий: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- лица, пострадавшие от насилия, террористических актов, техногенных катастроф и стихийных бедствий;</w:t>
        <w:br/>
        <w:t>- жертвы торговли людьми;</w:t>
        <w:br/>
        <w:t>- нетрудоспособные граждане, находящиеся в трудной жизненной ситуации;</w:t>
        <w:br/>
        <w:t>- семьи, воспитывающие детей, оказавшихся в трудной жизненной ситуации</w:t>
        <w:br/>
        <w:t>- лицам из числа детей-сирот и детей, оставшихся без попечения родителей, прибывших в район при распределении по первому рабочему месту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более подробной информацией об оказании услуги временного приюта можно обратиться в территориальный центр по телефонам: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4 29 89 (директор)</w:t>
        <w:br/>
        <w:t>т. 4 21 44 (телефон «Доверия»)</w:t>
        <w:br/>
        <w:t>т. 3 73 53 (круглосуточно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5:00Z</dcterms:created>
  <dc:creator>Admin</dc:creator>
  <dc:description/>
  <cp:keywords/>
  <dc:language>en-US</dc:language>
  <cp:lastModifiedBy>User</cp:lastModifiedBy>
  <dcterms:modified xsi:type="dcterms:W3CDTF">2018-09-03T05:06:00Z</dcterms:modified>
  <cp:revision>11</cp:revision>
  <dc:subject/>
  <dc:title/>
</cp:coreProperties>
</file>