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>
          <w:trHeight w:val="2515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Міністэрства аховы здароу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пуб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ларус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зяржаў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ЁР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РАЁННЫ  ЦЭН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Э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ЛО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87, г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р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ам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ычная, 7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эл./фа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(0215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: rcg-miory@yandex. 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firstLine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ind w:left="-108" w:right="-113" w:firstLine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е учреждение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ИОР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1287, г. Миоры, 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истическая, 78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02152) 4 14 53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mail: rcg- miory@yandex. by </w:t>
            </w:r>
          </w:p>
          <w:p>
            <w:pPr>
              <w:pStyle w:val="Normal"/>
              <w:spacing w:lineRule="auto" w:line="240" w:before="0" w:after="0"/>
              <w:ind w:left="25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если укусил клещ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большую опасность для человека и животных представляют иксодовые клещи. Именно они являются хранителями и переносчиками таких тяжёлых заболеваний, как клещевой энцефалит и болезнь Лайм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6.2018г. по Республике Беларусь с присасыванием клещей в организации здравоохранения обратилось 9695 человек, 1/3 из которых де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иорском районе зарегистрировано 5 случаев присасывания клещей из них 2 случая у детей. 2 случая присасывания клещей зарегистрированы в пределах города, три в сельской местности.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я при укусе клещ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еща следует как можно быстрее удалить. Лучше это сделать в условиях медицинского учреждения. Но если это невозможно сделать в короткие сроки, клеща можно удалить самостоятельно одним из метод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мощи специализированного устройства для удаления клещей промышленного изготовления согласно инструкции по приме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при помощи нитяной петли (прочную нить следует подвести как можно ближе к хоботку присосавшегося клеща, завязывая ее в узел, клеща извлекают, подтягивая его вверх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при помощи пинцета (обычно через 1-3 оборота клещ извлекается целиком вместе с хоботко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адавшему, после удаления клеща необходимо обратиться к врачу инфекционисту или терапевту по месту жительства не позднее 72 часов для решения вопроса о назначении профилактического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страдавший имеет право самостоятельно обратиться в микробиологическую лабораторию ЦГЭ для проведения исследования клеща на платной основе (согласно перечню платных санитарно-эпидемиологических услуг, оказываемых в порядке, установленном Министерством здравоохранения Республики Беларусь). Сроки доставки клеща на исследование в этом случае не устанавливаютс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исследование клеща проводится в лабораториях ЦГЭ по направлению организации здравоохранения тем лицам, у которых есть медицинские противопоказания к приему лекарственных средств (доксициклин, амоксициллин, цефуроксим аксетил) а также беременные и кормящие грудь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исследования снятых с людей клещей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кробиологической лаборатории ГУ «Витебский областной центр гигиены, эпидемиологии и общественного здоровья» по адресу: г.Витебск, ул.Жесткова, 25, каб.102. Режим работы: понедель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ница, с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д с 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е телефоны: 8-0212-47-21-19, 8-0212-47-96-7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кробиологической лаборатории ГУ «Оршанский зональный центр гигиены и эпидемиологии» по адресу: г. Орша, ул. Льва Толстого, 14, каб.№6. Режим работы: понедель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ница, с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актный телефон 8-0216-54-42-0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У «Республиканский научно-практический центр эпидемиологии и микробиологии», г. Минск ул. Филимонова, 23, контактный телефон 8-017-267-32-67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 предупредить укус клещ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вайте светлую одежду (на ней лучше видно клещей) с длинными рукавами и капюшоном, заправляйте брюки в нос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йтесь репеллен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атривайте одежду каждый час, находясь в лесу и после выхода из ле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дачных садоводческих участков необходимо содержать в надлежащем порядке (своевременно очищать территорию от сухих веток и листвы, куч ботвы, регулярно проводить покос газона, удалять сорняки, бороться с грызунами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льдшер-валеолог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 «Миорский РЦГЭ»</w:t>
        <w:tab/>
        <w:tab/>
        <w:tab/>
        <w:tab/>
        <w:tab/>
        <w:tab/>
        <w:t>А.А. Арехова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20:00Z</dcterms:created>
  <dc:creator>Win7Ultimate_x64</dc:creator>
  <dc:description/>
  <cp:keywords/>
  <dc:language>en-US</dc:language>
  <cp:lastModifiedBy>AKaplun</cp:lastModifiedBy>
  <cp:lastPrinted>2018-06-25T10:39:00Z</cp:lastPrinted>
  <dcterms:modified xsi:type="dcterms:W3CDTF">2018-07-07T06:20:00Z</dcterms:modified>
  <cp:revision>2</cp:revision>
  <dc:subject/>
  <dc:title/>
</cp:coreProperties>
</file>