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79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37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епатит. Меры профилактики.</w:t>
      </w:r>
    </w:p>
    <w:p>
      <w:pPr>
        <w:pStyle w:val="Normal"/>
        <w:tabs>
          <w:tab w:val="clear" w:pos="708"/>
          <w:tab w:val="left" w:pos="37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6" w:leader="none"/>
        </w:tabs>
        <w:jc w:val="center"/>
        <w:rPr/>
      </w:pPr>
      <w:r>
        <w:rPr>
          <w:sz w:val="28"/>
          <w:szCs w:val="28"/>
        </w:rPr>
        <w:t>Ежегодно 28 июля ВОЗ отмечается Всемирный день борьбы с гепатитом.</w:t>
      </w:r>
    </w:p>
    <w:p>
      <w:pPr>
        <w:pStyle w:val="Normal"/>
        <w:tabs>
          <w:tab w:val="clear" w:pos="708"/>
          <w:tab w:val="left" w:pos="37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усные гепатиты в настоящее время являются основной причиной хронических заболеваний печени во всём мире и представляет серьёзную социальную и медико-биологическую проблему для человече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иорском районе в 2018 году не зарегистрировано острых форм гепатитов. За 1 полугодие 2018 года заболеваемость хроническими формами гепатитов на уровне  аналогичного периода 2017 года ( зарегистрировано 6 случаев хронического гепатита), в 2018 году отмечается снижение носительства гепатита В на 2 случая, снижение носительства гепатита С на 1 случа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летках печени человека вирусы гепатитов A и E вызывают острую инфекцию, вирусы гепатитов B и C – острую и хроническую инфекцию, последние могут приводить к циррозу и раку печени. Эти вирусы представляют значительный глобальный риск для здоровья.             </w:t>
      </w:r>
    </w:p>
    <w:p>
      <w:pPr>
        <w:pStyle w:val="Normal"/>
        <w:ind w:left="-180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чень часто на стадии хронического гепатита пациенты чувствуют себя абсолютно здоровыми. 75 % пациентов с хроническим вирусным гепатитом С узнают о своём заболевании на стадии цирроза печени, так как на этой стадии появляются жалобы. </w:t>
        <w:tab/>
        <w:tab/>
        <w:tab/>
        <w:tab/>
        <w:tab/>
        <w:tab/>
        <w:tab/>
        <w:tab/>
        <w:tab/>
        <w:tab/>
        <w:t>Вирусы гепатитов В и С могут содержаться во всех биологических жидкостях инфицированного человека, в максимальной концентрации в крови, сперме, вагинальном секрете. Для заражения достаточно мельчайшей капли крови 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 – 10</w:t>
      </w:r>
      <w:r>
        <w:rPr>
          <w:sz w:val="28"/>
          <w:szCs w:val="28"/>
          <w:vertAlign w:val="superscript"/>
        </w:rPr>
        <w:t>-7</w:t>
      </w:r>
      <w:r>
        <w:rPr>
          <w:sz w:val="28"/>
          <w:szCs w:val="28"/>
        </w:rPr>
        <w:t xml:space="preserve">мл. Заражение происходит чаще всего во время инъекционного введения наркотических средств, при половом контакте, от матери к ребенку (внутриутробно или во время родов), при использовании общих предметов личной гигиены, проведении немедицинских парентеральных вмешатель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птимальным подходом к выявлению пациентов с хроническими вирусными гепатитами является обследование людей, подверженных риску заражения вирусом. </w:t>
      </w:r>
    </w:p>
    <w:p>
      <w:pPr>
        <w:pStyle w:val="Normal"/>
        <w:spacing w:before="173" w:after="173"/>
        <w:jc w:val="both"/>
        <w:rPr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  <w:t>Профилактика парентерального вирусного гепатита – это:</w:t>
      </w:r>
    </w:p>
    <w:p>
      <w:pPr>
        <w:pStyle w:val="Normal"/>
        <w:spacing w:before="36" w:after="36"/>
        <w:jc w:val="both"/>
        <w:rPr/>
      </w:pPr>
      <w:r>
        <w:rPr>
          <w:sz w:val="28"/>
          <w:szCs w:val="28"/>
        </w:rPr>
        <w:t>Вакцинация против гепатита В. Применяемая вакцина высокоэффективна и хорошо переносится, не менее 98% привитых вырабатывают иммунитет                 длительностью 15 лет и более. Привиться можно по месту жительства в поликлинике.</w:t>
      </w:r>
    </w:p>
    <w:p>
      <w:pPr>
        <w:pStyle w:val="Normal"/>
        <w:spacing w:before="36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ёжный единственный половой партнёр и использование презерватива. </w:t>
      </w:r>
    </w:p>
    <w:p>
      <w:pPr>
        <w:pStyle w:val="Normal"/>
        <w:spacing w:before="36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ческий отказ от наркотиков. </w:t>
      </w:r>
    </w:p>
    <w:p>
      <w:pPr>
        <w:pStyle w:val="Normal"/>
        <w:spacing w:before="36" w:after="36"/>
        <w:jc w:val="both"/>
        <w:rPr/>
      </w:pPr>
      <w:r>
        <w:rPr>
          <w:sz w:val="28"/>
          <w:szCs w:val="28"/>
        </w:rPr>
        <w:t xml:space="preserve">Осторожное отношение ко всем манипуляциям, во время которых нарушается целостность кожных и слизистых покровов (к татуировке, пирсингу, маникюру и др.), особенно если они проводятся в неприспособленных сомнительных условиях, где не соблюдается принцип стерильности предметов и   оборудования. </w:t>
      </w:r>
    </w:p>
    <w:p>
      <w:pPr>
        <w:pStyle w:val="Normal"/>
        <w:spacing w:before="36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только индивидуальных предметов личной гигиены:                         бритвенных и маникюрных принадлежностей, полотенец, ножниц, расчесок, мочалок, зубных щёток.                                                            </w:t>
        <w:tab/>
        <w:tab/>
        <w:tab/>
        <w:t xml:space="preserve">                                                                                                                                                                  А чтобы уберечь себя от заражения вирусными гепатитами А и Е необходимо строго соблюдать меры гигиены - при возвращении домой с улицы, после посещения туалета, перед приемом пищи обязательно мыть руки с мылом, использовать для питья кипяченую или бутилированную воду, тщательно мыть фрукты и овощи под проточной водопроводной водой.                                                                            Во Всемирный день борьбы с гепатитом открывается возможность привлечь внимание к конкретным действиям, таким как: усиление профилактики и борьбы с вирусным гепатитом и связанных с ним болезней, расширение охвата вакцинацией против гепатита В, гепатита А, повсеместная доступность лабораторных обследований, равный доступ к лечению, предупреждение рискованного сексуального поведения молодежи, предупреждение  внутрисемейной передачи вирусов гепатита В и С, не употребление наркотических средств. </w:t>
      </w:r>
    </w:p>
    <w:p>
      <w:pPr>
        <w:pStyle w:val="Style13"/>
        <w:spacing w:before="0" w:after="0"/>
        <w:ind w:left="-180"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15:00Z</dcterms:created>
  <dc:creator>Admin</dc:creator>
  <dc:description/>
  <dc:language>en-US</dc:language>
  <cp:lastModifiedBy>AKaplun</cp:lastModifiedBy>
  <cp:lastPrinted>2018-07-16T13:51:00Z</cp:lastPrinted>
  <dcterms:modified xsi:type="dcterms:W3CDTF">2018-07-18T12:15:00Z</dcterms:modified>
  <cp:revision>2</cp:revision>
  <dc:subject/>
  <dc:title/>
</cp:coreProperties>
</file>