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ормка животных и птиц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гие охотничьи хозяйства не уделяют должного внимания этому вопросу, и либо совсем не подкармливают животных, либо если и подкармливают зверей и птиц, то в очень ограниченных размерах. Однако, такую подкормку правильнее всего было бы начинать ещё с осени, но если это время по каким-то причинам было упущено — то, выложенная в феврале месяце подкормка – всё равно приносит большую пользу животным. При этом, на самом деле, очень важно, уметь правильно обозначить места для проведения такой подкормки, и также соблюдать ряд определенных условий, которые выработаны практикой. Так, прежде всего, необходимо помнить, что основная задача подкормки – это помощь животным в трудное для них время, однако, животные ни в коем случае не должны становится полными иждивенцами человека. Они не должны разучиться самостоятельно добывать себе пропитание. Что же касается проведения подкормки и выбора места для этого, то рекомендуется выбирать естественные места жировок, при этом стараясь избегать чрезмерной концентрации животных в немногих таких кормовых пунктах. Большинству видов животных корма скармливаются с помощью специальных кормушек. И, лучше будет, если они будут изготовлены и установлены зара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же касается кормовой базы, то для подкормки оленей, лосей и косуль принято использовать луговое и лесное сено, так называемый веточный корм — он может быть в виде больших веников с листвой. Для зайцев подойдут снопики необмолоченного овса, конопли и гороха… Для серых куропаток, тетеревов и других видов птиц лучше брать зерновой смет, просо, коноплю и сенную труху и а также другие семена. Для рябчиков и других представителей из рода куриных подойдут ягоды бузины и ка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:                                                В.Н. Егор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2:00Z</dcterms:created>
  <dc:creator>User</dc:creator>
  <dc:description/>
  <dc:language>en-US</dc:language>
  <cp:lastModifiedBy>Пользователь</cp:lastModifiedBy>
  <cp:lastPrinted>2016-12-20T15:18:00Z</cp:lastPrinted>
  <dcterms:modified xsi:type="dcterms:W3CDTF">2017-01-03T08:22:00Z</dcterms:modified>
  <cp:revision>2</cp:revision>
  <dc:subject/>
  <dc:title/>
</cp:coreProperties>
</file>