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прир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храна природных комплексов - важнейшая задача человечества. В наше время охрана животного и растительного мира выдвигается на первый план. Последствия недостаточного внимания к проблеме могут быть катастрофическими. Речь идет не только о благополучии человечества, а о его выживании. Особенно тревожно то, что деградация природной среды может оказаться необратимой. Загрязнение вод наносит ущерб здоровью человека и рыбным запасам. Деградация сельскохозяйственных угодий привела к засухе и эрозии почв во многих районах. Отсюда недоедание, голод, болезни. Загрязнение воздуха наносит все более ощутимый ущерб здоровью людей. Массовое засорение и уничтожение лесов, рек и озер отрицательно сказывается на климате и сокращает биоразнообразие. Зеленые насаждения важны для человека не только потому, что регулируют круговорот воды и обеспечивают все живое кислородом. В лесу произрастают около ста плодовых и ягодных деревьев и кустарников, а также орехов, более 200 видов съедобных и лекарственных трав и грибов. Там добывается множество животных, например соболь, куница, лось, белка или тетерев. Но больше всего человеку требуется древесина. Именно из-за этого происходит вырубка ле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в корне улучшить положение, понадобятся целенаправленные и продуманные действия. Обоснованные знания о взаимодействии важных экологических факторов помогут нам уменьшить и предотвратить вред, наносимый Природе человеком. Ответственность за загрязнение леса и иной древесно-кустарниковой растительности предусмотрена статьей 15.30 Кодекса Республики Беларусь об административных правонарушениях:         1. Загрязнение леса отходами или сточными водами либо иным способом –  влечет предупреждение или наложение штрафа в размере до двадцати базовых величин, на индивидуального предпринимателя – до пятидесяти базовых величин.    2. Загрязнение древесно-кустарниковой растительности, не входящей в государственный лесной фонд, отходами или сточными водами либо иным способом –  влечет предупреждение или наложение штрафа в размере до двадцати базовых величин, на индивидуального предпринимателя – до пятидесяти базовых величин. А незаконное уничтожение или повреждение деревьев и кустарников статьей 15.22 Кодекса Республики Беларусь об административных правонарушениях:                       1. Незаконное уничтожение, в том числе незаконная порубка, либо повреждение деревьев и кустарников до степени прекращения роста, произрастающих в лесах первой группы лесного фонда, а также древесно-кустарниковой растительности (насаждений), не входящих в лесной фонд, включая сеянцы и саженцы,  –  влекут наложение штрафа в размере от пяти до пятидесяти базовых величин, на индивидуального предпринимателя – от двадцати до двухсот базовых величин, а на юридическое лицо – от пятидесяти до трехсот базовых величин.   2. Те же деяния, совершенные в остальных лесах лесного фонда,  –  влекут наложение штрафа в размере до тридцати базовых величин, на индивидуального предпринимателя – от десяти до ста пятидесяти базовых величин, а на юридическое лицо – от пятидесяти до трехсот базовых величин.    3. Незаконное уничтожение или повреждение деревьев, кустарников, цветников, газонов, расположенных на землях населенных пунктов,   –  влекут наложение штрафа в размере от десяти до пятидесяти базовых величин, на индивидуального предпринимателя – от десяти до двухсот базовых величин, а на юридическое лицо – от двадцати до трехсот базовых величи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ежрайонной инспекцией охраны животного и растительного мира проводится комплекс мероприятий по выявлению и пресечению данных нарушений по данным статьям. Перед тем как выбросить мусор в лесу и незаконно уничтожить или повредить древесно-кустарниковую растительность подумайте, стоит ли эт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 Браславской МРИ ОЖ и РМ:                           В.Н. Егорен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04:00Z</dcterms:created>
  <dc:creator>User</dc:creator>
  <dc:description/>
  <dc:language>en-US</dc:language>
  <cp:lastModifiedBy>Администратор</cp:lastModifiedBy>
  <cp:lastPrinted>2016-02-18T16:17:00Z</cp:lastPrinted>
  <dcterms:modified xsi:type="dcterms:W3CDTF">2016-02-20T15:04:00Z</dcterms:modified>
  <cp:revision>2</cp:revision>
  <dc:subject/>
  <dc:title/>
</cp:coreProperties>
</file>