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Охота на боб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авилами ведения охотничьего хозяйства и охоты (Правила охоты) с 1 сентября в Беларуси открылась охота на бобра и выдру, которая продлится до 31 марта 2017 года. Охотиться разрешено в светлое время суток как ружейным (из засады, с подхода), так и безружейным способами. При ружейной охоте допускается использование нарезного (с дульной энергией пули свыше 1500 джоулей), гладкоствольного (с использованием патронов, снаряженных пулей или картечью) и метательного (луки и арбалеты) охотничьего оружия. При безружейной охоте разрешается применять капканы № 3-7, ловушки (кроме петель), а также охотничьих собак (кроме гончих и борзых) при изъятии ловушками.Охота на выдру в Беларуси не так популярна, как бобровая. Численность выдры в охотугодьях республики, согласно прошлогодней статистике, незначительна – 5,6 тыс. особей, численность бобра – 58,3 тыс. особ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наиболее часто задаваемые охотниками вопросы, обращаем внимание, что охота на бобра и выдру, как и на другие нормируемые виды, разрешена во все дни недели. Вместе с тем, согласно части 4 пункта 117 Правил охоты, пользователи охотугодий могут сокращать установленные в Правилах охоты сроки (в том числе дни недели, разрешенные для проведения охоты), а также ограничивать или запрещать применение орудий и (или) способов охоты. О подобных ограничениях или запретах пользователь охотугодий обязан проинформировать охотника при выдаче ему разрешений на добычу охотничьего животного и путевки к н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е охотниками самоловы могут находиться в охотугодьях в настороженном (взведенном) состоянии в течение всего срока действия разрешения на добычу охотничьего животного и путевки к нему. При этом устанавливать, снимать и проверять капканы и ловушки (в том числе извлекать из них добытых животных) охотникам можно только в светлое время суток. Также только в светлое время разрешена охота с помощью ловушек, принцип действия которых требует непосредственного присутствия охотника.Если охотник обнаружил в установленном им устройстве охотничье животное нормируемых видов, на добычу которого у него нет разрешения, или животное из Красной книги, он должен, не изымая животного, проинформировать об этом пользователя охотничьих угодий. При попадании в капкан либо ловушку выдры в процессе охоты на бобра (или наоборот) разрешение закрывается по фактически добытому животно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госинспектор Браславской МРИ ОЖ и РМ:                              В.Н. Егор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34:00Z</dcterms:created>
  <dc:creator>User</dc:creator>
  <dc:description/>
  <dc:language>en-US</dc:language>
  <cp:lastModifiedBy>Пользователь</cp:lastModifiedBy>
  <cp:lastPrinted>2016-09-15T12:20:00Z</cp:lastPrinted>
  <dcterms:modified xsi:type="dcterms:W3CDTF">2016-09-21T08:34:00Z</dcterms:modified>
  <cp:revision>2</cp:revision>
  <dc:subject/>
  <dc:title/>
</cp:coreProperties>
</file>