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ение срочного социального обслужив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отделение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юдмила Константиновна Астукевич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елефон 8 02152 4-17-7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ы по социальной работе  </w:t>
      </w:r>
      <w:r>
        <w:rPr>
          <w:rFonts w:cs="Times New Roman" w:ascii="Times New Roman" w:hAnsi="Times New Roman"/>
          <w:i/>
          <w:sz w:val="28"/>
          <w:szCs w:val="28"/>
        </w:rPr>
        <w:t>Анна Викторовна Лис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нна Александровна Зорь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отделения – оказание гражданам, находящимся в трудной  жизненной ситуации, консультационно-информационных, разовых социально-бытовых, социально-реабилитационных услуг, услуг няни, услуг сиделки и предоставление государственной адресной социальной помощи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ДЕЯТЕЛЬНОСТИ ОТДЕЛ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, в неотложном порядке, социальных услуг гражданам, попавшим в ситуацию, угрожающую их жизни и здоровью (пожары, наводнения, техногенные катастрофы, кражи и другие ситуации, требующие оказания экстренной помощи), жертвам торговли людьми, лицам, пострадавшим от насилия, террористических ак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граждан, находящихся  в трудной жизненной ситуации, одеждой, обувью, техническими средствами социальной реабилитации, другими предметами первой необходимости;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жданам,  утратившим способность к самообслуживанию и   передвижению, услуг сиделки;</w:t>
      </w:r>
    </w:p>
    <w:p>
      <w:pPr>
        <w:pStyle w:val="Normal"/>
        <w:numPr>
          <w:ilvl w:val="0"/>
          <w:numId w:val="2"/>
        </w:numPr>
        <w:spacing w:lineRule="atLeast" w:line="270" w:before="75" w:after="7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оциальной услуги «почасовой уход за детьми (услуги няни)», а также семьям, воспитывающим ребенка-инвалида, в соответствии с пунктом 25 перечня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ого постановлением Совета Министров Республики Беларусь от 27.12.2012 г. № 1218 (в редакции постановления Совета Министров Республики Беларусь от 20.11.2017 г. № 864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зовых социально-бытовых услуг, не вошедших в перечень 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ОКАЗЫВАЕМЫХ УСЛУГ:</w:t>
      </w:r>
    </w:p>
    <w:p>
      <w:pPr>
        <w:pStyle w:val="Normal"/>
        <w:spacing w:lineRule="atLeast" w:line="270" w:before="0" w:after="75"/>
        <w:ind w:left="15" w:hanging="0"/>
        <w:jc w:val="both"/>
        <w:textAlignment w:val="baseline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tLeast" w:line="270" w:before="0" w:after="75"/>
        <w:ind w:left="1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ПРЕДОСТАВЛЕНИЕ УСЛУГ, НЕ ВОШЕДШИХ В ПЕРЕЧЕНЬ</w:t>
      </w:r>
      <w:r>
        <w:rPr>
          <w:rFonts w:cs="Times New Roman" w:ascii="Times New Roman" w:hAnsi="Times New Roman"/>
          <w:sz w:val="28"/>
          <w:szCs w:val="28"/>
        </w:rPr>
        <w:t xml:space="preserve">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й постановлением Совета Министров Республики Беларусь от 27.12.2012 г. № 1218 (в редакции постановления Совета Министров Республики Беларусь 20.11.2017 г. № 864).</w:t>
      </w:r>
    </w:p>
    <w:p>
      <w:pPr>
        <w:pStyle w:val="Normal"/>
        <w:spacing w:lineRule="atLeast" w:line="270" w:before="0" w:after="75"/>
        <w:ind w:left="15" w:hanging="0"/>
        <w:jc w:val="both"/>
        <w:textAlignment w:val="baseline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ЕДОСТАВЛЕНИЕ УСЛУГ СИДЕЛ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граждан, полностью утративших способность к самообслуживанию и передвижению. 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одного часа – 1 рубль. 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заключения договора граждане представляют документы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spacing w:lineRule="atLeast" w:line="270" w:before="0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tLeast" w:line="270" w:before="0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установленного образца о праве на льготы (удостоверение инвалида, ветерана Великой Отечественной войны и т.п.) для  граждан, относящихся к категории пользующихся льготами;</w:t>
      </w:r>
    </w:p>
    <w:p>
      <w:pPr>
        <w:pStyle w:val="Normal"/>
        <w:spacing w:lineRule="atLeast" w:line="270" w:before="0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состоянии здоровья;</w:t>
      </w:r>
    </w:p>
    <w:p>
      <w:pPr>
        <w:pStyle w:val="Normal"/>
        <w:spacing w:lineRule="atLeast" w:line="270" w:before="0" w:after="75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и территориального центра в течение трёх рабочих дней со дня обращения:</w:t>
      </w:r>
    </w:p>
    <w:p>
      <w:pPr>
        <w:pStyle w:val="Normal"/>
        <w:spacing w:lineRule="atLeast" w:line="270" w:before="0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ют акт обследования материально-бытового положения гражданина;</w:t>
      </w:r>
    </w:p>
    <w:p>
      <w:pPr>
        <w:pStyle w:val="Normal"/>
        <w:spacing w:lineRule="atLeast" w:line="270" w:before="0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ют сведения о размере получаемой пенсии за месяц, предшествующий месяцу подачи заявления об оказании социальных услуг, - для одиноких нетрудоспособных граждан;</w:t>
      </w:r>
    </w:p>
    <w:p>
      <w:pPr>
        <w:pStyle w:val="Normal"/>
        <w:spacing w:lineRule="atLeast" w:line="270" w:before="0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ют сведения об отсутствии ухода за гражданином, обратившимся за оказанием социальных услуг, лицом, получающим пособие по уходу за инвалидом 1 группы либо лицо, достигшим 80-летнего возраста;</w:t>
      </w:r>
    </w:p>
    <w:p>
      <w:pPr>
        <w:pStyle w:val="Normal"/>
        <w:spacing w:lineRule="atLeast" w:line="270" w:before="0" w:after="7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запрашивает справку о месте жительства и составе семь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уги сиделки оказываются: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словиях частичной оплаты – </w:t>
      </w:r>
      <w:r>
        <w:rPr>
          <w:rFonts w:cs="Times New Roman" w:ascii="Times New Roman" w:hAnsi="Times New Roman"/>
          <w:sz w:val="28"/>
          <w:szCs w:val="28"/>
        </w:rPr>
        <w:t>малообеспеченным одиноким нетрудоспособным гражданам (семьям)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словиях полной опл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- всем остальным нетрудоспособным гражданам (семьям)</w:t>
      </w:r>
      <w:r>
        <w:br w:type="page"/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ЕДОСТАВЛЕНИЕ ПОЧАСОВОГО УХОДА ЗА ДЕТЬМИ (УСЛУГИ НЯН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ьям, воспитывающим ребенка-инвалида (детей-инвалидов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 часов в неделю до достижения ребенком возраста 18 л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ьям, воспитывающих двоих детей, родившихся одновремен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 часов в неделю до достижения детьми возраста 3 л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ьям, воспитывающих троих и более детей, родившихся одновремен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 часов в неделю до достижения детьми возраста 3 л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тковременное освобождение родителей от ухода за ребенком, в т.ч. за ребенком-инвалидо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часов в пределах нормы времени, установленных на оказание услуги нян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ьям, в которых оба родителя – мать (мачеха), отец (отчим) – либо родитель в неполной семье являются инвалидами 1 или 2 групп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 часов в неделю до достижения ребенком (детьми) возраста 4 лет</w:t>
            </w:r>
          </w:p>
        </w:tc>
      </w:tr>
    </w:tbl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заключения договора граждане представляют документы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spacing w:lineRule="atLeast" w:line="270" w:before="0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tLeast" w:line="270" w:before="0" w:after="7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 ребенка (детей);</w:t>
      </w:r>
    </w:p>
    <w:p>
      <w:pPr>
        <w:pStyle w:val="Normal"/>
        <w:spacing w:lineRule="atLeast" w:line="270" w:before="0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инвалида – для семей, воспитывающих ребенка-инвалида (детей-инвалидов), и семей, в которых родители (родитель) являются инвалидами;</w:t>
      </w:r>
    </w:p>
    <w:p>
      <w:pPr>
        <w:pStyle w:val="Normal"/>
        <w:spacing w:lineRule="atLeast" w:line="270" w:before="0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категорию неполной семьи – для неполных семей;</w:t>
      </w:r>
    </w:p>
    <w:p>
      <w:pPr>
        <w:pStyle w:val="Normal"/>
        <w:spacing w:lineRule="atLeast" w:line="270" w:before="0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том, что гражданин является обучающимся, с указанием дополнительных сведений о получении образования на дому – для детей-инвалидов, обучающихся в учреждении образования с получением образования на дому.</w:t>
      </w:r>
    </w:p>
    <w:p>
      <w:pPr>
        <w:pStyle w:val="Normal"/>
        <w:spacing w:lineRule="atLeast" w:line="270" w:before="0" w:after="75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и территориального центра в течение трёх рабочих дней со дня обращения:</w:t>
      </w:r>
    </w:p>
    <w:p>
      <w:pPr>
        <w:pStyle w:val="Normal"/>
        <w:spacing w:lineRule="atLeast" w:line="270" w:before="0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ют акт обследования материально-бытового положения семьи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уги няни оказываются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 взимания платы – </w:t>
      </w:r>
      <w:r>
        <w:rPr>
          <w:rFonts w:cs="Times New Roman" w:ascii="Times New Roman" w:hAnsi="Times New Roman"/>
          <w:bCs/>
          <w:sz w:val="28"/>
          <w:szCs w:val="28"/>
        </w:rPr>
        <w:t>семьям, воспитывающим двоих и более детей в возрасте до 3 лет, родившихся одновременно, неполным семьям, воспитывающим ребенка-инвалида (детей-инвалидов) в возрасте до 4 лет, семьям, воспитывающим двоих и более детей-инвалидов (один из которых в возрасте до 4 лет)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словиях полной опл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емьям, воспитывающим ребенка-инвалида (детей-инвалидов), семьям, в которых оба родителя (мать (мачеха), отец (отчим)) либо родитель в неполной семье являются инвалидами 1 или 2 группы</w:t>
      </w:r>
    </w:p>
    <w:p>
      <w:pPr>
        <w:pStyle w:val="Normal"/>
        <w:spacing w:lineRule="atLeast" w:line="270" w:before="0" w:after="75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70" w:before="0" w:after="75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УГИ НЯНИ НЕ ПРЕДОСТАВЛЯЮТСЯ в случае, если:</w:t>
      </w:r>
    </w:p>
    <w:p>
      <w:pPr>
        <w:pStyle w:val="Normal"/>
        <w:numPr>
          <w:ilvl w:val="0"/>
          <w:numId w:val="1"/>
        </w:numPr>
        <w:spacing w:lineRule="atLeast" w:line="270" w:before="0" w:after="75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ребенок-инвалид) является воспитанником учреждения, обеспечивающего получение дошкольного образования;</w:t>
      </w:r>
    </w:p>
    <w:p>
      <w:pPr>
        <w:pStyle w:val="Normal"/>
        <w:numPr>
          <w:ilvl w:val="0"/>
          <w:numId w:val="1"/>
        </w:numPr>
        <w:spacing w:lineRule="atLeast" w:line="270" w:before="0" w:after="75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-инвалид обучается в учреждении образования (за исключением получения образования на дому);</w:t>
      </w:r>
    </w:p>
    <w:p>
      <w:pPr>
        <w:pStyle w:val="Normal"/>
        <w:numPr>
          <w:ilvl w:val="0"/>
          <w:numId w:val="1"/>
        </w:numPr>
        <w:spacing w:lineRule="atLeast" w:line="270" w:before="0" w:after="75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ребенком-инвалидом (детьми-инвалидами) с получением пособия по уходу за ребенком-инвалидом осуществляет другое лицо, не являющееся родителем (законным представителем)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ОКАТ ТЕХНИЧЕСКИХ СРЕДСТВ СОЦИАЛЬНОЙ РЕАБИЛИТАЦИИ </w:t>
      </w:r>
      <w:r>
        <w:rPr>
          <w:rFonts w:cs="Times New Roman" w:ascii="Times New Roman" w:hAnsi="Times New Roman"/>
          <w:sz w:val="28"/>
          <w:szCs w:val="28"/>
        </w:rPr>
        <w:t>(инвалидные коляски, ходунки, трости)  на безвозмездной основ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заключения договора  граждане представляют документы:</w:t>
      </w:r>
    </w:p>
    <w:p>
      <w:pPr>
        <w:pStyle w:val="Normal"/>
        <w:spacing w:lineRule="atLeast" w:line="270" w:before="0" w:after="7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tLeast" w:line="270" w:before="0" w:after="7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</w:r>
    </w:p>
    <w:p>
      <w:pPr>
        <w:pStyle w:val="Normal"/>
        <w:spacing w:lineRule="atLeast" w:line="270" w:before="0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врачебно-консультационной комиссии (ВКК) или индивидуальную программу реабилитации инвалида (ИПРИ) – для инвалидов 1 или 2 группы;</w:t>
      </w:r>
    </w:p>
    <w:p>
      <w:pPr>
        <w:pStyle w:val="Normal"/>
        <w:spacing w:lineRule="atLeast" w:line="270" w:before="0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состоянии здоровья (за исключением инвалидов 1 группы)</w:t>
      </w:r>
    </w:p>
    <w:p>
      <w:pPr>
        <w:pStyle w:val="Normal"/>
        <w:spacing w:lineRule="atLeast" w:line="270" w:before="0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АДМИНИСТРАТИВНЫЕ ПРОЦЕДУРЫ, </w:t>
      </w:r>
      <w:r>
        <w:rPr>
          <w:rFonts w:cs="Times New Roman" w:ascii="Times New Roman" w:hAnsi="Times New Roman"/>
          <w:sz w:val="28"/>
          <w:szCs w:val="28"/>
        </w:rPr>
        <w:t>по осуществлению которых  решением Миорского районного исполнительного комитета от 12 июня 2012г. № 466 государственное учреждение «Территориальный центр социального обслуживания населения Миорского района» делегированы полномочия по  приему, подготовке к рассмотрению заявлений заинтересованных лиц и выдаче административных решений:</w:t>
      </w:r>
    </w:p>
    <w:p>
      <w:pPr>
        <w:pStyle w:val="Newncpi0"/>
        <w:ind w:left="720" w:hanging="0"/>
        <w:rPr/>
      </w:pPr>
      <w:r>
        <w:rPr>
          <w:sz w:val="28"/>
          <w:szCs w:val="28"/>
        </w:rPr>
        <w:t>2.33.1. Принятие решения о предоставлении (об отказе в предоставлении) государственной адресной социальной помощи в виде: ежемесячного и  (или) единовременного социальных пособий;</w:t>
      </w:r>
    </w:p>
    <w:p>
      <w:pPr>
        <w:pStyle w:val="Newncpi0"/>
        <w:ind w:left="720" w:hanging="0"/>
        <w:rPr/>
      </w:pPr>
      <w:r>
        <w:rPr>
          <w:sz w:val="28"/>
          <w:szCs w:val="28"/>
        </w:rPr>
        <w:t>2.33.2. Принятие решения о предоставлении (об отказе в предоставлении) государственной адресной социальной помощи в виде: социального пособия для возмещения затрат на приобретение подгузников (впитывающих трусиков), впитывающих простыней (пелёнок), урологических прокладок (вкладышей) (далее-подгузников);</w:t>
      </w:r>
    </w:p>
    <w:p>
      <w:pPr>
        <w:pStyle w:val="Newncpi0"/>
        <w:ind w:left="720" w:hanging="0"/>
        <w:rPr>
          <w:sz w:val="28"/>
          <w:szCs w:val="28"/>
        </w:rPr>
      </w:pPr>
      <w:r>
        <w:rPr>
          <w:sz w:val="28"/>
          <w:szCs w:val="28"/>
        </w:rPr>
        <w:t>2.33.4. Принятие решения о предоставлении (об отказе в предоставлении) государственной адресной социальной помощи в виде:  обеспечения продуктами питания детей первых двух лет жизн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КАЗАНИЕ ГРАЖДАНАМ, НАХОДЯЩИМСЯ В ТРУДНОЙ ЖИЗНЕННОЙ СИТУАЦИИ,  ГУМАНИТАРНОЙ ПОМОЩ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Ы:</w:t>
      </w:r>
    </w:p>
    <w:p>
      <w:pPr>
        <w:pStyle w:val="Normal"/>
        <w:spacing w:lineRule="atLeast" w:line="270" w:before="0" w:after="7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 заявление;</w:t>
      </w:r>
    </w:p>
    <w:p>
      <w:pPr>
        <w:pStyle w:val="Normal"/>
        <w:spacing w:lineRule="atLeast" w:line="270" w:before="0" w:after="7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tLeast" w:line="270" w:before="0" w:after="7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 установленного образца о праве на льготы (удостоверение инвалида, удостоверение многодетной семьи, пенсионное удостоверение, документы, подтверждающие статус неполной семьи и т.п.) </w:t>
      </w:r>
    </w:p>
    <w:p>
      <w:pPr>
        <w:pStyle w:val="Normal"/>
        <w:spacing w:lineRule="atLeast" w:line="270" w:before="0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ходах каждого трудоспособного члена семьи за месяц, предшествующий месяцу обраще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 СТРУКТУРЕ ОТД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организована работа бригады социального обслуживания на мобильной основе и хозяйственной бригады, </w:t>
      </w:r>
      <w:r>
        <w:rPr>
          <w:rFonts w:cs="Times New Roman" w:ascii="Times New Roman" w:hAnsi="Times New Roman"/>
          <w:sz w:val="28"/>
          <w:szCs w:val="28"/>
        </w:rPr>
        <w:t xml:space="preserve">цель которых оказание разовых социально-бытовых услуг, предусмотренных и не предусмотренных Перечне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целях обеспечения нуждающихся граждан одеждой, обувью и  гуманитарной помощью в отделении функционирует  </w:t>
      </w:r>
      <w:r>
        <w:rPr>
          <w:rFonts w:cs="Times New Roman" w:ascii="Times New Roman" w:hAnsi="Times New Roman"/>
          <w:b/>
          <w:sz w:val="28"/>
          <w:szCs w:val="28"/>
        </w:rPr>
        <w:t>салон «Милосердие»</w:t>
      </w:r>
      <w:r>
        <w:rPr>
          <w:rFonts w:cs="Times New Roman" w:ascii="Times New Roman" w:hAnsi="Times New Roman"/>
          <w:sz w:val="28"/>
          <w:szCs w:val="28"/>
        </w:rPr>
        <w:t xml:space="preserve">, на базе салона организована </w:t>
      </w:r>
      <w:r>
        <w:rPr>
          <w:rFonts w:cs="Times New Roman" w:ascii="Times New Roman" w:hAnsi="Times New Roman"/>
          <w:b/>
          <w:sz w:val="28"/>
          <w:szCs w:val="28"/>
        </w:rPr>
        <w:t>акция «Из рук в руки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-    открыты 3  пункта проката технических        средств социальной реабилитации (</w:t>
      </w:r>
      <w:r>
        <w:rPr>
          <w:rFonts w:cs="Times New Roman" w:ascii="Times New Roman" w:hAnsi="Times New Roman"/>
          <w:sz w:val="28"/>
          <w:szCs w:val="28"/>
        </w:rPr>
        <w:t>обеспечение нуждающихся граждан      техническими средствами социальной реабилитации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374"/>
      </w:tblGrid>
      <w:tr>
        <w:trPr/>
        <w:tc>
          <w:tcPr>
            <w:tcW w:w="41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Миоры, тел. 41772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оциальных пунктах: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. Дисна, тел.3735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аг. Язно,   тел. 397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75330" cy="2818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985" cy="22078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5730" cy="221869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- работают социальная парикмахерская и прачечная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13:00Z</dcterms:created>
  <dc:creator>2</dc:creator>
  <dc:description/>
  <cp:keywords/>
  <dc:language>en-US</dc:language>
  <cp:lastModifiedBy>Зорька АА</cp:lastModifiedBy>
  <cp:lastPrinted>2018-02-19T10:33:00Z</cp:lastPrinted>
  <dcterms:modified xsi:type="dcterms:W3CDTF">2018-02-19T11:38:00Z</dcterms:modified>
  <cp:revision>26</cp:revision>
  <dc:subject/>
  <dc:title/>
</cp:coreProperties>
</file>