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асные явления (лесные пожар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ни выявленных нарушений лесопользования и тысячи кубометров незаконно заготовленной при этом древесины нельзя сопоставить с причиненным вредом после таких стихийных явлений как лесные пожары. Различают низовые, верховые и торфяные лесные пожары, которые могут переходить из одного вида в другой. По скорости распространения кромки огня верховые и низовые пожары делятся на беглые и устойчивые. В огне сгорает не только растущий лес, но и заготовленная древесина, дикие животные. Другими словами происходит массовое уничтожение всего живого.  Лесные пожары ослабляют жизнедеятельность обгоревших, но сохранившихся насаждений, что влечет за собой распространение различного рода вредителей леса и болезней, которые в свою очередь наносят вред сопоставимый с пожаром. Происходит усыхание деревьев и неизбежная их вырубка.  Доля лесов, уничтоженных пожарами и болезнями, в отдельные годы очень высока, во многом это зависит от погодных условий и антропогенного фактора. Анализ причин возникновения лесных пожаров показывает, что абсолютное их большинство есть результат неосторожного обращения с огнем людей, нарушения установленных правил пожарной безопасности. А если почти все лесные пожары происходят по вине человека, следовательно, они могут быть предупреждены. И это первейшая задача каждого человека в отдельности и конечно всех природоохранных структу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ая межрайонная инспекция охраны животного и растительного мира убедительно просит граждан: «Будьте осторожны с огнём на отдыхе, помните про пожарную безопасность!»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государ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Браслав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ой инспекции охра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го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ительного мира:                                                           В.Н.Егорен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2:00Z</dcterms:created>
  <dc:creator>User</dc:creator>
  <dc:description/>
  <dc:language>en-US</dc:language>
  <cp:lastModifiedBy>Пользователь</cp:lastModifiedBy>
  <cp:lastPrinted>2017-07-06T09:27:00Z</cp:lastPrinted>
  <dcterms:modified xsi:type="dcterms:W3CDTF">2017-07-10T07:12:00Z</dcterms:modified>
  <cp:revision>2</cp:revision>
  <dc:subject/>
  <dc:title/>
</cp:coreProperties>
</file>