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зъятие диких животных из среды обитания </w:t>
      </w:r>
      <w:r>
        <w:rPr>
          <w:rFonts w:cs="Times New Roman" w:ascii="Times New Roman" w:hAnsi="Times New Roman"/>
          <w:b/>
          <w:sz w:val="28"/>
          <w:szCs w:val="28"/>
        </w:rPr>
        <w:t>запрещено</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Браславская межрайонная инспекция охраны животного и растительного мира напоминает гражданам, что изымать диких животных или птиц из среды их обитания запрещено! Заметив такое животное во время прогулки по лесу, сбора грибов или ягод, просто проезжая мимо опушки, люди решают, что оно непременно нуждается в помощи – возможно брошено родителями, ранено или страдает от недостатка пищ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елание оказать помощь братьям нашим меньшим – вполне естественное проявление любви человека к дикой природе, но эта любовь далеко не всегда оправдана с точки зрения биологии и законно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роятность встретиться с молодняком животных и птиц особенно возрастает в период появления потомства, когда самка оставляет детенышей где-то в высокой траве, под вывороченным деревом, в логове, норе, дупле или гнезде для того, чтобы покормиться. В течение первых дней жизни еще не способное к передвижению потомство остается на месте своего рождения и ведет себя тихо и скрытно, дабы не привлекать внимание хищни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встрече с олененком, лосенком, зайчонком и т. д. необходимо как можно быстрее покинуть место его обитания и ни в коем случае не прикасаться к животному. Следует помнить, что самка-мать находится поблизости, и человек своим присутствием мешает ей вернуться к детеныш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ли очевидно, что животное находится в беде (ранено, травмировано) либо погибло, необходимо сообщить об этом пользователю охотничьих угодий или в оперативно-дежурную службу территориального органа внутренних дел, или в дежурную службу районного отдела по чрезвычайным ситуациям. Самовольное перемещение диких животных, в том числе погибших, является нарушением и может повлечь за собой административную, а в некоторых случаях даже уголовную ответственн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едует помнить, что принимать решения об изъятии диких животных из среды их обитания и осуществлять такие мероприятия могут только специалисты в области охраны природы. В случае установления фактов изъятия диких животных или птиц из среды их обитания просим Вас сообщать по телефону 8 (02153) 68 2 7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инсп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аславской МРИ</w:t>
        <w:tab/>
        <w:tab/>
        <w:tab/>
        <w:tab/>
        <w:tab/>
        <w:tab/>
        <w:t>А.В. Ант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2:00Z</dcterms:created>
  <dc:creator>User</dc:creator>
  <dc:description/>
  <dc:language>en-US</dc:language>
  <cp:lastModifiedBy>User</cp:lastModifiedBy>
  <cp:lastPrinted>2017-07-12T18:23:00Z</cp:lastPrinted>
  <dcterms:modified xsi:type="dcterms:W3CDTF">2017-07-24T12:12:00Z</dcterms:modified>
  <cp:revision>2</cp:revision>
  <dc:subject/>
  <dc:title/>
</cp:coreProperties>
</file>