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be-BY" w:eastAsia="ru-RU"/>
        </w:rPr>
        <w:t>Д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зяржаўн</w:t>
      </w:r>
      <w:r>
        <w:rPr>
          <w:rFonts w:eastAsia="Times New Roman" w:cs="Times New Roman" w:ascii="Times New Roman" w:hAnsi="Times New Roman"/>
          <w:b/>
          <w:sz w:val="32"/>
          <w:szCs w:val="28"/>
          <w:lang w:val="be-BY" w:eastAsia="ru-RU"/>
        </w:rPr>
        <w:t>ую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пошлін</w:t>
      </w:r>
      <w:r>
        <w:rPr>
          <w:rFonts w:eastAsia="Times New Roman" w:cs="Times New Roman" w:ascii="Times New Roman" w:hAnsi="Times New Roman"/>
          <w:b/>
          <w:sz w:val="32"/>
          <w:szCs w:val="28"/>
          <w:lang w:val="be-BY" w:eastAsia="ru-RU"/>
        </w:rPr>
        <w:t>у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можна а</w:t>
      </w:r>
      <w:r>
        <w:rPr>
          <w:rFonts w:eastAsia="Times New Roman" w:cs="Times New Roman" w:ascii="Times New Roman" w:hAnsi="Times New Roman"/>
          <w:b/>
          <w:sz w:val="32"/>
          <w:szCs w:val="28"/>
          <w:lang w:val="be-BY" w:eastAsia="ru-RU"/>
        </w:rPr>
        <w:t>плац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іць на разліковы рахунак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val="en-US" w:eastAsia="ru-RU"/>
        </w:rPr>
        <w:t>BY94AKBB36003210000000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АТ «АСБ Беларусбанк» г. Мінск,</w:t>
      </w:r>
      <w:bookmarkStart w:id="0" w:name="_Hlk48717335"/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ІК банка AKBBBY2X, код плацяжу </w:t>
      </w:r>
      <w:bookmarkEnd w:id="0"/>
      <w:r>
        <w:rPr>
          <w:rFonts w:cs="Times New Roman" w:ascii="Times New Roman" w:hAnsi="Times New Roman"/>
          <w:sz w:val="28"/>
          <w:szCs w:val="28"/>
        </w:rPr>
        <w:t>030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плаціць дзяржаўную пошліну можна ў банку, аддзяленні паштовай сувязі або праз сістэму АРІ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ЕРИП – Суды, юстиция, юридические услуги – ЗАГС – Витебская обл. – Миорский РИК – Госпошлина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be-BY" w:eastAsia="ru-RU"/>
        </w:rPr>
        <w:t>Дадатковыя платныя паслугі можна аплаціць на разліковы рахуна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  <w:t>94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val="en-US" w:eastAsia="ru-RU"/>
        </w:rPr>
        <w:t>AKBB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28"/>
          <w:lang w:eastAsia="ru-RU"/>
        </w:rPr>
        <w:t>36003210000000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ААТ «АСБ Беларусбанк» г. Мінск,  </w:t>
      </w:r>
      <w:r>
        <w:rPr>
          <w:rFonts w:cs="Times New Roman" w:ascii="Times New Roman" w:hAnsi="Times New Roman"/>
          <w:sz w:val="28"/>
          <w:szCs w:val="28"/>
        </w:rPr>
        <w:t>БІК банка AKBBBY2X, код плацяжу 045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плаціць дадатковыя платныя паслугі можна ў банку, аддзяленні паштовай сувязі або праз сістэму АРІ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ЕРИП – Суды, юстиция, юридические услуги – ЗАГС – Витебская обл. – Миорский РИК – Дополнительные услуги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3118"/>
      </w:tblGrid>
      <w:tr>
        <w:trPr>
          <w:trHeight w:val="11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з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нка, яго структурнага падраздзялення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ас, тэ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Рэжы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 xml:space="preserve">Цэнтр банкаўскіх паслуг № 213 Філія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Cs/>
                <w:caps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aps/>
                <w:shadow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216 ААТ "АСБ БЕЛАРУСБАНК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ы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Дз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ж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24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152) 5 19 5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н.-Пт. 09:00-18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апынак: 12.30-13.3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ўтора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а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: 11:00-18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х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н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: субота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ядз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ддзяленне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 xml:space="preserve"> № 213/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210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у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я, 5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02152)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4" w:hanging="10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,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,Пт.09:00-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00 </w:t>
            </w:r>
          </w:p>
          <w:p>
            <w:pPr>
              <w:pStyle w:val="Normal"/>
              <w:spacing w:lineRule="auto" w:line="216" w:before="0" w:after="0"/>
              <w:ind w:left="-107" w:right="-11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пынак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3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-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16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я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 09:00-14:00 Перапынак:12:00-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:3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жна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: 11:00-1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х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н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 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, 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ер, су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aps/>
                <w:shadow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участ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к п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Ш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тов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й с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У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вяз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ІЁ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Ры ГЛ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БО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Ц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К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Э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ІЯ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нальН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УЗЛА П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Ш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ТОВ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Й С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У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</w:rPr>
              <w:t>ВЯЗ</w:t>
            </w:r>
            <w:r>
              <w:rPr>
                <w:rFonts w:cs="Times New Roman" w:ascii="Times New Roman" w:hAnsi="Times New Roman"/>
                <w:bCs/>
                <w:caps/>
                <w:shadow/>
                <w:sz w:val="30"/>
                <w:szCs w:val="30"/>
                <w:lang w:val="be-BY"/>
              </w:rPr>
              <w:t>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ы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 Гор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5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02152) 5 62 8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н.-Пт. 9:00-18:0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. 9:00-15: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апынк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567" w:top="623" w:footer="567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38:00Z</dcterms:created>
  <dc:creator>user</dc:creator>
  <dc:description/>
  <cp:keywords/>
  <dc:language>en-US</dc:language>
  <cp:lastModifiedBy>Пользователь</cp:lastModifiedBy>
  <cp:lastPrinted>2022-01-08T12:22:00Z</cp:lastPrinted>
  <dcterms:modified xsi:type="dcterms:W3CDTF">2022-01-08T09:26:00Z</dcterms:modified>
  <cp:revision>17</cp:revision>
  <dc:subject/>
  <dc:title/>
</cp:coreProperties>
</file>