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b/>
                <w:i/>
                <w:color w:val="00B050"/>
                <w:sz w:val="32"/>
                <w:szCs w:val="32"/>
              </w:rPr>
              <w:t>Нумар адміністрацыйнай працэдуры па Пераліку – 5.6</w:t>
            </w:r>
            <w:r>
              <w:rPr>
                <w:b/>
                <w:i/>
                <w:color w:val="00B050"/>
                <w:sz w:val="32"/>
                <w:szCs w:val="32"/>
                <w:vertAlign w:val="superscript"/>
              </w:rPr>
              <w:t>1</w:t>
            </w:r>
            <w:r>
              <w:rPr>
                <w:b/>
                <w:i/>
                <w:color w:val="00B05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скасавання шлюбу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па ўзаемнай згодзе мужа і жонкі, якія не маюць агульных непаўналетніх дзяцей і спрэчкі аб маёмасці (у адпаведнасці з артыкулам 35</w:t>
            </w:r>
            <w:r>
              <w:rPr>
                <w:b/>
                <w:i/>
                <w:color w:val="C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i/>
                <w:color w:val="C00000"/>
                <w:sz w:val="32"/>
                <w:szCs w:val="32"/>
              </w:rPr>
              <w:t xml:space="preserve"> Кодэкса Рэспублікі Беларусь аб шлюбе і сям'і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рэгістрацыі па месцы жыхарства або месцы знаходжання мужа і жонкі або аднаго з і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z w:val="28"/>
                <w:szCs w:val="28"/>
              </w:rPr>
              <w:t>- сумесн</w:t>
            </w:r>
            <w:r>
              <w:rPr>
                <w:b/>
                <w:i/>
                <w:sz w:val="28"/>
                <w:szCs w:val="28"/>
                <w:lang w:val="be-BY"/>
              </w:rPr>
              <w:t>ая</w:t>
            </w:r>
            <w:r>
              <w:rPr>
                <w:b/>
                <w:i/>
                <w:sz w:val="28"/>
                <w:szCs w:val="28"/>
              </w:rPr>
              <w:t xml:space="preserve"> заяв</w:t>
            </w:r>
            <w:r>
              <w:rPr>
                <w:b/>
                <w:i/>
                <w:sz w:val="28"/>
                <w:szCs w:val="28"/>
                <w:lang w:val="be-BY"/>
              </w:rPr>
              <w:t>а</w:t>
            </w:r>
            <w:r>
              <w:rPr>
                <w:b/>
                <w:i/>
                <w:sz w:val="28"/>
                <w:szCs w:val="28"/>
              </w:rPr>
              <w:t xml:space="preserve"> мужа і жонкі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шпарты ці іншыя дакументы, якія сведчаць асобу мужа і жонкі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заява аднаго з мужа і жонкі аб рэгістрацыі скасавання шлюбу ў яго адсутнасць - у выпадку немагчымасці яўкі ў орган загса для рэгістрацыі скасавання шлю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сведчанне аб заключэнні шлю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акумент, які пацвярджае ўнясенне пла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ведчанні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завыя велічыні за рэгістрацыю скасавання шлюбу, уключаючы выдачу пасведчанн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ўзгоднены з мужам і жонкай дзень, але не раней аднаго месяца і не пазней двух месяцаў са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рэгістрацыі скасавання шлюбу падаецца мужам і жонкай у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Table10"/>
              <w:suppressAutoHyphens w:val="true"/>
              <w:spacing w:lineRule="exact" w:line="28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асторжения брака по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ному согласию супругов, не имеющих общих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совершеннолетних детей и спора об имуществе (в соответстви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 статьей 3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одекса Республики Беларусь о браке и семье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384"/>
        <w:gridCol w:w="5188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2"/>
        <w:gridCol w:w="2382"/>
        <w:gridCol w:w="3784"/>
        <w:gridCol w:w="3797"/>
      </w:tblGrid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>до расторжения бра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ось лет (года) 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о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__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ударство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ком по счету браке состоя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 номер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 номер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наименование (код) государственного органа, выдавшего документ,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расторгающих бр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6"/>
        <w:gridCol w:w="2499"/>
      </w:tblGrid>
      <w:tr>
        <w:trPr>
          <w:trHeight w:val="240" w:hRule="atLeast"/>
        </w:trPr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706" w:type="dxa"/>
            <w:tcBorders/>
          </w:tcPr>
          <w:p>
            <w:pPr>
              <w:pStyle w:val="Normal"/>
              <w:ind w:lef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заявления о регистрации расторжения брака по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ному согласию супругов, не имеющих общих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совершеннолетних детей и спора об имуществе (в соответстви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 статьей 3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одекса Республики Беларусь о браке и семь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8"/>
        <w:gridCol w:w="67"/>
        <w:gridCol w:w="5227"/>
      </w:tblGrid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 Петр Семенович</w:t>
            </w:r>
          </w:p>
        </w:tc>
      </w:tr>
      <w:tr>
        <w:trPr>
          <w:trHeight w:val="7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Алеся Николаевна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аемый брак заключен </w:t>
      </w:r>
      <w:r>
        <w:rPr>
          <w:b/>
          <w:i/>
          <w:sz w:val="24"/>
          <w:szCs w:val="24"/>
          <w:u w:val="single"/>
        </w:rPr>
        <w:t>_в отделе загса Миорского райисполкома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пись акта о заключении брака </w:t>
      </w:r>
      <w:r>
        <w:rPr>
          <w:b/>
          <w:i/>
          <w:sz w:val="24"/>
          <w:szCs w:val="24"/>
          <w:u w:val="single"/>
        </w:rPr>
        <w:t>№ 11     от    «20»    мая    2011 г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2"/>
        <w:gridCol w:w="2382"/>
        <w:gridCol w:w="3784"/>
        <w:gridCol w:w="3797"/>
      </w:tblGrid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  <w:br/>
              <w:t>до расторжения бра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адоха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Алеся</w:t>
            </w:r>
          </w:p>
        </w:tc>
      </w:tr>
      <w:tr>
        <w:trPr>
          <w:trHeight w:val="53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но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54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25» сентября 1990 г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лось лет (года) 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 03» августа 1992 г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  <w:u w:val="single"/>
              </w:rPr>
              <w:t>28</w:t>
            </w:r>
          </w:p>
        </w:tc>
      </w:tr>
      <w:tr>
        <w:trPr>
          <w:trHeight w:val="140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спублика </w:t>
            </w:r>
            <w:r>
              <w:rPr>
                <w:sz w:val="22"/>
                <w:szCs w:val="22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>
                <w:sz w:val="22"/>
                <w:szCs w:val="22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Миорский</w:t>
            </w:r>
            <w:r>
              <w:rPr>
                <w:sz w:val="22"/>
                <w:szCs w:val="22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Папшу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спублика </w:t>
            </w:r>
            <w:r>
              <w:rPr>
                <w:sz w:val="22"/>
                <w:szCs w:val="22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>
                <w:sz w:val="22"/>
                <w:szCs w:val="22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Миорский</w:t>
            </w:r>
            <w:r>
              <w:rPr>
                <w:sz w:val="22"/>
                <w:szCs w:val="22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Чепуки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>Республика</w:t>
            </w:r>
            <w:r>
              <w:rPr>
                <w:sz w:val="22"/>
                <w:szCs w:val="22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оры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>
                <w:sz w:val="22"/>
                <w:szCs w:val="22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75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3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11 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>Республика</w:t>
            </w:r>
            <w:r>
              <w:rPr>
                <w:sz w:val="22"/>
                <w:szCs w:val="22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оры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>
                <w:sz w:val="22"/>
                <w:szCs w:val="22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75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3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11 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УП ЖКХ Миорского района, дворн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 работаю, собственные сбережения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 счету браке состоя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ерво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369854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__Миорским РОВД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1 мая 2012 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258963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Миорским РОВД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3 марта 2018 года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а выдачи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3061290Е036РВ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4310192Е055РВ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расторгающих бр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4"/>
        <w:gridCol w:w="3281"/>
      </w:tblGrid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_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_</w:t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ind w:lef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3-07-07T06:20:00Z</dcterms:modified>
  <cp:revision>22</cp:revision>
  <dc:subject/>
  <dc:title>ЖИЛИЩНЫЕ  ПРАВООТНОШЕНИЯ</dc:title>
</cp:coreProperties>
</file>